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nline Bible Programm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Guid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 of Cont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       Introduction  ............................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        Notes on KJV Text  ......................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        Verse Notes  ............................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        The Greek Lexicon  ......................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        Primary Options  ........................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       Search Facilities  ....................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1       Basic Searching Methods  ............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2       Advanced Searching Techniques  ......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3       Setting Search Ranges  ..............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       Display Facilities  ...................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1       Display Verses  .....................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2       Display Passage  ....................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3       Display Notes  ......................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4       Display Definition  .................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       Print Facilities  .....................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1       Print Verses  .......................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2       Print Passage  ......................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3       Print Notes  ........................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4       Print Definition  ...................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5       Printing  ...........................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       The Verse List   .......................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5         Notes  ................................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.1       Export Note File  ...................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.2       Export Definition  ..................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.3       Import Note File  ...................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.4       Import Lexicon File  ................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6         Utilities  .............................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.1       DOS Gateway  .........................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.2       Screen Options &amp; Colours  ............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.3       Change Note Prefix  .................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7         Exit  .................................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        Startup Parameters  ......................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       Directory (D)  .........................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        Lexicon (L)  ...........................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        Notes (N)  ............................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        Prefix (P)  ...........................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        Memory Keyword (M)  ...................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         Ramdisk (R)  ...........................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        Future Plans  ............................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        Summary  .................................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A  Book Abbreviations  ......................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 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 of Cont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B  Software Distribution  ...................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C  Customization  ...........................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D  Change Log  ..............................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E  Available Products  ......................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 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Introduction</w:t>
        <w:t xml:space="preserve">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provides the following for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earch for any word, set of words, word prefixes,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hrase fragments in the entire Bible in usu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wo seconds on an 8088 processor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earch strategy may be varied by using the operato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n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Extract any portion or portions of the Bi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corporation into other documents using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Pull down menus and extensive online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Supports display screens larger than 25 lines and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80 columns. (EGA, VGA, plus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You can create, examine or change notes for any 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A New Testament version for those with just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Custom Greek lexicon that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Word searching in New Testament using Strong'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Verse cross referenc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UED text editor to maintain your verse notes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 and lexic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 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. R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st Montros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0B 2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odside Bibl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. Mr. 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mir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3B 2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prefer if you write us rather than call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get stuck, we can be reached at 1-519-664-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between 5 and 9 EST on weekdays.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, so we can inform you of updates. A dollar or tw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r mailing costs would be appreciated bu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 In particular, those of you who have receiv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con, by all means share your word studies with u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hare them with others. If you have other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ions, contact us. We would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ructive criticism. The costs of this projec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written by Timnathserah Inc. The program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"Woodside Bible Fellowship". The terms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quite simple. You may use the program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as long as you use it for the glory of Go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ell this program, but distribute it freel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. You do not need my permission to do this,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! A nominal handling charge may be col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ng the program. You may not add to or alt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disks without our written permission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too many headaches caused by people changing 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the resulting system did not install correc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send us a copy of your changes for approv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ppendix B" for information about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this program useful, consider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favorite evangelical organization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y, give a gift to the Gideons. Be generous!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prayers and letters of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 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Notes on KJV Text</w:t>
        <w:t xml:space="preserve">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JV text used by this program, has be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ree other KJV texts. About 1100 changes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r text to conform to the 1762-1769 edition of the KJV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standard spellings. Version 3 is using the lat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ll the corrections. Please notify us of any err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in the text. We have found that KJV Bible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iversity Printing House in Cambridge, Englan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more accurate than those published elsewh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you have found an error, check a Cambridge KJV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most accurat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are intentional devi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KJV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Proper names are not hyphenated.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ify searching for names. Also there i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tion between various Bibles on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phenation. Note some words still contain hyphen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-ward, us-ward, you-ward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following three words are incorrectly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loheisrael, Meribahkadesh, and Aenas.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loheIsrael, MeribahKadesh, and AEnas. We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pport imbedded capital letters in name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first word of each chapter is not in capital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letter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The paragraph markers used are not from the standard K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e. That is because we were unable to find a KJV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as not copyrighted, that had all the text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graphs. All the ones we saw had the marker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cts 20. We used the text division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hew Henry's Commentary. This ha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you to relate any portion of text to a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and widely acclaimed commentary.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s are indicated by a "." after the ver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have now had enough experienc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ion is most suitable for computer word an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ing. If one were to rank the NIV, and the NKJ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JV; the KJV is the best, the NKJV is good and the N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r to poor. Much to our surprise, the vocabular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 - 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creased with modern translations. Hence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nsistency in the translation. The above table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e. All the translations contain Rev. 22:18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ion    Words   Vocabulary   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JV   790685        12784     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KJV   779356        13140     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V   726140        15331     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 - 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Verse Notes</w:t>
        <w:t xml:space="preserve">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add your own commentary to any ver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ble. When the program is installed, space is 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hard disk for any notes on any verse you choo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 printing on 8 1/2 by 11 inch paper,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size of your text lines do 65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of the notes file is up to you. We imp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 on the content except that each line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, line feed sequence. This is call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format or non-document mode by most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itially start creating notes,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is to use F9 from the ONLINE BIBLE. F9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d from either the upper or lower window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cursor is at the beginning of the ver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make a note for, then press F9. 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AGE menu to go to any desired verse. When the U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comes up, the default setting turns on Word W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right hand margin to 65. Avoid lines longer tha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, otherwise, your notes will not prin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tandard size paper. After the text is edited,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 to save the file. Press F10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possible to create notes files us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editor. Just make sure that the edito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e ASCII format files. Lines longer the 76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runcated when displayed in the notes window.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ize to a maximum of 65 character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the notes with files names such as "ge2.1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verse in the second chapter of Genesi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reviations in Appendix A to form the file name. Cop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o your default directory and then use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function to update the Master Notes file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specified the proper location for the Notes (n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 keywords on the Bible program) otherwi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 someone else's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7 allows you to specify a verse to recall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te must have already been created otherwise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blank window with the specified verse identific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8 recalls a note for the verse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. The note must have been created, otherwis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lank window with the specified verse identific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 - 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ecial feature of the notes file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cross references for the verse. All line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 reference start with a "#". If you ar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window, you can automatically loa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s for review in the upper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function key. If you do not wish the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to display when you show your notes, place "##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 of the line. Consider the following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 references for John 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ge 1.1 pr 8.22-31 ep 3.9 col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he 1.10,7.3,13.8 re 1.2,8,11,21.6,2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jno 1.14 1jo 1.1,2,5.7 re 1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jno 1.18,16.28,17.5 pr 8.22-30 1j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jno 10.30-33 ps 45.6 is 7.14,9.6,40.9-11 mat 1.23 ro 9.5 phi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1ti 3.16 tit 2.13 he 1.8-13 2pe 1.1 1jo 5.7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eferences were taken from the following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sure of Scriptur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R.A. Torrey, 778 pages hard cover, $8.95 + $2 P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hristian Boo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36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abody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961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1-508-532-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strongly recommend this book for cross refer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 has well over 500,000 cross references. (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studies, we suspect the true number i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500,000 not 500,000!) We have included in the note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a 1000 cross references for Romans 12 take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. Indeed the Bible is its own best 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believe that expositional preac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cial than topical preaching. If you pr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al manner, there will always be topics you will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ork your way consistently through a boo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forced to deal with topics you may not wish to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 references will be of greatest help to expo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topical pr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 - 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with the package is the text editor U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very powerful for its size and will run in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K of free memory. This is the default edito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edit your notes. If you install the lexic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editor will be used to alter the lexicon file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C, if you wish to use another editor. We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yalty on this editor for you so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 the editor with this B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 - 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The Greek Lexicon</w:t>
        <w:t xml:space="preserve">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xicon was based on Thayer's Lex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th's Bible Dictionary. If other sources were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ually noted in the word definition. This lex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que in that you can readily add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. In a real sense this is a "living" lexic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ad and find interesting word studies,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us so we can add them into the lexicon for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. Forgive us if we do not acknowledge each letter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we have some concern with will be acknowled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hear from us, your entry was accepted.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 a revised lexicon each January starting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.V.). See our product offering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. Be sure to include the source o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dies so we can give proper cred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is a sample of lexicon ent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5 agathopoiew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JV - do good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ell doing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 well (2)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to do good, do something which profit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o do well, d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entries are keyed to Strong's numbers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what that means, get a Strong's concordanc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 library, and have a friend explain to you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. This entry is Number 15. The translit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gathopoiew". We followed Strong's transliter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ETA, we used a "/e" to denote a long "e"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"ay" sound. The word is derived from Number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etimes these are just educated guesses!)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11 times in the KJV, 7 times as "do good",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"well doing" and 2 times as "do well". Following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0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ous features were added to the ONLINE B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the Lexicon. We summarize them 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ong's numbers for the original words may be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ing as well as Englis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- Prompt for definitio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- Toggle Strong's numbers display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 - Update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gesis Option for printing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the Strong's numbers as par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ament text, press the F5 key when you are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 or lower text windows. The window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ollowed by numbers surrounded in "&lt;" and "&gt;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he numbers for the Greek words that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e the preceding Englis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that you can display the number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eek lexicon for a more detailed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represented by the number. Press F4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the word you would like to exam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 will then appear on the screen. Press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explanation of what keys may be use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. Note: to edit the definition and al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, press F6 to enter the text editor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update the definition with any informa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loosing your word studies in your filing cab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tore them where you can always find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 this word somewhere else in your studi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 this word are ther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have written permis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1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old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16 Walnu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ttdale,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683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letter dated August 1, 1988 from Mr. Paul Schro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frequency counts from J.B. Smith's Greek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ordance to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2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Primary Options</w:t>
        <w:t xml:space="preserve">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is a sample display screen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s have been truncated on the right to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Also some of the characters have been chan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print on all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Help Search Display Print Verse List Notes Utilitie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 Daniel 3:25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25 He answered and said, Lo, I see four men loose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e fire, and they have no hurt; and the form of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of God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26 Then Nebuchadnezzar came near to the mouth of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[and] spake, and said, Shadrach, Meshach, and Abednego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most high God, come forth, and come [hither]. The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bednego, came forth of the midst of the fir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27 And the princes, governors, and captains, and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being gathered together, saw these men, upon whose bodi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ower, nor was an hair of their head singed, neither w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 0.45    1 /   47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 John 1:1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1. In the beginning was the Word, and the Word was wi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was God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2 The same was in the beginning with Go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3 All things were made by him; and without him was no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was made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4 In him was life; and the life was the light of men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5. And the light shineth in darkness; and the darknes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6 There was a man sent from God, whose name [was] Joh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7 The same came for a witness, to bear witness of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rough him might believe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 Genesis 1:1 - Revelation 22:21  KJV/notes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rizontal menu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s you with eight options, Help, Search,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orth. Use the LEFT or RIGHT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function. When selected, each function appears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window of related options appears below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. Use the UP or DOWN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option. A selected option appears in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. Each option is prefixed with a letter. Type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to select the option directly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3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to select the option. Press ENTER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Detailed help information for each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by pressing the F1 key. Any key may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window is used to display ver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words or phrases you searched for.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iel 3:25 through 3:27 is displayed in the window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right of the window are three numbers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arch time in seconds to find the first 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The second number indicates wher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 list, 1. The last number indicates how m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 the verse list,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wer window is used to display a pa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study. In this case John 1:1 through verse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The "." after the numbers indic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graph. On the lowest line in the window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range, from Genesis to Revelation. Th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ble is displayed next, KJV. Lastly, the prefix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for your verse notes is displayed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ing "notes" as your prefix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are prompted for data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keys in preparing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- Recall oldest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  - Recall latest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 - Move cursor one position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  - Move cursor one position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H    - Move cursor one position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|          - Tab right eigh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&lt;-          - Tab left eigh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         - Insert toggle to ins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again to cancel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mode is indicated by a lar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     - Deletes data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- Toggles to either left or righ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      - Give completed data lin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- Escape key aborts curren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   - Press to receiv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C,ENTER - Abort an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D    - 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F1       - Display Foreign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 and Down arrow only recall data when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. The "CONTROL D" sometimes locks up my keybo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enter DOS. Pressing "CONTROL D" again free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4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 not have any idea why this would happen.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ported this problem. A "Control C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key should usually terminate any operation. ES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red way to do this, and use Control C only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ign language keycodes may be ente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using the ALT key. If you do not know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for the letter, press ALT F1 to display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ign letters and their corresponding decimal cod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 code, hold the ALT key down and typ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on the numeric keypad. Release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for that code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5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Search Facilities</w:t>
        <w:t xml:space="preserve">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earch for words or phrases, select the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using the right or left arrow keys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Phras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W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se options, you can search for any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combination of words or phrases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.1  Basic Searching Methods</w:t>
        <w:t xml:space="preserve">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most often be searching for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e word search option and press ENTER.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ar asking you to enter your word. Tr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d "mercy". The lower right hand corner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should display three things; first the search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; second, the position of the current vers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earch list; and third, the total number of ve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arch. The word "mercy" occurs in 261 ver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Bible. Try searching for the word "truth"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s in 222 verses in the complet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6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keys may be used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Manipulat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  - Scroll window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verse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 - Scroll window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verse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        - Backup 5 verses in context and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       - Skip to next page of verse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PGUP - Start of current or previou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PGDN - Start of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Manipulate Vers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- Display next vers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- Display next vers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 Arrow - Display previous vers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H   - Display previous vers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RIGHT Arrow - Skip forward 5 verse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LEFT  Arrow - Skip back 5 verse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        - Delete selected vers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        - Display last entry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        - Move to Lo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b to get back to uppe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TAB   - Copy upper window to lo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     - Press ESC key to return to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7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-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- Save verse in Vers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- Prompt for a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     - Prompt for a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      - Toggle Strong's numbe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 numbers appea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        - Edit Strong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      - Prompt for Notes on a particula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        - Display Notes for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      - Edit Notes for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T       - Toggle translation foot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ere are no translation note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JV, so the ALT T key does nothing. To search for all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Strong's number, specify the Strongs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. For example to find all verses that contain Str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4810, specify "4810". You should find 4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ong's numbers for the Old Testament are prefix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suppose you want to search for the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rcy and truth". Position to the phrase search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it, and enter the phrase. Watch the number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ower right hand corner of the window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that is displayed is the search time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ed by "1 / 20". As you keep looking, any ve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contain this phrase is eliminated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nal display is "1 / 10". This means that onl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s contain this phrase in the complete Bi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same keys to manipulate this list as you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viou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s push the previous example a littl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se you want to search for all three word phr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with mercy and end with truth. You do no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ddle word is. Specify "mercy * truth".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matches any word in a phrase search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occurrences of this phrase. Suppose you specify "merc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ruth". Now you will find only three occurrences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ed all verses that have the word merc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word truth. Specify "mercy ... truth"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20 verses. The "..." operator matches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in a phrase search. Only one word may follow the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; you can not have a phrase following thi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8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operators only work when searching for phras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ingless when doing a word search, because a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care about the order of the words in a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one exception, it does not matte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italize any letters in your search words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word "LORD". Most Bibles translate the Hebr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Jehovah as "LORD" and the Hebrew word "Adonai" as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preserve this distinction, because it is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ing for various compound names of God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ament. The following table shows all th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und names for God that are used in the Old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 Name      Hebrew Transliteration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               El, Elah, or Elohim       Ge.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              YHWH (Jehovah)            Ge. 2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              Adon, or Adonai           Ge. 15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H, LORD         YH (contraction of YHWH)  Ps. 68:4, 150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mighty God      El Shaddai                Ge. 17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High or      El Elyon                  Ge. 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High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lasting God   El Omam                   Ge. 2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ghty God        El Gibbor                 Is. 9: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 God          YHWH (Jehovah) Elohim     Ge. 2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 GOD          Adonai YHWH (Jehovah)     Ge. 15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 of Hosts     YHWH (Jehovah) Sabaoth    1 Sa.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 JEHOVAH      YHWH (Jehovah) YH         Is. 12:2, 26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ofield Reference Bible has a goo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ings and use of most of these names at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in the above example. A summary referenc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Mal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.2  Advanced Searching Techniques</w:t>
        <w:t xml:space="preserve">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earch for much more than simpl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rases. Four operators can be used to connect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rases together to create more complex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The OR operator is the graphic symbol "|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. Use this operator to connect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. To search for all verses that contain "mer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truth", select the word search optio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ercy | truth" (without the quotes of course).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es contain either the word "mercy" or "truth"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9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AND operator is the graphic symbol "&amp;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. Use this operator to connect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. To search for all verses that contain "mer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truth", select the word search optio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ercy &amp; truth" (without the quotes of course). 22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both the words "mercy" and "tru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find all verses the contain the Strong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501" when it is translated as "draw out", specify, "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draw out". You will find one verse, John 2: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AND NOT operator is the graphic symbol "~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. Use this operator to connect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. To search for all verses that contain "mer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t "truth", select the word search optio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ercy ~ truth" (without the quotes of course).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es contain both the words "mercy" and no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ruth". Try "truth ~ mercy". You should find 200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erator is most useful in eliminating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es from a search list. Suppose you wan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words in the Bible relating to a moth.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"moth*" to find all occurrences. (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or "*" described in paragraph 5.)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lso get all verses containing "mother". Use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operator to eliminate these verses.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"moth* ~ mother*". Now you find just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es, and they all relate to a moth. This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repeatedly, to winnow a list. To find all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just contain the word "God" in the Old Testa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phras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~ Almighty God ~ Most High ~ Everlasting God ~ Mighty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LORD God ~ Lord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search string is too long to show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documentation, however it is entered a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enter search strings up to 24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. This search request will tak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but illustrates the searching pow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The PROXIMITY operator is the graphic symbol "@n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, where "n" is a number between zero and 31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you to select words or phras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a certain number of verses of each oth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0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all verses that contain either "merc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ruth" within one or less verses of each o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search option and enter "mercy @1 tr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out the quotes of course). You will find 37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atisfy the criteria. The following table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s of using variou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Option         Number of Ver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y @0 truth                 22 (Same as AND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y @1 truth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y @2 truth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y @3 truth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y @4 truth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y @31102 truth            461 (Same as OR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can see the PROXIMITY operator is like a we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r OR operator, in that the number of ver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es between the two extremes of the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The PREFIX modifier which is represented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"*" symbol. Affixing this modifie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efix causes any word that matches that prefi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 Suppose you were doing a study on div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to find all references to "divorce" or "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y". Select the phrase search and enter this, "divor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ut* away". You should find 63 verses that satis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criteria. As you search through th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ard unwanted verses in the list by pressing the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I had 24 verses in my list when I was finish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have a different number depending on you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verse selection. This modifier is really 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around the various spellings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The NULL operator is indicated by the absence of the "&amp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|', "~', or "@" operators between adjacent wor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or works like a high priority AND operat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earching for phrases, this operato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s must be in the verse and adjace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. If you are searching for word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or indicates that the words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e but not necessarily adjacent.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word 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love* | Jesu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find any verse containing the words "God"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1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starting with "love" or the words "Jesu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rd". You should find 260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these operators more than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Your final search line will scroll to the lef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fit entirely on the screen. The maximum siz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s 240 characters. If several operators are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evaluated from left to right. The "&amp;", "|", "~" and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equal in priority and are of low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 or NULL operator. The PREFIX operato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ed first followed by the NULL operator, the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logical operators. Brackets can not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der of evaluation. In practice, this will not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.3  Setting Search Ranges</w:t>
        <w:t xml:space="preserve">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ten you want to search just a portion of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utomatically eliminate verses outside this rang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Search Range Limits", to limit the search.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examples. Enter the strings without the qu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o search a singl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"Jo 3:16" will search 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o search just a singl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 "Ps 90" will search the 90th 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o search a sing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"Jude" will search the book of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To search from one boo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"1Jo - 3Jo" will search from 1 Joh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nd of 3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To search a range of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"john 21 - acts 2" will search from John 2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nd of Ac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s 1 - 5" will search the first five Ps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To search between tw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"ex 1:1 - 1:10"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Ex 1:1 and 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x 1:1 - Ruth 1:10"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Ex 1:1 and Ruth 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To search the entire Bible, enter "b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) To search the New Testament, enter "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To search the Old Testament, enter "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 name abbreviations may be used. Usually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uniquely identify most books except for "J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2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ter "J") and "Philippians" (enter "Php"). See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list of all the abbreviations and book nam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3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Display Facilities</w:t>
        <w:t xml:space="preserve">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verses or a passage, select the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using the right or left arrow keys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se options, you can display verses or a pa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 a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.1  Display Verses</w:t>
        <w:t xml:space="preserve">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allows you to review verses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"Search" option. Also you may review ver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trieved using the "Get Verse List" option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hand corner of the screen displays whe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ist relative to the end of the list.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you used when searching for verses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Manipulat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  - Scroll window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verse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 - Scroll window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verse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        - Backup 5 verses in context and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       - Skip to next page of verse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PGUP - Start of current or previou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PGDN - Start of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Manipulate Vers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- Display next vers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- Display next vers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 Arrow - Display previous vers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H   - Display previous vers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RIGHT Arrow - Skip forward 5 verse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LEFT  Arrow - Skip back 5 verse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        - Delete selected vers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        - Display last entry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4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        - Move to Lo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b to get back to uppe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TAB   - Copy upper window to lo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     - Press ESC key to return to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-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- Save verse in Vers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- Prompt for a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     - Prompt for a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      - Toggle Strong's numbe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 numbers appea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        - Edit Strong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      - Prompt for Notes on a particula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        - Display Notes for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      - Edit Notes for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T       - Toggle translation foot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ere displaying a list of verses and stopp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ther option, when you return to continu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s you will pick up just where you left off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no translation notes currently in the KJV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T key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.2  Display Passage</w:t>
        <w:t xml:space="preserve">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amine any text use this optio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passage in the lower window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reference. Type in the reference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. Use the following keys to manipulate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5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Manipulat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  - Scroll window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verse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 - Scroll window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verse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        - Backup 5 verses in context and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       - Skip to next page of verse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RIGHT Arrow - Skip forward 5 verse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LEFT  Arrow - Skip back 5 verse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- Display next vers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        - Move to Lo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b to get back to uppe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     - Press ESC key to return to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-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- Save verse in Vers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- Prompt for a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     - Prompt for a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      - Toggle Strong's numbe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 numbers appea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        - Edit Strong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      - Prompt for Notes on a particula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        - Display Notes for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      - Edit Notes for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     - Load Cross References fro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T       - Toggle translation foot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ere are no translation notes currently in the KJV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T T key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.3  Display Notes</w:t>
        <w:t xml:space="preserve">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the notes for any vers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 reference when you are prompted. A pop u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the screen and the text of your notes will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Use the following keys to manipulate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6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- Display next page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       - Display next page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        - Display previous page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 Arrow - Display next part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   Arrow - Display previous part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IGHT Arrow - Display note for next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 Arrow - Display note for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H   - Display note for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-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      - Edit Current Ver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     - Press ESC key to return to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 or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ENTER at the end of your notes, end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.4  Display Definition</w:t>
        <w:t xml:space="preserve">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the definition any word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ong's number for the word when you are prompted.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will fill the screen and the text of yo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elected, will fill the screen. Use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nipulate the text in the n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- Display next page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       - Display next page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        - Display previous page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 Arrow - Display next part of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   Arrow - Display previous part of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- Display definition for next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 Arrow - Display definition for previous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H   - Display definition for previous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-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        - Edi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     - Press ESC key to return to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 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ENTER at the end of your notes, end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7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 Print Facilities</w:t>
        <w:t xml:space="preserve">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Print" window displays the foll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for you to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you to print any verses, passage, no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age or a definition. The verses may be selec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of a search query or via the "Get Vers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y. The output may be neatly formatted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, or may be unformatted so you may reproces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word processor. If you are going to pri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o a printer make sure it is set for s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positioned to start printing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 Also make sure it is turned on and ready to prin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 and Down arrow keys to move betwee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1  Print Verses</w:t>
        <w:t xml:space="preserve">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presents you with a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 options that will be used to control the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s. These are now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is the "format" setting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the output with a word processor, you most like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want formatted output. That is, you do not wa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s and titles and other formatting informa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or right arrow keys to toggle this set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Yes" and "No". If you specify unformatted out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age, each verse will be a single text line tha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carriage return, linefeed sequenc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formatted output for a list of verses, the last ver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f consecutive verses will be the only verse tha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carriage return, linefeed sequence. This is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formatted text output, in which each vers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quence. Most word processors treat such tex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paragraph and allow you to adjust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s to suit your document. If you try and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irectly, you will end up with a mess!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ormatted by your word processor to be useful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8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satisfied with the default output format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Yes" to this setting. The results will be readil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lmost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ish to feed your paper into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heet at a time, specify "Yes" to the "Sheet 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. Use the left or right arrow keys to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between "Yes" and "No". If you specify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, this sett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Double Space" setting allows you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line between each line of a passage.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dy, this gives you room to make notes on the p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a blank line, specify "Yes" to this setting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or right arrow keys to toggle this set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Yes" and "No". If you specify unformatted outp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Exegesis" option allows you to selec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original language definitions for the wor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ssage. The passage will be printed including Str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after the words. The definitions will foll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the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Notes" setting allows you to include you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after each verse. Use the left or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this setting between "Yes" and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Title" query allows you to specify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fty character title to be printed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unformatted output, the title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Print File Name" query, prompts you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to be used to store the output.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N" device which is normally your printer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y may be any valid DOS path name, or device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2  Print Passage</w:t>
        <w:t xml:space="preserve">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s very similar to the previous o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all the options already discussed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vious additional one, a query for "Print Verse Ran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upper and lower ranges separated by a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 the following sample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9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o print a singl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"Jo 3:16" will print 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o print just a singl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 "Ps 90" will print the 90th 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o print a sing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"Jude" will print the book of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To print from one boo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"1Jo - 3Jo" will print from 1 Joh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nd of 3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To print a range of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"john 21 - acts 2" will print from John 2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nd of Ac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s 1 - 5" will print the first five Ps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To print between tw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"ex 1:1 - 1:10"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ween Ex 1:1 and 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x 1:1 - Ruth 1:10"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ween Ex 1:1 and Ruth 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doing a lot of work in several 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use passages from these books in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these passages out in advance. You may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Pauline Epistles in one directory, the gosp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, and so forth. If this is don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eave your word processor to get a passage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tch it like any other file, remove the portion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, and incorporate the rest into your docu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s you time so that you do not have to bou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ext processor and the B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debugging features are included i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find them of interest. To dump all the uniqu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assage, use a title of "/tokens". All th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written to the file name you specify.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 for each token is written with the token. To dum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in the original input format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title of "/books" and a range of b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ed. A file for each book will be writt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You probably want to create an empty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the output from this option. Either do thi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program or use the "DOS Gateway"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from the program. To dump the whole Bibl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ange of "gen - rev". This will take at least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. We use this option to verify the encoded B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 the original Bible text we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0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3  Print Notes</w:t>
        <w:t xml:space="preserve">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s similar to the "Print Pass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text for the verses is not print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4  Print Definition</w:t>
        <w:t xml:space="preserve"> 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allows you to select and prin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 from the lexicon. Specify the word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 Strong's number. Old Testamen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ed with a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5  Printing</w:t>
        <w:t xml:space="preserve">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ENTER on any of the "Yes" / "No" sett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the selections and start the print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directly to your printer, make sure it is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et up before you press ENTER.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ner of the upper window displays how many ver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and the total number to process. Press E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ime to prematurely terminate the printing. Not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inter has a buffer, and the program also buff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4000 characters of text, your printer may pri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even though the program has stopped genera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your printer is ready and turned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tart printing. Otherwise, DOS may give you an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ry, or Cancel" message. If you "Abort" or "Cancel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program may stop and you will lose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ing. "Retry" will interfere with the screen menu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1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4  The Verse List </w:t>
        <w:t xml:space="preserve">               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erse List allows you to select, save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of verses according to your own criter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illustrate some uses of the Verse Lis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You are scanning through a list of verses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not only the selected verses, but al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xt for each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You are preparing a Bible study and wish to pri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es you will be referring to in the stud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s you from losing your train of thought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es had to be looked up individually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You are preparing a study and come acro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ing verses while examining someth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related. You wish to save those verses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y, but do not want to stop looking at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dd cross references to the notes fil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erse List facility makes all of these task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s explai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of the Verse List file is VERSES.LS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hange it. Whatever name you change it to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new Verse List file, until you chang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F2 is used to add verses to a Vers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only works when you are displaying verse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lower windows. The verse reference that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 of your window is the one that is added to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 Each time you use an existing Verse Lis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rompted to add to the file.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o the file, but replace the data, reply "no"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or right arrow keys to change the setting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Verse List data in the file will be los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the window up or down, you can use F2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xt for the verse. Likewise you may selec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and add any verses you wish to your Verse Lis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the lower window and pressing F2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s you wish. Look for the file VERSES.L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for your Verse Lis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2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way to build a Verse List, i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 of verses. Use the Phrase or Word search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ist. Use the "Save to Verse List" option in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window to save your list. As before, if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file, you will be prompted to add to i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dd to it, the new Verse List data replac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Vers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ly, the third way to build a Verse List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your text editor, and construct a list of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self. Suppose you wanted the following five ve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Peter 5:6, John 1:1, John 1:2, John 1:3, Matthew 20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ile w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y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1Pe 5:6 jo 1:1-3 mt 2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ine whose first non-blank character is an "*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 You can add comments to your verse lis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non-blank character on a line must be a "#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ote a list of verse references. You us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breviations you would normally use with this progra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you can shorten your list if you have a range of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a "-". The formats permitted for the 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ly the same as those used when setting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s to print. The list is completely free format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o be in fixed columns. You should create this li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 using your word processor. Do not creat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le, as only your word processor will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terpret the file. Most word processo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on-document" mode that allows you to create si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doubts about the format of your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"Type" command to display the file conte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If it does not look the way you typed it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word processor manual and learn about how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ts "non-documen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wish to sort a Verse List file. Use the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 List" option to retrieve the Verse List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ort Verse List" option to sort and eliminat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s. Finally select the "Save Verse List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your old Vers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se you wish to review the verses in you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 Use the "Get Verse List" option to retrieve you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3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file. The Verse List may now be review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splay Verses" option in the Display window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splay Verses" option you can delete unwanted ve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ave the new list by going back to the "Vers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and selecting the "Save Verse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ave a list of verses as cross referen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, choose the "Save to to Notes" option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a file name, specify a verse reference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 "#" character; e.g. # john 1:1 to save in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verse in John. This inserts the verse lis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notes for a verse. To load these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, display that verse in the lower window and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oss references will be loaded into the up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4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 Notes</w:t>
        <w:t xml:space="preserve">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your verse notes or lexicon definition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Notes" window using the right or left arrow ke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display has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is too awkward using your editor and Function Key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the lexicon or Function Key 9 to edit your not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. This creates a file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 to edit later. (Use the DOS Gateway or the CONTRO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to escape to DOS, to issue the DOS comm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urrent directory.) When you are finish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pdate" options to update the verse note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con. Remember to use the non-document mo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to change the file. Otherwise, it will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codes that will spoil our screen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outs. Also, if you intend to print the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, keep your lines shorter than 6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the lines may run off the end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1  Export Note File</w:t>
        <w:t xml:space="preserve"> 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be prompted for a verse re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locate the verse notes for that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file for it in your CURRENT DIRECTORY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for Matthew 7:9 w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letters are the book abbreviation we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, followed by the chapter and then the ver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range of notes to export, e.g. rom 12.1 - rom 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2  Export Definition</w:t>
        <w:t xml:space="preserve">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be prompted for a Strong's number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ament numbers are prefixed with a leading zero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5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reated in your CURRENT DIRECTORY. Once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d, a file containing the definition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umber is created. The file name for number 57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G" means is is a Greek definition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word. For an Old Testament word 0897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3  Import Note File</w:t>
        <w:t xml:space="preserve"> 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be prompted for a verse re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look in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file, and replace the verse no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notes. You may specify a range of notes to i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 rom 12.1 - rom 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4  Import Lexicon File</w:t>
        <w:t xml:space="preserve">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be prompted for a Strong's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look in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file, and replace the defin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6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  Utilities</w:t>
        <w:t xml:space="preserve">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miscellaneous utilit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under this window, a DOS Gateway, an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.1  DOS Gateway</w:t>
        <w:t xml:space="preserve">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her than provide a potpourri of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lows you to enter DOS and do an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ke, providing you have enough memory, of cour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normally consume up to 400k of memory,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eft after DOS takes its share is available to yo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 program, type "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difficulties getting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properly, here are some things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-and-stay resident programs may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 processor. Remove them all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orks. If it does, reinstall them one by o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ffender is found. Either don't use that program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e this feature of this program. On a vanill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the command processor works fine. If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ncluded in the DOS search PATH, this fea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. Make sure the directory containing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search PATH.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crease the amount of avail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ng commands using this option, see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s DOS invocation parameters. Refer to the "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the DOS Gateway can be entered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ny prompt, by pressing CONTRO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.2  Screen Options &amp; Colours</w:t>
        <w:t xml:space="preserve">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imes it is desirable to var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display windows, or alter your colours.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do so. A pop up menu containing six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. Use the left to decrease the number and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to increase the number. The up and down ar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7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select the entr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ze of the upper display window can b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zero size to one less than the number of 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A size of zero inhibits word and phrase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as the maximum size prevents the display of pa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tes window is used to display vers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word definitions. The starting row may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1 and 19. The size of the window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ly. The default is to fill the entir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screen control card that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a 25 line display, you may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even more. See the section that describ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cation parameters for the details. Refer to the "R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ary the colours, use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to set the foreground, background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s. Each change will be immediately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IF YOU DO NOT HAVE A COLOUR MONITOR, DO NO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xit the window by pressing ESC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are ignored. If you press ENTER, they ar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isk and will be used each time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options remain in effect until you chang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.3  Change Note Prefix</w:t>
        <w:t xml:space="preserve">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allows you to change your not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leaving the program. This allows you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of note directories for different purpos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all your cross references in one set of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prefix of "cxref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7  Exit</w:t>
        <w:t xml:space="preserve">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this option and press ENTER and you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S. What more can we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8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Startup Parameters</w:t>
        <w:t xml:space="preserve">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rogram is invoke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several keyword parameters may be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of the program. Thes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D)    - Directory containing B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xicon   (L)    - Specify drive letter for Lex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    (N)    - Specify location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    (P)    - Specify directory prefix for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  (M)    - Determine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disk   (R)    - Specify location of files on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words are not case sensitive, and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breviated to the first two or three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est possible abbreviation for each keyword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ckets in the above list after each keywor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 of the keyword "Directory", these keyw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Directory (D)</w:t>
        <w:t xml:space="preserve">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s used to support other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ions and should not be chang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directions explicitly direct you to do s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 parameter must be specified correctl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parameter in the command line. If not, how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nd its message file to tell you what mis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? Suppose the files for the NIV version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:\bible.niv". Use the following command lin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 dir=c:\bible.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this keyword when not directed to do s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Lexicon (L)</w:t>
        <w:t xml:space="preserve">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keyword is used to specify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s your lexicon files.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cons, automatically adds this value to the "KJV"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o you should not normally need to specify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9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only works for the KJV version, no oth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he lexicon featur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Notes (N)</w:t>
        <w:t xml:space="preserve">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keyword is used to specify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s your verse notes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adds this value to the "KJV" batch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 normally need to spec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ish to keep separate note files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specify a different drive letter. Thi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keep notes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 Prefix (P)</w:t>
        <w:t xml:space="preserve">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keyword allows several people to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notes for each verse. Otherwise, everyone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same verse would be mixed together. See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program customiz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  Memory Keyword (M)</w:t>
        <w:t xml:space="preserve">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e DOS Gateway option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amount of memory, usually 100k.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preloads into memory, as many search fil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, hence it tends to hog memory. To curb its appet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number of K of free memory you need.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jv mem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too large an amount, the program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startup. Note that the program searches mo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insufficient memory to load in its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"mem=999", no files are loaded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ing you the maximum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0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6  Ramdisk (R)</w:t>
        <w:t xml:space="preserve">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must specify the "memory" option, bu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ing performance unacceptable, you may pla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Bible files on a ramdisk. Use this keywor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here to look for these files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on the ramdisk, it is not preloaded into memo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ample room. This is another way of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memory required by the program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. The files "TEXTNDX.DAT" and "XREFNDX.DA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candidates for a ramdisk. If you have enough spac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EXT.DAT" as well. We do not recommend placing "TOKEN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ramdisk. This file should always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otherwise the screen displays will be jerk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"D" drive as your ramdisk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jv ram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1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Future Plans</w:t>
        <w:t xml:space="preserve">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ersion represents the basis for 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ions. We do not foresee much change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or the need for increased functionality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ning the following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KJV II, by Jay Green. Mr Green has made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te translation from the original Greek and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graciously offered to make it availabl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royalties. This should be available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0. Send to the following address for informati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vereign Grace Trust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4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fayeffe, I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79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the KJV II translation, the Inter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ble, and many other fine Christian work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specialize in reprinting the old classics of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Foreign translations. We are following up on le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anish, German and French translations. I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perates, we should have these available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0 -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Revise Greek lexicon. Each January starting in 1991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ssue a revised lexicon based on all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ties we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We have started Old Testament lexicon and number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 to use the Brown Driver Briggs Gesenius Lex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be available in the late summer of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We are planning to add over 1,500,000 cross-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. The typing for this will be quite labou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olunteers? No completion time on this projec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we hope to have the New Testament comple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 1990. The cross references for the whole Bi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lmost 10 megabyes of data, so do not buy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nly a 20 megaby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We have had many requests that we did not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2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in this version; there will be a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of the program in the spring of 1990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users sufficient time to evalute 3.0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When there is sufficient demand, we will po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under OS/2. Your guess is as good as 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happen, if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f these plans are conditional on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us strength. If you have any questions o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s, do not hesitate to writ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Summary</w:t>
        <w:t xml:space="preserve">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0 represents an important step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ly full function Bible program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search facilities, you can now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notes to any verse in the entire Bible.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facility completes the program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s together that contain similar thoughts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ing. The programming support and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k and Hebrew lexicons is complete. Use it to the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God. Thank you to all those who wrote me. I w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raged by your positive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... Larry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3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A  Book Abbreviations</w:t>
        <w:t xml:space="preserve"> 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book abbreviations will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sis         Ge     Isaiah       Isa    Romans         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odus          Ex     Jeremiah     Jer    1 Corinthians   1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iticus       Le     Lamentations La     2 Corinthians   2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        Nu     Ezekiel      Eze    Galatians      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uteronomy     De     Daniel       Da     Ephesians       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shua          Jos    Hosea        Ho     Philippians     Ph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dges          Jud    Joel         Joe    Colossians   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th            Ru     Amos         Am     1 Thessalonians 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Samuel        1Sa    Obadiah      Ob     2 Thessalonians 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Samuel        2Sa    Jonah        Jon    1 Timothy       1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Kings         1Ki    Micah        Mic    2 Timothy       2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Kings         2Ki    Nahum        Na     Titus          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Chronicles    1Ch    Habakkuk     Hab    Philemon        P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Chronicles    2Ch    Zephaniah    Zep    Hebrews         H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a            Ezr    Haggai       Hag    James           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hemiah        Ne     Zechariah    Zec    1 Peter         1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ther          Es     Malachi      Mal    2 Peter         2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             Job    Matthew      Mt     1 John          1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alms          Ps     Mark         Mr     2 John          2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erbs        Pr     Luke         Lu     3 John          3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clesiastes    Ec     John         Joh    Jude            Ju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g of Solomon So     Acts         Ac     Revelation    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hree characters of the book name will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short form except for Philimon ("Phm" is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) and Jude ("J" is the only valid short form)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s are flagged with an "*" in the preceding lis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bbreviation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"     for   Canticles (Song of Solom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t"     for  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k"     for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Jno"    for 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hi"    for   Philip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1Jno"   for   1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2Jno"   for   2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3Jno"   for   3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s with only one chapter need not hav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the reference. Jude 1:4 and Jude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4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B  Software Distribution</w:t>
        <w:t xml:space="preserve">          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ish to distribute the softwar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files are included on the installation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s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Q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Q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COPYQM is used to copy diskette. It wil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nd verify the contents of a master diskett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in about a minute. This is the next best 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diskette copier. Note tha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ware and the author would like $15 for its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t, send the author his due. We hav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author to distribute his program in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. If he finds that our users are abusing his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may not allow us to include COPYQM with this packag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included only version 1.61 with this packag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with the author he wi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If you think 1.61 is great, wait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 When you register, mention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a copy from the Online Bib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ext file containing the data for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is also included. Set up your labels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py this file to the printer, once for each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 you wish to mak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labels.dat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dd any files to the diskettes, mar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V utility. Invoking FV without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:fv   a:myfile.doc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putes a checksum that is stored in the tim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. The installation procedure check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checksums are valid on all the fil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If you change any other file, make sure you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C in the time field using the FV utility.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utility is on the firs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-floppies can be used to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5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To create a four disk low density versio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opy floppy disks 1 and 2 to micro-floppy one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cro-floppy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Copy floppy disks 3 and 4 to micro-floppy two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cro-floppy,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Copy floppy disks 5 and 6 to micro-floppy three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cro-floppy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Copy floppy disk 7 to micro-floppy four and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-floppy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a two disk high density micro-floppy vers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opy floppy disks 1, 2, 3, and 4 to micro-floppy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the micro-floppy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Copy floppy disks 5, 6 and 7 to micro-floppy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the micro-floppy,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 procedure is smart enough to ask f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number of disk changes depending on the type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used. For the seven diskette vers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for seven disk changes. For the four disk micro-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, you will be asked for three disk change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disk micro-floppy version, you will be aske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reate a two disk laptop New Testam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opy floppy disks 1 to micro-floppy one and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-floppy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Copy floppy disks 2, and 3 to micro-floppy two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cro-floppy,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bulletin boards are distributing our progra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a copy from us for use on a bulletin boar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it in a special format suited to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ordering, just mention you want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6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C  Customization</w:t>
        <w:t xml:space="preserve">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customize the Online Bible to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ree. The following documents what you would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dit your verse notes, we supply a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called "UED". It is not necessary to use this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editor may work.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ditor.bat"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edit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"myedit" is the name of your editor, and "%1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to edit. There may not be enough memory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avorite editor from the program.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 the memory the Bible program needs by copy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files to a RAM disk or use the "MEMORY"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 the amount of memory needed to run the program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ull manual in the chapter on "Startup 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ly, the following directories are cr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time for the notes files. Suppose th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on the "D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notes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se you also wanted Mary to have her own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from yours. If you use her intials as a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rp", then create the following directo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that contains your other not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7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d m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d" stands for the drive on which the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. The "mrp" is used to create the 11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for the notes. When Mary wants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would specify the following parameter on the "KJV"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JV p=mrp,n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etter solution would be to create a new batch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y with these parameters automaticall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note directories may be created un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and that directory assigned to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DOS JOIN command. If you know how to use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, you will know how to do this. The drive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Notes=" keyword in the KJV batch fil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also. If you do not understand what was sai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nything. In our opinion it is not wor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to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menu options, we used the letters "a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" for quick access. In the MESSAGES.TXT fil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options under message "$$100". Any letter,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able character may be used instead. Make sur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ckup copy of this file before you start to alte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8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D  Change Log</w:t>
        <w:t xml:space="preserve">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are the changes for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Verse Notes support added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Greek and Hebrew Lexicon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Messages and documentatio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Speed and human fact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Store and load verse cross references in not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Allow foreign language letter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Startup keywords, Colours, Rows, and Column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w a special menu to select screen colou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utomatically adjusts all displays to the CR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lum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New simplified "idiot proof"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ARC used to compress installation disks from 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n. PKARC is no longer used because LHAR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ior program and is free. No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during the installation. The us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 utilities ASK and ANSWER was droppe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not work on s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9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E  Available Products</w:t>
        <w:t xml:space="preserve"> 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offerings are available from 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mounts are the suggested donation to u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                              5 1/4"   3 1/2" (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V v3.0 Bible                         $20.00   $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V v3.0 NT                             $8.00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V v3.0 KJV Gospel John Demo            Free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V v3.0 Bible                         $40.00   $4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V v3.0 NT                            $12.00   $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Bible Programme Update v3.0      $3.00 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d free when ordered with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0 Strongs Numbers &amp; Greek Lexicon   $20.00   $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redit Cards accepted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cheque or money order payable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rders shipped 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defective disks replac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us or call 1-519-664-2266 (between 5pm and 9pm EST on week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. 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.R.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Montros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0B 2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USA, these program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es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neapolis, MN 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12) 424-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12) 493-5112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                              5 1/4"   3 1/2" (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V v3.0 Bible                         $19.00   $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V v3.0 NT                             $7.00   $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V v3.0 KJV Gospel John Demo           $2.00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V v3.0 Bible                         $39.00   $4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V v3.0 NT                            $12.00   $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0 Strongs Numbers &amp; Greek Lexicon   $15.00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MN Sales Tax if appropriate, and $3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pdate disk for versions 2.xx, b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up to version 3.0. This is necessa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the Greek support. If you are running versi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need the update. Version 3.0 contains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and necessary programming and documentation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eek and Hebrew support. If you are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ther people, if would be best to ord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the Update only. This way you only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seven disks rather than eight for the old vers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pdate disk. Also the istallation for version 3.0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r than that for version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ordering a copy with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ing it on a bulletin board, request the speci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format instead of the 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0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ine Bible Programme,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IV requires a substantial royalty to b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blisher for each copy. You may not distribute the 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are not a large company and this enti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done without thought for reward. Feel free to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ed donatation to help defray our costs.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and software costs to us for version 3.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thousand dollars. We expect the Hebrew lex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 us again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r intention is to spread the use of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 in helping to understand God's Word. Thats why w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yalty on the UED editor for you. Hence, w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to distribute the KJV material and lexicon'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nsideration to us. All we ask i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the material we supply you. We have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ts caused by well meaning individuals who ruin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dure. If you must change our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us a copy before you distribute it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that it will still install and run correctly.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so is a breach of the terms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1 -              Aug. 2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