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PUBLISHED BY HOMECRA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C-Bartender was originally written in 1986 and has been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helf since.  We were not using it, so we thought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it to the public - however, we did not update it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oftware is more advanced and incorporate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bar menus.  All of our software is available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f you see something interesting on the following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ry it before you bu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of our software is designed to be easy to use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s you can start using it in less than a half hour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eed to take time to make backup copies before you st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ORS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oftware in the collector's series has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a certain type of collection.  Each allows you t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llection using 22 different characteristics and you ca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based on any combination of the information you'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ies is unique in that each of the programs provides thre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 providing screens for beginning collectors through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from one level two another via a selection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oftware in the collectors series has been designed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oes all the work - and it's easy for you to learn and use.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our users purchased their first computer so they could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are a part of the collectors s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CORD COLLECTORS (LPs, 45s, CDs, cassett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 MINDER (Books and magazine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HOTOGRAPHERS (Slides, negatives and pr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DEO VEWER (Video tapes &amp; laser 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RMATION INDEX (Jokes, anecdotes, &amp; misc.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n soon: Coins, Toys, and Baseball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oftware in the collector's series can be developed, if 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eople express an interest in any other type of coll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for a registered version of any software in the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is $59.95 plus $3 for shipping and handling ($5 for shi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.O. boxes or outside the 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FINAN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Money Manager II - Checkbook and budgeting software design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home user.  In addition to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vide the normal features that most hom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, HMM-II has several unique featur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addition to split entries, you can als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r checking accounts; each portion of a spli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have its own memo; there are four edi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 you to make changes at any time; and HMM-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ally adjusts itself for use with any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ter printer (including laser printers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6 lines per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MM-II prints checks, tracks up to 12 checking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a floppy disk (plus 12 credit accounts),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M and telephone transactions, provides over 9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ense catagories, and allows tracking of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ductibl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Loan (The Financial Calculator) - Home Loan not only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thly payment for nearly any type loa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vides tables showing the effects of various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s at a glance.  Calculation of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s, the value of an annuity, presen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ture value are also provided.  In addition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n has special sections to help pla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irement, calculate the value of your IRA,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your children's college expenses an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quity calculations for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Insurance (Home Inventory and Insurance Planning) - provides a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to keep track of what you own,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cated, what it cost, and any identifying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me Insurance uses the same user interfa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lectors series and thus each it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ventory can be cataloged using any of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istics (serial #, model #, colo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me Insurance also provides several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help with your insurance planning. 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urance estimator will take your curren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us and your future plans, and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ount of life insurance you need.  An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s file provides a convient plac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tal information about your insurance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sset Manager (tm) - Combines all three of the above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grat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'n' Learn - combines 6 education games (plus an additional 12 var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very young children - ages 18 months to 4 yea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am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manda's Letter Lotto &gt; learn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ach-A-Doodle &gt; Etch-A-Sketc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lor Screen &gt; a very simple game that changes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lor Match &gt; learn colors and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ord Whirl &gt; learn about words 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ext Number &gt; learn numbers 1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lack Board Shapes &gt; learn to match 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Play 'n' Learn games are also designed to hel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earn about using computers.  They teach skill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rom just getting a response from pushing any ke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ultiple key combinations and making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this catagory will be released late in 1988 and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 MANAGER to help with sending cards for the holi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cca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any of the abov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alatin, 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issed any of the information, push CTRL NUM LOCK to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any other key to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 missed any of the information, push CTRL NUM LOCK to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any other key to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