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Super Scan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er Scanner was written to provide folks who lik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requencies with a way to exchange information abou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listening even more! As a sysop of a BBS and a scanner us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re was a perfect marriage of the technologies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really need to do with the super scanner is to br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 by typing "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st is just following the menu prompts. You can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to the database, scan for existing frequ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et colors for your screen or produce an ASCII text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ormation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need to ensure is that the "sc.exe" and the "sc.dbf"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ub-directory and your on your way! Sysops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orway should use a doors program like "Doorway.exe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file usually called "drwy212.zip" on the PC-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, or on others that have had the file uploaded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into problems running the software or need a dem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way.exe" then call the Massachusetts Commission for the Blind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617)-451-5327 (8,n,1) and leave a message for the sysop and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. You can download "drwy212.zip" from the MCB 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it! You can upload frequencies you've rece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zipping the database, giving it a name and uploa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version of the Super Scanner will have an edito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those currently using the program can edit with DBAS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 manager that can handle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Super scanner and here's wishing you and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of grea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.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