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Math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CUSTOMER SUPPOR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alog lists all our currently available information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line.  Each document title is followed by a four digi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used to order that information.  Most documents are from 1 to 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though som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Back documents are grouped under Troubleshooting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, Hardware Compatibility, Software Compatibility,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ections.  Each section list the available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se documents from the BBS is very simple.  As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irectory (this document), you can do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You can wait until you come to the end of the director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ype Selection or L for list, &lt;CR&gt; to exit:", where you ca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digit code corresponding to the articl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Or, when you see the description of an article of interest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" key, which will immediately prompt you as shown in step (1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can enter the document number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tain this information, you may want to turn on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, prior to starting the reading of the document, or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e incoming information in a buffer to be stor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Consult your communications software manual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 HOTLIS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most common Intel Math CoProcessor questions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the FaxBack documents that help sol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86 XENIX/UNIX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 running 386-based  XENIX/UNIX in  a computer 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DX chip and your computer is locking up, order document 3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ICH MATH COPROCESSOR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need to  know which  Intel Math CoProcessor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 order documents  3020 or  3022 (Intel 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List: A-IBM, and I-Z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how math coprocessors work or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benefit from them, order documents 3000 or 3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BLESHOOTING DOCUM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SOFTWARE PROBLEM TROUBLESHOOTING..............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general  troubleshooting  steps,  Lockups  in  CAD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n  Lotus 123  cells, and Testing a Math CoProcessor with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90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Math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HARWARE TROUBLESHOOTING.......................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80387  &amp; Weitek  sockets, Burned  pins on  an  80387, 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roblems, removing an 80287, and IBM PS/2 Model 80 &amp;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COMPATIBILITY DOCUM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COMPUTER COMPATIBILITY LIST: A-IBM............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lex  Telecomputer, ALR,  AST, AT&amp;T,  Austin 286-12, 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add, Cordata,  DataWorld 286-20,  Dell,  Datavue,  Epson 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urage, Everex  386is, Hewlett Packard Vectra &amp; LS-12, Hyunda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COMPUTER COMPATIBILITY LIST: I-Z..............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Indtech 286-5192, Intel Inboard, ITT Xtra, Kammerman Lab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pro, Laser Turbo XT, Leading Edge (Model D, M, MH), Micro 1 286/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Lab 286-12,  Microsoft Mach  20, Mitsubishi  386, NCR (PC6, PC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(Powermate,  Prospeed, Portable  386),  Northgate,  Olivetti  M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rd Bell,  PC Designs,  PC Limited (386, AT), Samsung, Sperry (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, Tandy, Toshiba, Televideo AT, TI Business Pro, Vector Excalib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start  II,   Vector  Magnum,  Vendex  (888xt,  Headstart+), 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, Wyse, and Ze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A-COMPAQ.................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LR  386, AST  (Bravo, Premium,  FastBoard), AT&amp;T  63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CORDATA-D................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rdata computers and DataVie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E-HP.....................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ntourage  computers, Epson  Equity II  &amp; III+, Espirit 93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eywell AP, and Hewlett Packard Vectra &amp; LS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HYUNDAI-M................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Hyundai, IBM, Intel, Leading Edge Model M, Microsoft Mach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tsuba Ninja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N-S......................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NCR  PC6, Assorted NEC, Northgate, Orchid Tiny Turbo,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PB9000, and Sam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TANDY....................3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IN SPECIFIC SYSTEMS: T-Z......................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elevideo Telos 386 Toshiba computers, Wyse PC286, and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COMPABILITY DOCU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86 UNIX/XENIX VERSIONS AND INTEL MATH COPROCESSORS..................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 detailed description  of a  problem which can occur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running Unix or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SOFTWARE COMPATIBILITY LIST...................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n  extensive list  of programs  which  use  the  Intel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90      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Math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FIC APPLICATIONS AND INTEL MATH COPROCESSOR.....................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 compatibility  information  on  Asyst,  Basic  Interpr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Fortran  4.0, Microway  FastBreak,  Software  Carous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S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INFORMATION DOCUMENT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INTEL 80387 MATH COPROCESSOR COMPARED TO THE WEITEK 1167.........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 description of the differences between these two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SWEATSUIT PROMOTION...........................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Information  on how  to get  ahigh quality  sweatsu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an Intel Math CoProcessor before March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L MATH COPROCESSOR TECHNICAL INFORMATION.........................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80387  in Weitek  sockets,  Speed  Tests,  Replacement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Powe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CH NOTES PART 1: INTEL MATH COPROCESSOR BASICS....................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 description of  how programs  make use  of the  Inte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.   Also contains  detailed information  on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th Coprocessor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CH NOTES PART 2: INTEL MATH COPROCESSOR AND APPLICATIONS...........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 detailed description  of how an Intel Math Co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up various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90      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