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HICLE   RECORD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R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-J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06 Power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wiston, ID  83501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08) 746-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Copyright 1986-1990 by K-J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view  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and Permission to Copy  ...........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ranty  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Requirements  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File Description  ......................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To Do First  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To Do Next  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S  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ting Started  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ine Help  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up Procedure  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 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ing From Version 1.2 (VRS 20)  ...........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Messages  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ing Information  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SUPPORT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hicle Record System Plus consists of a series of menu dr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odules which are designed to help you track expens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your vehicles. With it you will be able to determ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individual vehicle costs for any period of time.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 for use in many count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hicle Record System can be used to remind you when to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vehicles. It will tell you what maintenance operations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one, when they need to be done, and which ones are overd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track vehicles by odometer or by hours. Boats, pr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s or other vehicles with an accumulative hour meter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ed by the VRS Pl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RS was first released in 1986 and was written in compiled BAS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(2.0 - VRS Plus) has been completely rewritt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 and includes many new features and enhancement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quested by individuals and businesses. The VRS is being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.S., Canada, Australia and Engl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RS Plus is geared toward home users and businesses nee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a few vehicles. It runs on a single system (not networked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specifically track parts inventory, driver history,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Those features will be included in the next Flee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vailable in mid-199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PERMISSION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urchased the VRS Plus directly from us, K-Jon Softwar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ready registered. If you purchased it elsewhere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omplete and return the Registration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be notified of updates and will be elig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d prices on upgrades and any other products that we may devel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u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protected by both United States Copyright La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Treaty provisions. K�Jon Software holds the copy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oth the software and the documentation and leases them to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You may make archival copies of the software for the purpo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your software and protecting your investment from lo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make copies of the software or documentation to gi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else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-Jon Software warrants the physical diskettes and document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ree of defects in materials for a period of 60 days from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urch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-Jon Software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mplied, including but not limited to,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 with resp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s in the diskettes and documentation, and the program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herein, in particular, and without limiting ope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cense with respect to any particular application, us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K-Jon Software be liable for any loss of profi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commercial damage, including but not limited to spec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, consequential or other dam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shall be construed, interpreted and gover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ws of the state of Idah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Vehicle Record System Plus you will need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BM PC XT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1 hard (fixed)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640K RAM internal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80 column 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C-DOS or MS-DOS, version 2.0 or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RS Plus requires a hard drive (primarily for speed) and 640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is recommended. A 286 or faster computer may also b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cceptable performa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S T A L L A T I O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hicle Record System distribution disk is not copy-prot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Registration and Permission to Copy se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on copy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RS Plus distribution disk contains the 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        -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.DOC  - user comments for previous VRS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SITE.DOC  - comments received from VRS Plus test si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.BAT        - displays README file            (enter GO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.BAT  - displays COMMENTS.DOC file      (enter COMMENT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.BAT        - displays TESTSITE.DOC file      (enter C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RSPLUS.DOC   - VRS Plus Gu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JONVRS.EXE   - VRS program (compress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JON.BAT      - uncompresses KJONVRS.EX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DO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tatements need to be added to your CONFIG.SYS file.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list of commands that set up your system and should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directory of the drive you start your computer with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have this file you will need to create it. (Refer to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f you are not sure what the CONFIG.SYS file is and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i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tatements need to be included in the CONFIG.SYS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S=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se statements are already in the file then just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s are not less than 20 and 8. You must reboot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y changes to the CONFIG.SYS file will take eff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DO NEXT - TRANSFERRING THE VRS TO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VRS Plus disk in drive A (or B?) and get to your har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We will assume your hard drive is C and the prompt is C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&gt;CD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&gt;MD\VRS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&gt;CD\VRS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&gt;COPY A:KJON*.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&gt;KJ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RS Plus files will be expanded (uncompressed) into the VRS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2 data subdirectories will be created (DEMO &amp; VRS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U N N I N G   T H E   P R O G R A M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he VRS Plus by switching to the \VRS90 directory and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S. If your hard drive is C and you have a color monitor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go otherwise press SF3 (Shift-F3). Change COLOR to 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have color and/or change the DRIVE to match your le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RS Plus comes with an example vehicle (in the DEMO subdirector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load the VRS, it will be the Selected Vehicle.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odules, Fuel, Tires, etc. to see how the programs wor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n idea of how you can make your entries. Be sure to rea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Help screens in all modules for 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should look at the different logs for the Example vehic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replacing any of the system codes (paid, maintena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) with your own codes.  Run the reports to see how tot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broken out by these c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codes we used will probably be different than the o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choose to use - see Help in SF3 Set Default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ll the help screens for the VRS Plus. The Help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explains what keys to press to move around, add or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, etc. Some logs may have unique features that are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dividual log help scree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s can be printed by printing all the *.HLP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VRS90 directory. Help files can also be changed or modified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CII type word processing or text editor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the Vehicle Record System Plus distribution disk in a sa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You should make a backup copy of the distribution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it at home or in another off-site location. (Use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COPY command to do thi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iles should be backed up in case you should ever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your vehicle data files due to a data error, theft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seen reasons. These files should be backed up after you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pdates to your vehic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should be included in your floppy disk, 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type of backup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:  \VRS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RS.C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RS.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RS.VE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RS.V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VRS90\VRS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R1*.*  (replace CAR1 with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your vehicle(s)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VRS90\????      (if you create other vehicle data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R2*.*   directories, be sure to back them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lso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restore these files, then copy them from th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ppropriate directories using DOS commands or by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ructions for your backup software (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ized backup progra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I S C E L L A N E O U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FROM VERSION 1.2 (VRS 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iles from the Vehicle Record System version 1.2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for use with the VRS Plus. A program that will chang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2 vehicle files to the proper format for this version i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this program if you are upgrading from the VRS 2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VRS Plus and a system or program error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not handled within the program the VRS will end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the DOS prompt, and a message will show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 error that cannot be explained and that happen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the Vehicle Record System, try running the syste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puter if possible. If not possible or if the error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write it down using the Product Support Request form an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us. Give as much information as you can. We need to know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ere doing in order to recreate the error. In some cas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may be resolved faster if you include a disk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you back up. (Refer to the Backup Procedure sectio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that is required by the VRS is not found, ie. VRS.SET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display telling you which file was not found.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ccur unless the program was incorrectly installed or a fil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or deleted by someone. If this happens, copy that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disk or from your vehicle data backup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order form if you are using the sharewar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S Plus and want to order the complete version. There are 2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ordering the complete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ption is to order the VRS Plus. If you check this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get the complete compressed system (like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) but it will allow for an unlimited number of vehicle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reinstall the system from the beginning (like the sh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vers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option is to order the VRS Plus Unlock program.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will remove the 2 vehicle limit and also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displays when first loading the VRS Plus.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you to upgrade from the shareware versio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stalling the entir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hicle Record System  (VRS Pl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Please Pri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Ordered:  _________________    Phone Number: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State,Zip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size (choose one):   ____ 5-1/4  or  ____ 3-1/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distributor from whom you received this shareware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M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  Information on your Fleet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45.00  __________  VRS Plus (For hard disk systems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45.00  __________  VRS Plus Unlock (For shareware upgrad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2.25  __________  Idaho residents add 5% sales tax to ab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2.50  __________  Shipping and Handling (North Americ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5.50  __________  Shipping and Handling (Oversea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 __________  TOTAL ENCLO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in all of the following information for credit card ord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Card  _____  or  VISA _____      Card Number  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  _________________________   Expiration Date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:  MasterCard, Visa, Check or Money Order (in U.S. funds). 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accepted from larger corporations or institutions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eas orders must be prepai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:  K-Jon Software, 1906 Powers Avenue, Lewiston, ID 83501  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hicle Record System  (VRS Plu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duct Support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se this form to request assistance,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, or to offer suggested changes and enhan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. We suggest you first make a copy of this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uture requests. Provide as much information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nd attach additional sheets if necessary. We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you with quality software that meet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Please take the time to help us help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Please Pri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:  _________________    Phone Number: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State,Zip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escribe the Hardware used to run this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Model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Disk capacity ___________    Memory 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ize  (choose one):  5-1/4 _______     3-1/2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__________________     Color _______  Mono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___________________     Serial _______  Parallel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ttach another sheet if necessar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GGESTIONS, ADDITIONAL FEATURE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ttach another sheet if necessar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:  K-Jon Software, 1906 Powers Avenue, Lewiston, ID 83501 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hicle Record System  (VRS Plu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plete this form if you did not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hicle Record System directly from K�Jon Softwar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registered, we can not notify you of upd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roduct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Please Pri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:  _________________    Phone Number: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State,Zip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Purchased:  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d From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:  K-Jon Software, 1906 Powers Avenue, Lewiston, ID 83501 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#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to:  K-Jon Software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