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DR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47 E. AVE Q   UNIT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DALE, CA.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27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FFICE /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OR WRITE FOR FR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NDREDS OF DISKS &amp; THOUSANDS OF 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