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inputs have a default. If not specified on the screen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your last response to a specific request. You can generally defaul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isplay to another without changing lat &amp; long. A question mark "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that WORLD is waiting for you---hit ENTER. The "?"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the map for as long as you wish while telling you that th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all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worry about upper or lower case for your input WORLD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keyboard case to meet its needs. Occasion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e a change between upper and lower case. Keep your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the CAPS LOCK key and WORLD V2.9 will be happy. Cap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atus of CAPS and NUM will be saved on entry to WORLD V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stored upon proper exit - 99 fro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have tried for accuracy of .1 degree but ..... please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 of any border that you find in error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ING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mplexities of converting LAT &amp; LONG to pen positions f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plotters in the world are beyond me. I suggest that screen pri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maps be considered satisfactory. If you have a printer capable of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dumps and have  entered the GRAPHICS file from DOS you shoul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prtsc when you have created the correct map on the screen.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then create it in a Supplemental file and set the .CNF file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ata as a part of WORLD. Those having EGA cards should obtain a d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is designed for their printer and takes the place of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CREATOR ----  any key not on the menu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program named CREATOR.EXE is provided to make it easier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files. Type CREATOR then hit ENTER. To customize the program for an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establish the names and locations of specialized files to be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and to select the colors that you want WORLD to use. Select W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- you can use your own word processor -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named "CUSTOM.LOC" is automatically read when the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s. If "CUSTOM.LOC" does not exist in the current directo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whatever location you have a name,Latitude, and long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y using the CREATOR 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 the additions with ENTER ENTER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-You can add any locations you want on your world  map. Use your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CII editor to add NAME,LAT,LONG for any place in the world. A samp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and the file must be named "CUSTOM.LOC" to become a full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: NORTH POLE,9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LEMENT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OR S command will allow you to add lines, symbols, etc. to your map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emental overlays. The CREATOR will ask for lat then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Latitude and Longitude using Degrees and decimal degre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 - translate minutes to decimal Degrees - 1 Min = .01666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 line segments with lat 99 and long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 file with lat 999 and long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ither change the WORLD.CNF file to automatically read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each time you load WORLD29 or you can enter it in pla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ile by answering the SUPPLEMENTAL FILE? with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. - This will replace the SUPPLEMENTAL file called by your 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WORLD29 and hit ENTER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ing screen shows a world view. The ? in the upper lef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en to go on. Just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lemental Fil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re Somename is the name you have entered in the CNF fil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lemental file.ENTER takes whatever you have indicated in the CNF fil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supplemental program called GORT.SUP that you would lik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time, instead of the file Somename, type GORT.SUP and hit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display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Select by LAT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Select by large are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Select by area of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Find using CITY or COUNT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Capitals of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National Ca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 Other CITIES of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- Enter new info on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- The Globa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Point at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Approximate distance between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- Plot any one Tra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 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  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y Lat &amp; 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know the latitude and longitude you wan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, choose option 1. You will be asked for latitud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longitude. Do not enter minutes and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are permitted to enter decimal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gree.(1 minute =0.016667 deg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LD then asks if you want a World view or nearby Cities W[C]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fault of C will start a quick picture of the area arou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oint you have selected in accordance with the answers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 on questions. A W will bring you to a global view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ntered around the point you have chosen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then asks for a scaling factor (a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o five). A default scale of 3 is selec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 key. The largest area is 1 and the most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5. Scale 5 will show you the names of all WORLD ca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y locations you have in the CUSTOM.LOC file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bounds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then be asked if you want Tracks (tracks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e hurricanes are included as file "TRAKS" and "TRAKSXX)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X is the year of the file. "TRAKS" is the current fil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KS85 is the history or storms in 1985. No is the default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 brings up a menu of TRAKSXX files. Use arrows to highligh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you want to use then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 for HERCULES boards running CGA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you may not be able to see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 count the number of key  presses)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ottom center will show a horizontal line which indicates 1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les at the center latitude or the map shown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iew in this mode is rather rapid for MOST poin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th since only part of the globe, and the supplement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per right corner of the screen will show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es in one degree at the latitude of the center of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scales of 3,4 or 5 the names of all national capital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in the area displayed and a small circle identifying eac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ital will appear at the appropriate coordinates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election of W above asks for a Scaling Factor which will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ize of the global map to be shown on the screen. 1 will sh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ntire hemisphere and a 5 will show a small area surroun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selected point. The effect is a magnified view of a se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a globe not an Mercator type projection which distorts EW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3, a medium magnification. (Note. Scale 5 tak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for calculation of points that are off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asked if you want state borders. You can save so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by taking the default if you don't need state borders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c map you desire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 an option for grid lines selects whether you want LAT &amp; LO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s. Depending upon scale, function, and use you may or may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nt these lines. Default is on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S       2.&amp;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areas of the world, especially the USA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in a list. Choose by typing the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for your desired area (don't use the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ie. S.AM for S.AMerica). Scaling is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the upper right corner of the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miles per degree at the center 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   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finder: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in the name of any city,country, or a combination of let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LD V2.9 will search its Data Base (and CUSTOM.LOC ) for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bination of letters you have entered. It will then tell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at it found and ask: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[W]orld, Area map, Select again or Look some more"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 is the default and centers a global view on the cit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centers an small area map on the city chose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 sends you back to re-enter a nam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 continues the search for another match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no more matches are found WORLD V2.9 will sa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I can't identify that !" and send you back to the main menu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   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capit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e capitals are presented alphabetically and selected b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. You are then asked for a scaling factor as in ite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1 and if you want tracks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ain the lower center presents the 100 mile scale, the upp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 the miles per degree at the lat of the capital you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selected. Any state or national capitals with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 you have chosen will be displayed. If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cale of 5, all locations in the CUSTOM.LOC fil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unds of the screen map will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left of the screen shows the name of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map is centered upon. The capital is mar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mall circle. Its lat is shown at the right side ce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t the bottom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 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apit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 150 randomly selected national capitals are displayed i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cal order on several pages. Select by number. 99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pages. As in previous options scale an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are asked. The 100 mile line, miles per de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nter location and other visible capitals are displayed as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 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(at my whim) cities ar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selection by number. Scaling factors an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questions are as in #1. 100 mile indicator, mi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ee and national caps are as above. the name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lat and long. are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tions you have included in custom.loc will also be display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entry in custom.loc will be given it's own number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ges divided. (Not fully tested but should work as long as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less than 900 entries in custom.loc.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 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you to keep track of future Atlantic,Pacific or I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rricanes. Can be used to track anything that can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 and long. It asks the track's name first, then date in 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, then type of Track or Confidence level (1 is most intense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), then lat and long. (this sets color of the se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and can be used for relative strength indicator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you wish it to mean) World will then ask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on other tracks (default is no). Next the program as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he display of track data. If you respon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 display will be generated centered upon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data with a 100 mile radius circle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ppropriate data will be displayed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n ASCII file and can be maintained by an editor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tracking more than one thing at a time the track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 of the track will be discontinuous. Use your editor or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program to keep each track togethe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keep data on a particular item in sequence, WORLD wi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nect the data points and put the name at the beginning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rack for that track. The size of the circle at eac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ordinate represent the intensity of the track, and on glob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s the color is also indicative of intensity(esp. in EGA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is being used to track various things throughout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ld. Long range bombers flying from Russia to Cuba, UFO'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th west USA, TVRO satellite Footprints, and anything else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one wants to track over large areas of the gl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     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view: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ks for a lat and long of the point you want at the cent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screen. If you default Lat and Long WORLD V2.9 do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s best to center the world on whatever you had select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t in any of the available views. If in doubt just hi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whenever these two questions show up -- the worst tha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happen is that the center of the screen will be a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degrees north 0 degrees west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LD V2.9 now asks for a Magnification factor. 1 will show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ntire hemisphere and will include lines of Lat and Lo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10 degree intervals. Numbers less than 1 will show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e (See the world from beyond the moon with a scale of 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larger than 5 will work but there will be long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nothing seems to be happening. Actually each po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e and the line between them is being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guarantee that any line will show up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3 is starting to stretch things so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will appear --- eventually (? in the upper le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is a bail out at any time in the draw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have included a supplemental file name in the WORLD.CN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. It will now be read in and plotted on the world map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HURRICANES? Default =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 brings a list of track files on the defaul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r the subdirectory selected bye WORLD.CNF 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lect by highlight and enter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STATE BOUNDARIES? Default =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 is selected,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include state borders with a slight slowdown in complet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orl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ke the Default to save time when looking at the far east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GRID? Default =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 draws Lat and Long lin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 leaves lines off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 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rcator type projection of the world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pointer located in the Atlantic Ocean.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or number keys to position the cursor a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esire to examine. As the cursor moves its lat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ndicated. When it is near where you want it,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key and the cursor will become the cent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view. You can now reposition the cursor and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by hitting enter. Including the full world ma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ive expansions. Expansion beyond the fift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o the menu. Hitting the "e" key at 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you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upplemental file will be superimposed over the World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a few expansions the Names and locations of visible citi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plotted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except the final expansion can be used as a rough distan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culator. Pick the a view in which you can see both places. Mo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sor to either location. You can only move in whole degre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mps. When you are within on degree of the location touch you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1 key. The lat and long of the point will appear on the seco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of the display. Now move the cursor to the second loc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press the F2 key. The lat and long of the second location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line three and the ballpark distance appears on line four. Yo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move to another point and press F2 again, leaving your firs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 where it is or select a new first point with F1 and selec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second point with F2. When ever F2 is pressed the distan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recalculated. Remember F1=first poi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2=second point &amp; recalculat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works on Pointer Maps where you can move the cursor.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on largest expansion (? in upper 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F1 and F2 at the same location causes a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 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calc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cities as in the CITY FINDER and approximate grea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nc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data in CUSTOM.LOC will also be checked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find the distance between you and the last track fi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the first city as above and enter CANE as the seco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. The TRAKSXX selection menu will show up and WORLD V2.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calculate the distance between the first name and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entry in which ever TRAKSXX file you selected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imited to the last entry in the TRAKSX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nter a trackname  or a name from the CUSTOM.L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 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any one tr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menu will allow you to select one collection of track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that start with TRAK and are located in the subdirector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in the WORLD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creen clears and a list of all different tracks withi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ed collection. You must now type the name of the track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nt to plot exactly as listed. Misspelling and case varian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ause a recoverabl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WORLD recognizes what you want it will ask if you wan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world or local view and then follow the procedures describ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ove. The view will be centered around the initial coordinat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e specific NAME in the selected collection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 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s a graceful exit to dos from the main menu and re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 and NUM lock keys to the status that existed before ent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L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EMENTAL FILES: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ultimate in flexibility is now available between CUSTOM.L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an optional supplemental file. With CUSTOM.LOC you coul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 any name and location into the WORLD data base. Now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 use any file name to enter your own lines to represe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thing you want. WORLD 2.9 keeps reading LAT and LONG unti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find an EOF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WORLD V2.9 looks for is a pair of numbers an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pret the first one as a LAT and the second as a LONG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y to plot it. A second pair of numbers will be interpre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ext point on a line unless or until a 99,99 sequence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und. 99,99 denotes the end of a line segment and the nex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,LONG pair will start an new line segment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RLD V2.9 interprets negative LONG (EG -128.53) as W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ng (ie. west of the prime meridian and east of the date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gative LAT (EG -38.5) is interpreted as South Lat (ie sout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equator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is nothing sacred about the file SUP.DAT. Us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ever name you want ,just put the name on line 4 of WORLD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enter it on screen one when the Suplemental file questio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rovincial boundaries are not well done. They are ther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w what can be done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upplemental file must end with two sets of 99. (99,99,99,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create supplemental files PLEASE SEND ME A DIS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the supplemental files on it. My MS has gotten worse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ing is harder and harder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 both a numerical key pad and cursor control pad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numerical keys for pointing. The first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at I intercept the numbers to control th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ing single key diagonals. Your upper row of number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(if you keep track of which keys point which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 program will run in as little as 240Kb and am unawar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s with TSR program.-----But I won't swear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mpt is used to indicate that WORLD is done. It allows you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k at the map, print the map, use the pointer, or whate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you want. Just hit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xit the program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go to the next pag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vid Evers for his release of the popup menues used in th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chel Baron, who has created a version of WORLD in French,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d me to keep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WORLD29 on a Hercules system you must have a CGA simulato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IMCGA or SIMCGA2 which are available on many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CONFIGU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only for those interested in manually creating the 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ile named "WORLD.CNF" is read to configure WORLD V2.9 for y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 and preferences. The first line is to setup for an EGA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GA. These are the only boards supported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irst line must be the capital letters CGA or EGA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second line is either a capital Y or capital N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 checks for the presence of certain files and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t finds one missing prompts you to create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 skips the checks and lets you run most of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ogram without the missing fil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third line is a subdirectory name.(EG. \hurricane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is used to tell WORLD V2.9 where to find TRA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ta files. (Some people use the data in other way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the TRAKSXX files will be in the curre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directory then this line must be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""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fourth line is the name of a supplemental file su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s  SUP.DAT which provides the Canadian provin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f you don't want a supplemental file rea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ine four must contain double quotes ("")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ive is the color of text. Fir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, Second is background (as in color 7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six consists of 6 number which control th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Menu boxes and the margin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rst two control the main menu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econd pair control the TRAKS box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hird pair control the TRAKS tit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seven is for setting EGA colors. Seven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ired. On a CGA system the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 integer. For EGA the numbers are fo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ed 0 to 63, any other number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                             C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                            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""                               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"                               SUP.DAT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,0                              1,4</w:t>
      </w:r>
    </w:p>
    <w:p>
      <w:pPr>
        <w:pStyle w:val="PreformattedText"/>
        <w:bidi w:val="0"/>
        <w:spacing w:before="0" w:after="0"/>
        <w:jc w:val="left"/>
        <w:rPr/>
      </w:pPr>
      <w:r>
        <w:rPr/>
        <w:t>4,3,4,11,11,4                    1,2,3,4,5,6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6,62,38,1,2,3                 63,62,61,60,59,58,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documentation one pag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computer with DOS disk that contai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WORLD29 disk in seco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YPE WORLD.DOC | MOR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the space bar to advanc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L. L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91 VIA DE LA R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RRITT ISLAND, FL 32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70635,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ention the version number (2.9) in any correspond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