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V Tree - The DESQvi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 Tree - DOS Simplicity Through DESQview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D.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ville, Virginia 24540-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ree was written using Turbo C Professional (Borland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terface functions are courtesy of Ralf Brown and his DVGLU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redit also goes to Robert Jourdain for his C Express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1989, Simon &amp; Sch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REE.EXE and all supporting materials are (c)1990-91 Michae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 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 for the Impatient  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hareware  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 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al Conventions  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 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 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ing DV Tree 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Operation  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ing files  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anation of @ 1024  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s(K) command  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ynamic Wildcard Feature  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 (ALT) key command variation  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U)nmark command  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/Informational message displays  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Sub-Menu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SC key 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 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the Display  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 key (initiating split screen)  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pping the split screen display  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split screen  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the File Display  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UP/PageDN  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PageUP/^PageDN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Home  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= (Jump) command  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space ('next' Jump) command  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/End 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ncl/@(I)ncl  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(X)clude  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(the directory 'reread' command)  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)ort  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(S)ort (the two-level sort command)  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's Command History Feature  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vigating Drives and Directories  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T)ree command  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 and positioning commands  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gt; command (main and tree)  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)witch 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 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mary of other ways to change directories ..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i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nagement Commands  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elete  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opy  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)ove  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)ename  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ttr 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(C)opy  (or 'Alternate Copy')  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(Clone)  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o File  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d Command  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ind/@(F)ind 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uses of the (F)ind command  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(the minus key, aka the (F)ind toggle)  ...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= (the (F)ind 'jump' command)  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echnique for (F)ind on multiple drives  ...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iting the Split Screen Feature  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in split screen copy/move  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M     (Split menu-Match Identical)  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N     (Split menu-Name Only)  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L     (Split menu-Lock Toggle)  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\ - The 'Temporary' Directory Command  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Trees  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dd  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el  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)ename  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(B)uild  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)ove  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lip  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(The 'Klip' toggle) 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)nklip  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Specific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's (E)xec Command  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xec  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(E)xec  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)rint - A File-Oriented 'Mark and Transfer'  ....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rint/@(P)rint  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to DESQview Functions  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utorial with LIST  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V Tree in a Small Window   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SC  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a Help System for DV Tree  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te about scripts  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un with DESQview Functions  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ittle philosophy   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'real world' strings  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examples with PKZIP  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ariation on (E)xec 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LIST as a text scan utility  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'slave' DOS window  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S XCOPY window  ..........................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i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      (Zpecial Menu) 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 Directory  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DVP Directory  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# Max  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 Size Max  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 K Addition  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Exec K  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Defaults  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ustomization  (Zpecial Menu)  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1:  (Uses own colors = N)  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 2:  (A)djust Colors  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and color  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ble Toggles  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  (Auto Refresh)  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C  (Auto Split Copy)  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F  (Field Marks)  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(Tree Sorts)  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(Directory Entries)  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 Save/View    (Zpecial Menu)  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Hot-Key Feature  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numeric hot-keys  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Left/^Right  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ustomization  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(plus) customization toggle  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 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=d:\fspec\filename  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AX=nnn  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MAX=nnn  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 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=S / EXEC=E  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P=d:\filespec  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ing DV Tree's startup directory  .....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V Tree in EGA/VGA Hi-Res modes  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V Tree from DOS  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EE= Environment Variable  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(Q)uit  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Notes  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DESQview Function Code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Codes  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Replacement Codes  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String Replacement Codes  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IF' Directory Codes  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Keystroke Codes  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Initiation Codes  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Codes  ......................................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Action Codes  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idden' DESQview Feature Codes  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 Files Created and Used by DV Tree  ...........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 Error Messages produced by DV Tree ...........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 Script Ideas for DV Tree  .....................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ory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RODUCTI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is a small but very powerful file manager/shel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ulti-tasking environment.  By exploiting DESQview's API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vides many features for DESQview users unavailable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even the most expensive commercial file managers. And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is packed with file management features designed to compe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alternatives in the 'plain DOS' world, it owes its exist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SQview 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functions both as a plain English user's guid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Users who approach it as a tutorial and experime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should, when finished, have a good grasp of DV Tree's obv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is distributed AS IS - the author can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the use or abuse of the program resulting in the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or other imaginable damages.  Though the author is dedi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's correct operation and the implementation and sup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requested by registered users, he's not rich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accept legal responsibility for the care and feeding of us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s and/or oth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on't let this section scare you - it's here becaus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nd of lawyers, it ha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NOTE FOR THE IMPATIEN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s of this manual should be considered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if not required re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AL CONVENTIONS          (description of NIOS 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                   (to learn how to 'quit' DV Tre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'S COMMAND HISTORY FE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ITING THE SPLIT SCREEN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TO DESQVIEW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V TREE IN A SMALL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A HELP SYSTEM FOR DV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USTOMIZATION  (ZPECIAL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BLE TOGG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HOT-KEY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BOUT SHAREWAR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is distributed as shareware.  What this means is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is program useful, you are encouraged to 'register'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a nominal fee, in this case, $35.  Registration lets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and will also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latest release of DV Tree with no timed delay a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A slightly smaller, slightly faster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especially for 286/386 machines an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Influence over potential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nts will receive a 3.5" 720k diskette unless 5.25" 360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.  Those outside the United States and Canada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5 to the cost to cover airmail shipp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$35 cost is for a single user license; site/multi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 at the following discounts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4   persons/machines:  10% discount per copy o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10  persons/machines:  20% discount per copy o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-up persons/machines:  25% discount per copy of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license for business:  negotiable - please contact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s of site/multi-user licenses will receiv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 accompanied by permission to duplicate it th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V Tree a lot you should register, if only to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more DV-specific software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s and all comments/inquiries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hael D. Wea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43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nville, VA   24540-0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contac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I Mail        (MWEAV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             (72210,20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archive of this program (DVTREEnn.ZIP)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hrough electronic bulletin board systems or any other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all files are included unmodified and no fee in excess of $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the person recei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sted rates, including the $35 single user license, are guarant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ecember 31st, 1991, but thereafter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YSTEM REQUIREMENT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is program you will need an 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ESQview from Quarterdeck Office Systems,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use of the optional TSR, DVTXDI.COM, which can provide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formation on other applications running within DESQview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SQview 2.26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sence of one or more hard drives is highly recomme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n fact, assum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 older XT class machine, or a machi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keyboard, you may need to be running DESQview 2.23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ymptom of this requirement:  The keys for half the commands don'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actical purposes, a certain number of DESQview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required to exploit DV Tree's more advanced func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in this document, a DESQview Application is a program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on, and may be started from, the main DESQview Open Menu. 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's power and potential is greatly reduced on systems affli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IG DOS' style of DESQview management, that is, systems with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ful of entries on the 'Open' menu wherein the vast majority of work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 'BIG DOS' partitions.  This condition can be handily c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use of DESQview's Add A Program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least, we urge you to create Open Menu entrie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file listing and editing programs.  As DV Tree is a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as opposed to an all-purpose, 'this is the only thing you ne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' program, it provides no internal viewing 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even for ASCII files.  You are assumed to hav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se types of programs with which you are comfortabl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and many others, for that matter,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Open Menu, DV Tree may quickly be configured to interfa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the end result being a file management system with fa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than other programs with primitive and/or clumsy listing/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above, certain levels of DOS, and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knowledge will be demanded of you.  Great care has been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is document is as clear and precise as possible, but as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presence of DESQview, so does this document depen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, on an understanding of the DESQview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OTATIONAL CONVENTION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ventions are used throughout this docu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ocumentation for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...preceding a command or key name.  The Alt key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ssed along with the associ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...preceding a command or key name.  The Ctrl key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ssed along with the associ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  ...around a single character.  Parentheses are used to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keyboard character required to execute a command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F will initiate the (F)ind command, while 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te E(X)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OS  ...appearing on the right hand side of the pag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command description.  NIOS indicates that the main screen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e command does not have a reminder in the DVTREE Option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; thus, if you have an ASCII viewing program with text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, you can quickly find descriptions of DV Tree'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cu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2.1  ...appearing on the right hand side of the page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command description or section.  N2.1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r command is new to DV Tree Version 2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FINITION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 File.  With respect to DESQview, PIF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files, usually 416 bytes long and usually found in the main \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at provide DESQview with the information it needs to ini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.  Within DESQview, PIFs are added/modified via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Chang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-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pointed-at' file refers to the file in DV Tree's displ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 by the moving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'current drive', 'current directory', and 'current display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ssentially means 'active', or, more directly, what you'r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r acting on.  The current drive is the drive containing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ind list in the current display.  The current director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visible in the current display, and the current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ull display, or the half of a split screen displa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Abort' is standard computer terminology for termina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efore it ha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t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sic Program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ETTING STARTED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installation instructions for DV Tree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file INSTALL.DOC.  If you have not already done so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INSTALL.DOC to install the progra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V Tree has been successfully installed, selecting TL (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100k) on DESQview's Open Menu will bring up the program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copy, the program will present a screen to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obtain a registered copy; after a short del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program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jor portion of the display shows information on file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screen provides a summary of options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tus information such as the number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e number of free bytes on the current drive. 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, due to space constraints, cannot possibly show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program.  The most obvious omission is the (Q)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 like, try it now (key 'Q'), then restart DV Tree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quit by keying @Q; this method bypasses the quit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Still another way of ending the program is via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lose Window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got your feet wet, you might wan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first see when DV Tree starts up.  To do this,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put the name of one of your favorite directo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: field of DV Tree's PIF using Chang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ASIC OPERATI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monstrated in the previous section with the Q key, many of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's functions are based on single keystroke commands.  In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, the necessary key for a given command shows as a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s, like Q, have no relationship to the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, while others are dependent on th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For instance, (R)ename and (A)ttr are commands that apply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nder the cursor bar.  This is known as the 'pointed-a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, such as (C)opy, (M)ove, and (D)elete, can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as well as the pointed-at file.  To create a 'group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, you must 'mark' the appropriate file names.  Marks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n and off for a file with either the Enter key,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files are marked, statistics related to the mark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n the bottom right hand corner of the display.  These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umber of marked files, the total number of byt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iles, and a third line labeled '@ 1024'.  This third value 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significance if you are marking files with the inten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m to a floppy disk. The reason for this is that files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are 'blocked' in increments of 1024 bytes, mean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 'size' of only 10 bytes will actually take up 1024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n a floppy disk.  The same is true for a hard drive (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 factor may be 512, or 2048, rather than 1024), but in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uch more likely to find yourself trying to cram files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than onto your hard disk, and this third value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how much floppy disk space the files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Enter key and the Spacebar, there ar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manage file marking in DV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(K)/@Mas(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(K) is a DV Tree command - note how it appears at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; this is a 'standard' for commands throughout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use for the Mas(K) command is K.  When you hit i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prompt that should be primed with '*.*'.  Mask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iles in a way similar to DOS's own file masking logic - for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's Mas(K) command, you can use the * symbol, but not the ? symbo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the Enter key  with the mask set to *.*, all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is command, you will find it far sup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andard technique of 'leaning' on the Enter key employ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rs to mark an entire directory of files in prepar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move, or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eature of the Mas(K) command is that it uses '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' logic.  This means that if you enter only 'C' into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Mas(K) will respond as if you had entered 'C*.*'. If you lik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periment with this feature.  Note that once you've entere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'C', the next time you key K for Mas(K), the input prom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 primed with 'C*.*'.  The reason for this is that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(K) command, like many other commands, is 'remembered' by DV Tre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quickly back to '*.*', you can - again by exploiting the '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' logic - simply enter '*' at the Mas(K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ommands in DV Tree will also dynamically add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to your input.  These command include the (F)ind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(I)ncl command.  If for any reason you want to defeat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given input, simply make sure that you specify your file ma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fying dot (.).  For instance, entering DVTREE at the Mas(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ill cause the program to mark files as if you'd entered DVTREE*.*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ntering DVTREE. will only mark a file with exactly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another feature of the Mas(K) command is the var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when you hit the command key (K) in conjunction with the ALT (@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n this case, the input prompt is primed with the file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-at file, minus its extension (rather than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).  Again, several other DV Tree commands (including (F)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cl)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)nmark is very quick and simple command that will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mark' all of the marked files in the display.  If you haven't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s, it will, of course,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ime to time, DV Tree produces error/informationa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mall window in the top left hand corner of the screen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is when you change one of the configurable toggles - say the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at toggles on and off Field Marks (the little �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marked files.)  If you like, you can try this toggl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message it produces.  To remove such a message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hit the ESC key.  To toggle Field Marks back on again, hit ^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ne more time.  The ^F toggle is covered later in the se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commands will result in scrolling 'sub-menus'.  To see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key (S)ort.  Choices on these scrolling menus in DV Tree may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By positioning the cursor bar on the desired item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By keying the first letter of the desired choice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 to this occurs when the first character of an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already occurred 'higher up' in the menu; you can se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ort sub-menu in 'Date Only', the fourth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case, 'D' has already been used for 'Date/Time'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'Date Only', you have to key 'O' (for 'Only' -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word in the option.)  This sort of situation is rare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eneral rule is that the first character of a choi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that choice.  The only menu that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cursor bar on is the menu presented when dupl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found during copy/mo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etter selection' capability of the scrolling menu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asily set up DESQview scripts to perform common func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f you occasionally like to see the display sorted by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order, but at other times by date/time in descending ord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record the keystrokes necessary to perform each of these sort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not used by DV Tree, say F11 and F12, and then be able to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back and forth between the two sort order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SQview's Learn feature, refer to your DESQview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general rule in DV Tree concerns the escape ke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presented with any menu, ESC will almost always just make i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.  In this respect, you might think of ESC as a universal 'do-noth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nd no harm should ever come to your system when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SING A MOUS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, but not all, functions of DV Tree can be accessed by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On the main and tree displays, the left mouse button fun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, while the right mouse button will 'pull down'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menu.  On the mouse selectable menus, select a choi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 The right button will function both as ESC and Pag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crolling menus, use the left button to make a sele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IPULATING THE DISPLAY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has several commands to enhance the usefulness of it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will toggle the file display between three colum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lumn, maximum file information mode.  If the screen is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, it will toggle between the two sides of the spl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TAB key will change accordingly in the Option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ingle column mode, DV Tree tells you as much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it knows.  This information includes the file size, the fil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, and the file attributes (details on attributes are giv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ption of the (A)ttr command.)  In the 3-column mode,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nly the filename and the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DV Tree will start with the display in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or 'INFO' mode.  If you find you prefer the 3-column displa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this permanently.  How to do this is covere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GLOBALS SAVE/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(the slash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 key initiates split screen or dual directory mode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divided into two halves which may be positioned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fferent drive/directory combinations.  To test this feature, use /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the screen, then bring up the directory tree of your hard driv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command, and use the cursor keys to select a new directory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nter, you should see the new directory displayed in one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t, and the one you started from in the other. Once in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 / key will toggle you from one side of the split to the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DV Tree has a group of commands that apply only to spl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; a selection list for these commands may be accessed via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 key ([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F     (Split menu-Flip Horz/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the / command splits DV Tree's display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purposes, this vertical split is the most convenient as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by side comparison of two directories, but its major limi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 of screen space to show all the available information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wn (note that, in vertical split mode, the TAB key act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key, instead of toggling between the 3 column and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)  To compensate, the file display may also be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.  To see this, use the [ key to bring up the special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enu, and key F to select Flip Horz/Vert (or highlight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sor bar and press enter).  The screen should 'flip'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plit mode, and the TAB key will now act in the same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on an unspl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E     (Split menu-End S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to end split screen and return to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ode.  The 'current' side of the split (the side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row in the dividing bar) will become the current,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may have guessed from the [ menu, split screen mo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uses - these are covered later in a section specifical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iting the possibilities of using DV Tree in 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ROLLING THE FILE DISPLAY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ection explained the various ways DV Tree'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fundamentally changed; this section explains how to view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tself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five commands are available for navigating 'multi-pag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UP/PageDN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ly, the paging keys do exactly as you might exp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orward or back by a 'page'.  If DV Tree is running in less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, the paging keys will respond intelligently (i.e.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unk the window to a single column display that shows five files, Page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the next five files.  For more, see the section RUNNING DV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MALL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ageUP/^PageDN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ed in combination with the CTRL key, the paging ke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respectively to the first or last 'page'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is a special, but particularly useful key in some insta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cause the display to reposition so that the pointed 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first fil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(J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= key is another special key for positioning the display.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prompts for input, which should be a 'high level' substr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then attempts to position the display so that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ame beginning with the input string becomes the firs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For instance, if you key in 'CON' at the input promp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ight position with a file named 'CONFIG.SYS'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('next' Jump)                                     NIOS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space key repeats the effect of the = (Jump)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he next match to input string (as opposed to the fir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other use of = would produce.)  Expanding on the example ci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= command, the backspace key might cause the display to move down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IG.SYS' being the first file shown, to 'CONTROL.FIL' being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wo command are related to the above group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only the position of the cursor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key will cause the cursor bar to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over the first file visible in the display.  End does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, positioning the cursor bar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et of main screen commands can also affect how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isplayed; experiment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cl/@(I)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ffects how the directory information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disk.  (I)ncl asks you to input a file mask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reread according to the mask, i.e., a mask of *.B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file display to show only those files with an extension of 'BA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ust like DIR *.BAT from the DOS command lin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I)ncl command supports the dynamic wildcard feature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in conjunction with ALT key, the input prompt will be pri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minus the extension of the pointed-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(X)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quickly cull unwanted or dis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a file display.  Either the marked, or the unmarked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ut 'out of sight' by selected the appropriate entr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menu produced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^R command provides a quick way to reread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disk (or repeat a FIND operation - covered la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COMMAND.)  All file marks will be lost, and any 'culling'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through use of the E(X)clude command will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ort allows you to order the files in the display in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maginable, in either ascending or descending order.  The b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feel for the flexibility of this command (as well as the @(S)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to experiment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S)ort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n even more powerful, two-tiered sor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for instance, sort the display first by extension, then by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ccurrences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settings and other program values can be made 'permanent'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in two ways, either globally or by specific directory.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overed later in this document in the sections GLOB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VIEW and DIRECTORY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V TREE'S COMMAND HISTORY FEATUR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experimented with the commands i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you will have seen on a few occasions a window appea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the display to prompt you for input.  This is a 'common'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shared by many commands and features, and it itself has a 'hidd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That is, it not only will 'remember' the last string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command, but it will 'remember' the last eight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any reason.  To test this, hit K to bring up the Mas(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Now, see what happens when you use your cursor keys: 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should show you the last command you entered, whil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will start a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length of an input string supported by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characters; if you enter something longer than this, character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0th will be truncated when lat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'hidden' feature of the input prompt may be usefu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ays, especially in situations when you find yourself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input.  Also, in the section MORE FUN WITH DESQVIEW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xample of how to create a DOS 'slave' window for DV Tr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V Tree's command history may be used to remember DOS comman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similar to DOS command line histo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history buffer can even be saved from the (Z)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 that it is retained for future executions of DV Tree. 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and history buffer, key Z-L from the main screen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pability for any number of things, from saving often use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the '=' command, to saving common but complex DOS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a 'slave' DO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AVIGATING DRIVES AND DIRECTORI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allows you to view the DOS directory structur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in graphical, or 'tree' format, and the standard way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ies in the program is via the (T)ree main scree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ays of changing directories are cover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)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T)ree command pops up a window showing a section of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on the current drive of which the current directory is a 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r drive has more than 215 subdirectories, this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-scrollable tree that will wrap around from bottom to top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as you move your up and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ee window may also be repositioned with the pag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file display in the section titled CONTROLL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In bri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UP/PageDN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the tree window forward or backward by a 'p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ageUP/^PageDN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to either the first or the last 'page'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(J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 'jump' based on a high level nam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('next' Jump)                                     NIOS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s the effect of the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the cursor bar, respectively, over the first o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current drive has greater than 215 subdirectori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use the above commands to navigate the tree as the cursor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cause the tree to scroll.  However, there is a way to 'kli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large trees covered later in the section MANAGING TRE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allow you to reduce your visible tree size below 216 directo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allow you to use the cursor scro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new directory for the file display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over the desired directory and hit Enter or the Spaceba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mouse button).  The tree window will go away,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be reloaded with the contents of the new directory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(DOS prompt character or 'greater than sign')             NIOS (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applicable to both the main and tree windows. 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will pop up a window with a list of your available DOS drives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rive may be selected by letter.  If the command is used on the 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the tree of the selected drive.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the &gt; command will cause a direct 'jump'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the dri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in every way identical to the &gt; command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on the tree window ('S' on the main screen means (S)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 will simply remove the tree window as if it wer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crolling menu.  Your current directory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at the beginning of this section, there ar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change directories in DV Tree besides the tree.  These wa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&gt; command                 (already discussed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Directory Hot-Keys            (covered lat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T-KEY FEATUR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Direct selection by name      (with the ^D toggle on -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section THE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GGLE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@= from the (F)ind display    (covered in THE FIND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MANAGEMENT COMMAND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nagement commands are the 'backbone' of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, and with DV Tree this is no exception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give you the power to quickly organize and reorganiz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D)elete command performs a function identical to the DOS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Hitting (D)elete will result in a confirmation window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rked files, the confirmation window will tell you how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rked for deletion.  If you have not marked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window will tell you the name of the file it is pre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the pointed-at file.)  To abort the delete operation, type 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', or hit ESC.  If you respond 'Y' to the confirmation,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the single pointed-at file,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 operation does not actually destroy the 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; destruction will occur over time as you copy files or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on your disk.  If you accidentally delete an important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cover it if you have a program with an 'undelete' function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not available in DV Tree.)  If you find yourself in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the best thing to do is immediately cease using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have 'undeleted' the file in ques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(D)elete cannot delete a file with its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set on.  If you want to delete such a file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 the (A)ttr command (covered below), to turn off the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C)opy command allows you to copy the single pointed-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ltiple marked files, to other directories or drives.  Hitting (C)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ring up the tree display of the current drive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mall work window in the top left of the screen that tell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ytes you've selected to copy, and how much free space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rive you are currently positioned to copy to.  While the tr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the copy operation, most of the normal tree scree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.  That is, while you are copying files, you are allow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ursor scroll and using page and positioning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witch destination drives via the &gt; or (S)witch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(R)ename a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(A)dd a new subdirectory anywhere on the t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se the Re(B)uild command to reread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oggle the 'Klipped' tree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 tree commands not already covered in NAVIG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ND DIRECTORIES are covered later in the section TRE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destination for the copy operation,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over the selected directory and hit Enter or the Spac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ption to this occurs if you select a floppy disk via the 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witch command, and the floppy disk has no subdirectory structur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DV Tree will assume you want to copy the files to the flopp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oot' directory (if one can be said to exist!) and proce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a destination disk on which there is 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to hold the files you are copying, DV Tree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 and ask whether or not you want to attempt to proce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operation.  A situation when you might want to do this i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rying to overlay files at the destination with file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should respond Y or N to this prompt as the situation de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opy operation is underway, if DV Tree discover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same name as one you are copying exists at the destin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other warning prompt that gives you the option of pro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py, skipping the file in question, proceeding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re questions (because, let's say, you already know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going to overlay many files at the destination), or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that turn out to have duplicate names.  At the bottom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ere are two display lines designed to aid you in your dec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tell you the size, date, and time of the source file (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abeled SRC:), and the size, date, and time of the destin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 a line labeled DEST:).  To abort the entire copy operation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copy proceeds, a window in the top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keep you informed of DV Tree's progress, telling you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urrently working on, and the number of bytes successful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(M)ove command results in a quick confirmation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you want to move files.  If you reply Y, the move proc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ove is logically identical to a (C)opy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ete. However, when moving files to another directory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DOS drive, the move operation is very quick because DV Tr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'cheat' by simply renaming the files.  For details on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reread the explanation of (C)opy (thinking 'move'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'copy' appear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)ove's confirmation prompt is designed as a safeguar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actually want to move files, rather than copy them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rienced user, you might find this prompt of negligible benef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you may 'defeat' it by using a DESQview script that keys 'M'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'Y'.  A practical key for such a script assignment is @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M).  A very impractical key would be ^M (ctrl-M) because DOS,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cky quirk, considers ^M to be equivalent to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R)ename command will present you with an input prompt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new name for the pointed-at file.  To abort the operation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ttempt to rename a file to a name that already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, DV Tree will give you an option to 'overwrite'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overwrite fails, the probable cause is that the 'file'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ame is either a READ-ONLY file, or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A)ttr command gives you the power to alter the DO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of the pointed-at file.  These attributes include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DDEN, the READ-ONLY, and the ARCHIVE attributes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usually only found 'on' for the main files that compr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perating system.  The ARCHIVE attribute is intended for use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grams - if you don't use a backup program to save your data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cover that the ARCHIVE attribute for almost all the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be on, and if you do use a file backup program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that the ARCHIVE attribute is on only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since the last backup.  The HIDDEN and READ-ONLY attribut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various applications on your system to protect files for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you probably won't want to use the (A)ttr comma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, but it's there if you need it.  One of the reasons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is to enable you to delete a file that has its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this situation might occur if you're attempting to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rom your system that utilized certain forms of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)  When you use the (A)ttr command, DV Tree present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entries for the four attributes listed above.  Attribu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will be highlighted, and you may use the Enter key or the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all of the attributes on and off.  When you have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the way that you want them, hit ESC.  DV Tree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really want to change the attributes for the file in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reply Yes, the attribute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C)opy  (or 'Alternate Copy')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@(C)opy command produces the alternate copy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(Cl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reate (Clone) option allows you to create a duplicat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 the current directory by giving the duplicate (or 'clone'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nd to File option allows you to 'tack' the pointed-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should usually be an ASCII text file) onto the end of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way to understand these two commands is to try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FIND COMMAND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nd/@(F)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's (F)ind command gives you a very powerful, alternat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naging your files.  The (F)ind command returns a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(Equ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's simplest form, (F)ind can help you locate a fi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remember the name or a part of the name, but no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put it in.  To do this, select File Mask on the sub-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a file mask for the find operation.  Remember that (F)i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wildcard logic, so entering AUTO will cause (F)ind to respo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entered AUTO*.*.  The (F)ind file mask, by the way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'?' DOS wildcard character (unlike the Mas(K)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entered a file mask, (F)ind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arch only the current directory and its subdirectori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N to this question (or just hit ESC), find will perform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your entire hard drive.  Replying Y, on the other hand,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nd to limit its search to just a portion of the tree, thus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ch quicker response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(F)ind display is active and you initiate a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(F)ind command, you will also be given the option to app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new find operation to the end of the current li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response to this (what happens if you hit ESC), is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reated a (F)ind display, it is possible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virtually all of the commands available when you are in the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splay.  That is, you are free to mark files, de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s, rename files, change attributes, even use the (S)o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S)ort commands to get the list into any order you lik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^R (refresh) command to repeat the fi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of course, isn't all.  As you might guess from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(F)ind can also locate files in a variety of other way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d entering input for anything other than 'file mask'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, you will also be prompted for a file mask, so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either to 'qualify' a file mask other than *.*,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dependently with respect to the various characteristic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'*' into the file mask prompt (if '*.*' is not already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thing you should know is that if you use the @(F)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ll of the prompts will be primed with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ed to the pointed-at file.  In other words, i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pointing at a file with a file date of, say, 01/04/91, you ca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on your hard disk with the same date using the following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(F)ind                         (alternate (F)i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=                          (for '= Date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'01/04/91' is already load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*                          (to clear the mask to *.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to 'go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SC                         (to scan the whol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ther words, the @(F)ind command in the above example sav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ed to key in the 8 character date for 01/04/91.  Similar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given for the find options related to file size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and you might also note that the command sequences ar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ould easily Learn them into a DESQvi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used to the (F)ind and @(F)ind commands, the best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experiment.  Some possible uses you might discover for the (F)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Scanning for *.bat so you can copy all of the batch fil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rd drive to a single floppy disk (or even hav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onto the floppy with an archiving program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- see the example in MORE FUN WITH DESQVIEW FUNCTIONS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Scanning for files with a file size of 0 so you can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Scanning for *.bak so you can delete back-up files and re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Scanning for files with sizes greater than 100000 byte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learn just where all that free space you once ha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40-meg hard drive has g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Scanning for files with their READ-ONLY or HIDDEN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(just out of curiosity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Scanning for *.exe and/or *.com so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V Tree's (E)xec and @(E)xec commands (described late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DESQVIEW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has the following additional commands to provide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re flexibility when using (F)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(the minus key, aka the (F)ind toggle)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- (minus key) may be used to quickly toggle between the (F)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d the current, 'normal' directory.  Memory permitting,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s best to keep to the 'found' list readily available (to avoi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of the (F)ind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=  (the (F)ind 'jump' command)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in the (F)ind display, the = (equal) key 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the @ (Alt) key, will act like a directory selection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a 'jump' to the directory containing the pointed-a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mall, but useful, thing occurs when you use @= :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mask is automatically primed with the name of the file you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follow @= immediately with the = or backspace key and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ot only jump to the file's directory, but you'll also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 that the file you jumped 'with' is at the top and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(now isn't that the sort of tip that makes trudging throug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orthwhile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nal notes on (F)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Although (F)ind will not operate on more than one driv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you can 're-perform' the current (F)ind on different driv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gt;                          (the 'switch drives' 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new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-                          (the (F)ind togg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above 3 commands as many time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default date used to prime the input prompt for d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(F)ind commands is a configurable option. 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S SAVE/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One of the reasons (F)ind is so fast is that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ree to determine the directories you want it to search,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rd disk scan programs that have to build a tree as they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eans, however, that DV Tree won't find files if they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at do not exist in DV Tree's tree structure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reated outside of DV Tree since the last time the tre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will also not find files in 'klipped' subdirectorie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Unklipped' tree is active.  The meaning of these terms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 MANAGING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PLOITING THE SPLIT SCREEN FEATUR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arlier section, MANIPULATING THE DISPLAY, you we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into split screen using the / key, and also how to fl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direction and end split screen mode from the [ or 'Split Menu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n, split screen has not been mentioned and we've assum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using DV Tree in split screen mode in the previous section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may have been, because everything works exactly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/ key to put DV Tree into split screen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detrimental' things that happ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You see fewer files (or less information) per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Each side of the split is capable of handling only hal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files the program can manage when n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lit screen (and this is a configurable value, cov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 in the sections CONFIGURATION and COMMAND LIN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split screen has its benefits.  Perhaps the most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for split screen mode is its functionality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copy/move operations.  Using split screen, it is pos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not only 'see where you are coming from', but also to 'se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IPULATING THE DISPLAY, it was mentioned how the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changes when the screen is split vertically.  The TAB key has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urpose:  When you're in split screen, and you initiate a co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ve operation, the TAB key allows you to quickly selec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posite split as the destination directory.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move operations from one split side to the other can be a quick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ee step oper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opy/(M)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            (to select opposite direct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if not a floppy with no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is, there is even a way to make DV Tre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posite directory as the copy/move destination -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^C in THE CONFIGURABL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 screen also has a set of commands that can be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are working with two drive/directory combin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imilar or identical files - perhaps one might be a 'work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one of your favorite applications, while the oth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or another directory that you use to keep back-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importan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M     (Split menu-Match Iden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gives you a way to quickly mark files on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lit that have identical characteristics - that is, they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, size, date, time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N     (Split menu-Nam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gives you a way to quickly mark files on both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lit that have ident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L     (Split menu-Lock 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ock toggle' is particularly powerful in this situ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other toggles, alternating uses of it turn it off and 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Lock toggle can be seen on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ock toggle is ON, a subset of DV Tree's norm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, when used, perform their functions on both sides of the spl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UP/Page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= ('jump' 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space ('jump next')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B key (if your split is horizon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(K)/@(M)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)n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(X)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(S)ort (two-tiered s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ice that (C)opy, (M)ove, and (D)elete are abs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return to our hypothetical example of a work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ck-up counterpart.  For the purposes of the following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assume that the lock toggle is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you might want to try is to mark the files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at are exactly the same.  To do this, use the [-M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depending on what you're going, you might w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Delete the duplicates in the back-up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E(X)clude the marked files so you can examine ju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the two directories.  From 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move 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 Copying all non-duplicate files from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o the back-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 Using the [-N command to mark th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name (but different characterist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 you can more readily see 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might guess from the example, the choices are all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nal notes on Spli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split screen direction (horizontal or vertical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option.  Refer to GLOBALS SAVE/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It is possible to have DV Tree initiate in split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 the same or in different directories or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Refer to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If you use split screen a lot, and you have a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1-key) AT keyboard, you might want to use a DESQview script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@[ key to do a quick horizontal/vertical f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here's even more!  (see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^\ - THE 'TEMPORARY' DIRECTORY COMMAND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                                                         NIOS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special ^\ command to quickly create a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f the current directory with a name of $TEMP.DV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is subdirectory in the right half or bottom half of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the screen is not already split, this command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lit to occur.  If the screen IS already split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side) will end up in the left or top of the spli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temporary directory like any other directo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will attempt to delete it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Split screen is ended with the [-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nother CTRL-\ command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When DV Tree is exited via the Q or @Q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if you have left files in the temporary directo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will fail, and the directory will remain in the tree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will have to either manually delete it to get rid of i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it to something more meaningful.  Or...  you could just le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and DV Tree will reuse it the next time you use ^\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to the same parent directo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AGING TRE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the major aspects of the main screen command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vered, it's time to focus on what you can do with Trees. 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following commands to aid you in maintaining and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structure(s) of your hard driv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A)dd command gives you a way to create a new subdirectory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pointed-at directory.  DV Tree will prompt you for the new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all goes well, the directory will be created, and an entry f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into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D)el command gives you a way to delete the pointed-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remove it from the tree.  The (D)el command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rectory that is empty - that is, a directory that has no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no subdirectories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R)ename command allows you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-at directory in much the same way as you can change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(B)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(B)uild command is what you must use if you want to re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for a given drive from the information actually on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Under normal conditions, DV Tree will rarely do this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reasons you might want to use Re(B)uild is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 new subdirectory on your disk outside of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ove                                                    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)ove is a powerful tree screen command that lets you mov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along with their subdirectory structures, to a new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tree.  To use (M)ove, select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with the cursor bar, and key M.  A window titled 'Cut/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' should appear at the top right of the screen, indica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is ready to move the directory whose name is display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At this point, you can abort the move operation by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ed with the move, position the curs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directory, and hit Enter or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K)lip command gives you a way to put the pointed-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of sight' - in this way, it's similar to the E(X)clude mai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you (K)lip a directory, it remains on the disk (an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in the tree), but you won't normally se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is command is to give you a wa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your trees more manageable by hiding subdirectori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just in the way and that you will seldom, if ever, need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V T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(K)lip to hide a directory with subdirectories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directories will be 'klipped'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The 'Klip' toggle)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+ (plus key) tree command gives you a way to see your 'ful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after you have used the (K)lip command to remov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Alternating use of the + command toggles the 'UnKlipp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on and off.  When the 'UnKlipped' tree is active,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ecause the title of the tree window will be 'UnKlipped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nk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(U)nklip command undoes the effect of the (K)lip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nklip works on the pointed-at directory, and if this director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(that will also, necessarily, be klipped), it will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'unklip' them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U)nklip command, of course, can do nothing useful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used the + toggle to make the full, 'UnKlipped' tree vi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Qview Specific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V TREE'S (E)XEC COMMAND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(E)xec command lets you 'execute' the pointed-at .COM, 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BAT file in a DESQview window without having to define the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Qview Application.  This can be a good thing, or a bad thin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used by this command is a 'Writes Directly to Scree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virtualizing, foreground only window.  These characteristics ca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they may not be the optimum characteristics for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unning in DESQview.  If you have a program you will often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under DESQview, you should create an Open Menu entry for th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dd a Program (or by cheating by using Change a Program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th similar characteristics, then changing the tit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Keys, the program path, etc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ointed out, (E)xec does have its uses, particular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to run a small game or other simple program, or 'test drive'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, without having to open a DOS window.  DV Tree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 the DESQview memory allocated to the window according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pointed-at file.  The default equ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 + 64K  (or 128K, whichever is la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addition value (64K), and the minimum value (128K) ar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- see the section CONFIGURATION.  You may ne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if you want to use (E)xec to launch large program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ditional note on .BAT files:  The (E)xec window is 'Clo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', meaning the first program executed within a .BAT file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 itself ending, and the window closing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, this is the most desirable action, but if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ec to initiate complex batch files that execute multipl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esents a problem.  For an 'work-around', see Exhibit C in MORE F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SQVIEW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tie' the (E)xec command to DESQvie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if you have applications whose data files use a common suff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r word processor's document files have the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WP5", you can use the (E)xec command to load or re-load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th any of its files.  This feature can be particular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use users as (E)xec is on the mouse menu, but F-Keys are no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 this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Set up a DESQview Function key for your word processo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) and test it.  DESQview Functions are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ly in following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Add %X??? (where ??? is a file extension) to the en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Function code string for the application.  More detail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%X code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acilitate the application launching aspects of (E)xe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be 'reassigned' to either the Enter key or the Space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 COMMAND LINE OP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E)xec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(E)xec is a variation on (E)xec.  For @(E)xec, DV Tree ope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allows you to specify a memory value other than the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y command line parameters you might wish to pa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best uses for the @(E)xec command is its ability to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'fine tune' the memory requirements of a program you want to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- in other words, it is much easier to repeatedly test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memory values using the @(E)xec command than it 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uses of Chang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P)RINT - A FILE-ORIENTED 'MARK AND TRANSFER'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rint/@(P)rint                                            NIOS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ommands allow you to 'print' the pointed-at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mmediately underlying DV Tree.  (P)rint does an exact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racter transfer, while @(P) will try to 'intelligently' strip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(Enter keystrokes) to allow the receiving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of these commands very likely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hat you use.  They're primarily intended to help over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comings of editor-like applications with insufficient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ulling ASCII, or 'text', files into existing documents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E-Mail oriented applications have this problem - (P)ri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Print) operate by typing the pointed-at file directl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ying application through its keyboard, exactly as if you'd don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@(P)rint useful for reformatting lar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n editor program, or for first time loading of an ASCII file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processor that would normally, using the word processor's meth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large numbers of 'hard' carriage returns at the ends of li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se commands are designed for ASCII te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recommend their use on other sorts of data files (such as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files with imbedded formatting direct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underlying window' these commands 'print' into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irectly beneath DV Tree's top left corner.  If no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, DV Tree will produce an error message and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TRODUCTION TO DESQVIEW FUNCTIONS  �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section you will learn about DV Tree's most importa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xciting feature - the ability to launch other DESQview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, at the same time, 'feeding' them information such as the pointed-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the name of the current directory, and many other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not be overly stated that this capability is the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al reason why DV Tree exists at all.  All the other 'nice'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, such as the (F)ind command and the Split Screen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icing on the cake (unless you want to chalk them up to som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eird, late-night, bit-juggling masochism on the part of the author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Qview Functions feature is truly the 'meat' of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the flexibility and relative complexity of some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SQview Functions, the best way to proceed is to get away from cli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d analogies and work b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the examples in this section, we will us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pplication:  Vernon Buerg's shareware LIST program (experi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eel free to substitute LISTS.COM).  If you do not ha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Run DV Tree's (F)ind with a mask of 'LIST' on your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wonderful program is so common that it may be lurking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esses of your system without you even know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ry to get one quick; it's available in one version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virtually every bulletin board system (BBS) known to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Select a suitable substitute program.  Ideally the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hould be either an ASCII file viewer or an edit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accepting an input filespec on the DOS command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either to handle multiple files internally (as LIST can) or re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nce running.  Once you have done this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(thinking the name of your substitute program each time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we will follow is broken down into several objec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onfident you can accomplish the stated objectiv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, feel free to skip the (rather detailed) directions as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and accomplish the objectiv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1:  Make LIST a 'DESQview Application'.  This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consists of creating an Open Menu entry for LIST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                          (for Op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P                         (for Add a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                          (for Oth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F1                          (for Specify Program Inform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n a title                  ('LIST for DV Tree' might be o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            (to Open Ke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ome keys                   ('LL' might be goo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85                          (in 'Memory in K' (use 32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ISTS.COM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            (to 'Program...:' 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full path to LIST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            (to 'Parameters:' 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your Spacebar               (to clear the 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to Add Li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again                 (to say you'r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hould now be available on your DESQview Open Menu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if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2:  Assign the LIST application to DV Tree's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1 key so that we can load any file into LIST by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ositioning DV Tree's cursor bar over the file in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question, and hitting F1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LIST is an official DESQview Application, we will lin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ESQview Function Key in DV Tree.  From DV Tree's main scree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pecial, followed by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t's time for a brief explanation of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eing:  There should be two windows over the DV Tre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 large one on the right with a list of all availabl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and a smaller one in the middle-left with a line each for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F10.  The DESQview Functions feature works by assigning any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-Keys to DESQview Applications.  What you see in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the assignment status of the 'normal' F1 through F10 ke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your TAB key, you can scroll this window to see the ban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@F1 through @F10 and ^F1 through ^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've gotten ahead of this 'tutorial/manual'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{undefined} next to each and every possible F-Key assignment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ove on, if you've used the TAB key to scroll through the banks,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 until the bottom line of the smaller window informs you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oking at the assignments for the 'Main' bank - the ban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rmal' F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- on to assigning LIST.  Use your cursor keys to 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in the right hand window over the entry for LIST (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page of DESQview Applications, you may have to use PageD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next page in order to see the line for LIST.)  Once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your cursor bar, hit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see a window titled 'Startup Method'.  Select '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n Command Line'.  This should result in the window going a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entry appearing next to the F1 line in left-hand window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you've assigned LIST successfully.  Hit ESC until you'v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V Tree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're here, play a little - with the cursor bar ov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the display, hit F1.  The LIST application should o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mmediately with the pointed-at file.  (On the outside chanc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, key Z-C-.(dot) from DV Tree's main screen and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VP path specification correctly specifies the full DOS pathnam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ESQview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tty nifty, huh?  Hit ESC, then open LIST again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...  You can even switch back to DV Tree and open multipl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t the same time (and be able to switch quickly between them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apid taps on your DESQ (probably Alt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3:  Use DESQview's Learn feature to create a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cript in the LIST application on key {255} that will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bring the LIST application to its internal file reloa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</w:t>
      </w:r>
      <w:r>
        <w:rPr/>
        <w:t>prompt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is where things begin to get a little more complex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now is to use DESQview's Learn feature to give us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a running LIST application with a new file.  To do this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a script on ASCII key {255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In the LIST window, hold down your Shift key, and ta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 key (probably A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You should now be at DESQview's Learn menu (if not, try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gain - believe it or not, it can be tricky).  Let go of your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and hit your Enter key (for 'Start Script').  DESQview should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indow asking you to tell it the key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We want to make this key {255}.  To do this, hold dow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keep it down(!)  On the numeric keypad of your keyboar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255', and let go of your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If you successfully performed step 3, you shoul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's 'Start a Script' window, and a line in that window tha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ey: {255}'  If this is not true, hit ESC until DESQview again ask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want to define, then retry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At the prompt in the 'Start a Script' window, give this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tle ('Load new file' might be a good one.)  When you've compos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DESQview is officially 'Learning' your {255} script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its internal file reloading prompt, hit @F (alt-F). 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his correctly, the bottom left hand corner of your LI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ay 'New File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Hold down your Shift key again and tap DESQ to bring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's Learn menu.  Tell DESQview to 'Finish Script' by hit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Bring back the Learn menu (Shift-Alt), and tell DESQvie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cript file (Key 'S' followed by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uck, you've successfully defined a {255} script that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o load LIST with additional files.  To make sure, you can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window we've been using and open a new one.  In the new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your Alt key (and keep it down), then key 255 on your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nd release your Alt key.  If LIST responds by present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prompt in the bottom left hand corner of the window (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beeps or strange side effects), then you've won (!)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repeating the above steps anew, and you might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DESQview manual so that you understand more fully what we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o with DESQview's Lear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4:  Modify DV Tree's 'understanding' of the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IST application so that it knows how to exploit the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{255} script that we just defined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{255} script successfully defined for LIST, we can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'fancy' with DV Tree.  In the DV Tree window, key Z-D to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Functions, hit F1, and tell DV Tree you want to 'Edi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'.  You should see an input prompt loaded with:  %c%p .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o that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p%A&amp;z%p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finished, hit Enter.  If all is well, you can ESC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V Tree's main screen and try your F1 key again.  This time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new LIST application, DV Tree should reload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IST with the new file.  And because LIST can handl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once, the 'old' file should also be there:  ^PageUP in LIS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previous file, and ^PageDN takes you in the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5:  Expand on what we've just done so that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we can have LIST load or reload multiple files with a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single use of the F1 key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mportant note if you're NOT using LIST for this example: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bjective if the program you are using does not support the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ultiple files in some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ep is easy:  Repeat the steps in objective 4, but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%Z to the end of the code string so that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p%A&amp;z%p%e%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SC until you're back to DV Tree's main display, mark 4 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Enter or your Spacebar, hit F1, and watch what happens: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ad all of the files you've marked, and you can test this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ageUP and ^PageDN to find them all.  (If, by chance,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there, or if you heard beeps when trying this, you probab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'delay code' to the code string to slow DV Tree down a littl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half second delay between reloads, make the string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%p%A&amp;.5&amp;z%p%e%Z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way, if you use F1 as it's presently defined in 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files marked, it will load LIST with only the pointed-at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best of both worlds.  On the other hand, you may dec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his multi-file capability and prefer to be able to LIST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while leaving marked files alone; in that case you might chang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way it was in Objective 4 (or you could assign L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keys and have all sorts of possible permutations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bjective 6:  (Optional, but recommended)  Compare the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ESQview Function code strings you used in this example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with their complete descriptions in Appendix A of this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manual to help you understand exactly what you just did.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went well, you've just seen several practical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unique feature of DV Tree.  If you were already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may also have discovered capabilities you weren't aware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!  (And that isn't all - there's another neat 'trick' up LIST's sle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shown later in MORE FUN WITH DESQVIEW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we used a single program as an example in this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we followed can, in principle, be applied to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might want to run under DESQview.  It may take some ingen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part to get the code string right, but if the program can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ether on the command line or through keyboard input, DV Tre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load it with that file for you, as well as reload it with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ever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NING DV TREE IN A SMALL WINDOW  � 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DV Tree to its full potential, such as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ST in the previous section, it may often be desirable to run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the full screen window, thus leaving a portion of the under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visible on the monitor screen and giving DV Tree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pop up' file interface for the application. To accommodate this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act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Paging commands on the main screen are 'aware'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entries visible on the screen and will act accordingl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've reduced the display to five visible lines, PageD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head 5 files.  With this feature, you could still have a useful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window even if you shrunk it to three or four visible lin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nny 3 x 13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In split screen, if the window is small enough, the split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the '/' key and TAB in vertical split mode) will reposi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o that the 'swapped to' side of the split becom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Also in split screen, if you've in some way 'shrunk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o that it 'hugs' one side of the split, the (F)lip Horz/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 the split menu ([) will cause the window to be resiz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 the chang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DV Tree in a small window, you can use DESQview's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on the Rearrange menu) to test various window size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to try using the version of DV Tree's PIF shipped as TZ-PIF.DV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en keys 'TZ' if you added this to DESQview's Open Menu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)  The 'TZ' PIF is nothing more than a variation on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100K - the only differences are that it comes up in a 22 x 30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OPP=* on the command line to throw it automatically into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also has one more main screen command intended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@ESC                                                      NIOS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requests DV Tree to bring the applic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its top left corner to the foreground.  This key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on-enhanced keyboards, but a script could be manually creat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ed' on a machine that does support @ESC) to reassign it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useful because, if you use DV Tree as a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, it's a quick, common way to 'just make the menu go awa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 note:  If you habitually run in high-resolution mode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monitor, you should also read the EGA/VGA section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TTING UP A HELP SYSTEM FOR DV TREE  �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reasons why DV Tree can be so fast and small i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built-in help system beyond the Option Summary.  However,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ren't shown on the Option Summary, and the autho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e the fact that help would be useful.  Because of this, DV Tree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text file shipped as DVQUICK.REF that gives you as sho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ll the available command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thinking, "But that's not a help system!"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it isn't.  But...  If you've worked through the previous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r any other reason created a DESQview Open Menu entry for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file viewing program, you can create your own help for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ing Change a Program on your LIST (or other) definition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 new title                 ('DV Tree Help' might wor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            (to 'Open Keys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keys                 (use '00' or something like th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.e. something you w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rmally u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2 times                     (to 'Parameters:' 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full path to DVQUICK.R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to finish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est this quickly by doing an Open on 00 (assum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e keys you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the process, use DESQview's Learn to create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V Tre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Learn menu              (Probably Shift-A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Start Scrip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@H                          (a good key for help, no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 title                    ('Help' or something like th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to start 'Learning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O 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00                          (the keys you used last ste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Learn menu again        (Probably Shift-A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Enter                       (Finish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switch back to DV Tree, get back the Learn Menu,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has gone well, you can view DVQUICK.REF at any time in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by hitting @H (and who said multi-tasking was only go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file transfer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while you've 'Learned' this script for one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window, you may also need to Learn it in the others (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). However, there's a trick you can use for this sort of situ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other' DV Tree windows, Learn a script named '!Startup'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the Learn menu and loads your 'main' DV Tre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L-SCRIP.DVS, or whatever).  Doing it this way gives you only one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cript file to maintain, and this is especially useful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scripts.  (If you DO use a lot of scripts, you migh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f interest in the DVSCRIP1.ZIP archive that'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also consider the DVQUICK.REF file to be entirely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commands in it you will learn by heart very quickl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redundant because they are also in the Option Summary.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is yours to use a text editor to 'cull' whatever you already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s listed so that what you don't know or feel you migh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stands out more prominently.  Another thing you might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s you become more experienced with DESQview Functions, is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Function reference to the top, since, in practice, you'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need it handy more often than any other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ESQview Functions help Tip:  If you find yourself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s of work with DESQview Functions, and you haven't printed 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or even if you have), using a text editor to copy Appendix 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DVQUICK.REF might be a very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ORE FUN WITH DESQVIEW FUNCTIONS  �  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's purpose is to expand on the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FUNCTIONS using more real world examples.  However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ssume that you at least know how to perform 'basic' task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earning' DESQview scripts, getting into the part of DV Tre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fine DESQview Functions, and creating and changing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for your programs.  In this sense, this section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heoretical audience of the 'knowledgeable 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'dig in', a little philosophy is in order:  DESQvie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run applications in separate windows or partitions, and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is designed to maximize this capability.  However, a lot of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 to do a lot of work in DESQview's generic 'Big DOS' window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ndows, thus avoiding the creation of separate Open Window 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maller programs.  For 'miscellaneous' sorts of work, this is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e end it defeats the purpose of multi-tasking, especial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interpret the philosophy expressed here as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r 'small' programs the credit they deserve - run them in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A version of LIST, LISTS.COM, will run well with all bu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in 32K with no problems at all.  Most good de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such as the widely available Q-Edit, will also run wonderfu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inimal amounts of memory - Q-Edit, to continue the example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s the perfect batch file editor in a 70K window.  This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fference to you if you have a 486 processor with 8 megs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ost of us aren't there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he most out of DV Tree, you should create Op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virtually all the software you use - word process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, editors, listers, i.e. whatever you use often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n some cases, you might end up with multiple Open Menu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ame program - the author has a 70K Q-Edit window assigned to F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00K Q-Edit window assigned to @F2, and a 400K Q-Edit window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.  Granted, all three keys technically execute 'the same program'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, each performs a different 'purpose' (one edits batch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dits text files, and the third edits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're reading about and using.)  There's a common myth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that no 'useful' multi-tasking is possible on less than a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th 2 megabytes of RAM.  Well, DV Tree was written on a 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 blessed with only 1 Meg of RAM for most of its development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uthor now has a second meg that he proudly uses as a RAM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at out of the way, it's time for the 'FUN' promi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's title.  The idea is not only to present you with a lo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l world' examples that work with DV Tree's DESQview Functions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give you ideas of how you might use DV Tree with th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use, and perhaps even to suggest some programs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but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uld be pointed out at this time that the re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SQview Functions feature of DV Tree is all in Append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orks by what we call 'code strings', and code string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f sequences of 'codes' and normal characters.  A code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'%' (percent) sign, or the '&amp;' (ampersand) sign.  With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, codes are two characters in length.  To give an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tring generated when you select 'Pass filespec on Command 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codes: %c%p.  When alphabetic characters appea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they are case-sensitive (i.e. %c is not equivalent to %C).  %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V Tree that you want to put something on the starting applic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and %p tells DV Tree what that something is,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filespec of the pointed-at file.  Much more detail on th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other codes, is available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guess from the above that %c is an important cod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, the various codes are divided into broad groups, and %c is 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ree 'major codes'.  The other major codes are %k, which tells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to send keystroke input, rather than command line input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pplication; and %A, which does the same thing as %k, but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in question is already active.  %p, the full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is also major in the sense that it is the fully qualified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you are pointing at when you hit an F-Key, and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umably hitting the F-Key because you want to do someth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're poin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Exhibit A:  A bunch of miscellaneou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'real world' string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Lotus 1-2-3 release 2                   %k&amp;3/fr%E%E%p%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Lotus 1-2-3 w/Logitech mouse            %k%e&amp;5/fr%E%E%p%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DESQview Notepad                        %k&amp;1d%p%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KUNZIP to opposite split               %c%p%O%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QP.COM to print in background       %c-f %p%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f the above examples apply only to the initial fil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DESQview Functions, not the reload capability.  They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'sample group', however, because you can see how different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y look from application to application.  In fact, the only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among all these strings is that they each contain %p somewhere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expand the name of the pointed-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wo lines apply to the popular spreadsheet Lotus 1-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lease 2).  If you are a Lotus user, these codes may work for you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, or they may require modification (specifically, mod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amp;3 and &amp;5 delay codes if you have a slow machine.)  Incident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t necessarily the optimal codes for Lotus, especiall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being able to quickly load different spreadsheets via DV Tre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- these strings are just good examples of fairly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input situations; note the %E (ESC) codes.  A good projec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 try to implement the reload feature for LOTUS so that you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k&amp;3&amp;z%p%e%A&amp;z%p%e               (Lotus 1-2-3 releas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ble to do this, you need to first Learn a {255}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otus (this is what is required for the &amp;z code) that bring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le reload prompt (i.e., it contains the keystrokes /fr ESC ESC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how the delay code &amp;3 is still in the string.  De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ways necessary in %k and %A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for the DESQview companion DESQview Notepad is sh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of an application that cannot take input o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able element of the string for PKUNZIP is the %O code -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specially useful when working in split screen.  If you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DESQview Application with a memory size of around 128K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can enable you to 'unzip' the pointed-at ZIP file i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posite split, or, if the screen is not split, the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ne of the PKUNZIP PIF (i.e. The 'Directory.:' fiel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 of Change a Program).  If the PIF directory is blank, DV Tr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unzipping to occur into the current directory.  The %r code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PKUNZIP is finished and DV Tree again becomes foregr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directori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/DV Tip:  In setting up a PIF for PKUNZIP, it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to place a '?' in the Parameters: field on Add/Change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? causes the PKUNZIP window to pause at startup, allowing you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arameters to PKUNZIP's command line.  This is useful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you to add file masks for specific files if you want to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extracted from the zipfile, but if you just hit Ente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paused, PKUNZIP will proceed to extra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ular user of PKUNZIP and/or othe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s, you should also take the time to review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TILITY.ZIP file distributed with DV Tree.  Among other th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a batch file you can run against ANY archive file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invoke the appropriate un-archive program, plus an example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DESQview Function for the common FV.COM (also by V. Buer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ame) that will let you quickly get a list of the content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of virtually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example for QP.COM is good because it shows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 normal DOS command line parameters with the actual codes in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QP.COM is a small utility (distributed as QUPIE.ZIP) that do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e job of performing background print functions (and you can use the %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s in this example, to have the program start in the backg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Exhibit B:  PKZIP and the %@ cod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exhibit we'll refer to PKZIP, but if you us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manager, the same principles will very likely apply.  PK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ill usually run well in a 128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wo example strings for use with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to opposite split                 %c%Q08 %d\*.*%O%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using @list                       %c%Q08 @%@ %O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trings begi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command line input           (%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an 8 character input window     (%Q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%Q08 code gives you an input window for the zip file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irst example goes 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the current directory filespec   (%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ng the characters \*.*           (to get all th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ond example w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@ character                      (PKZIP's @list parame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%@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%@ code causes DV Tree to create a work file in the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the names of all the files you have mark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(it could be a directory display, or a (F)ind displa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then adds the name of this file to the command line. 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PKZIP should proceed to create a zip file from all the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the way you use PKZIP, you might wan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to include some of PKZIP's other command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or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examples each have their advantages, though the seco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versatile.  In the first you have a single keystroke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ing up everything in the current directory.  In the second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way to selectively run PKZIP, but if you want to get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you first have to mark all the files (probably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(K)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Exhibit C:  Creating a variation on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</w:t>
      </w:r>
      <w:r>
        <w:rPr/>
        <w:t>DV Tree's (E)xec comm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hard-coded' nature of the PIF used to start a progra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(E)xec is explained in section DESQVIEW SPECIFIC FEATURES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come this by creating a DESQview Application with no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: field, and assigning this to an F-Key with 'Pass filespe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DESQview Function will act similarly to (E)x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n this instance, the various parameters of the PIF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virtualization and 'Close on Exit', are now completely und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via Change a Program.  If your intention in creating this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, in fact, to set 'Close on Exit' to No to give you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plex batch files, you might also want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Add %Xbat to the end of the code string for the function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'tie' the F-Key to the (E)xec command and, in the process,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for .BAT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Add the statement EXIT to the end of your batch file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control on exactly when the .BAT file DOES exit an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Exhibit D:  Using LIST as a text search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</w:t>
      </w:r>
      <w:r>
        <w:rPr/>
        <w:t>utility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 versions of Vernon Buerg's LIST (LIST75a+)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start a multiple file text scan through use of the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.  We can exploit this easily by assigning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a second F-Key with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*.* /F%?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 of the codes (as all other codes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, may be foun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F-Key setup in this way will give you an inpu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for a text string to search for, then open LIST to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rough all th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 re:LIST:  Once the first occurrence of the string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's @A (alt-A) command will continue the search through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the LIST F3 and A commands will not load the ne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 work, you may want to replace *.*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th the %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Exhibit E:  A 'Slave' DOS window with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command memory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hibit might be otherwise called a 'DV Tree trick' -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t takes advantage of several features in order to produce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different than anything that might readily b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DV Tree can do a great deal, there may be ti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ant to accomplish is best done directly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By using DV Tree's input prompt, you can do this via a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Function assigned to a DOS window with the following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k&amp;2%Q50%e%A%Q50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ings you might want to try in defining the DOS wind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Writes Directly to Screen = N, and either leaving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/col size blank, or using values to create a half-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A good thing to put in the Program...: field of a DO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might be CLS (rather than leaving it bl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A setup like this even gives you a 8 command history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prompt window (see the section DV TREE'S COMM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Exhibit F:  A DOS XCOPY window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 TREE MANAGEMENT, you learned how DV Tree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subdirectory structures to different locations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However, there may be times when you want to either dupl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structure on the same drive, or on different drive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XCOPY.EXE for this function, and you can exploit DV Tree's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let you run an XCOPY DESQview Application quickly and eas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ll files and subdirectories from the current side of the spl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side with the following cod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d /E /S%O%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example, the following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XCOPY application starts in the directory of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split (because of the %O cod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XCOPY acts on the current directory (because of %d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d copies subdirectories because of th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and /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DV Tree's display is refreshed when XCOPY finishes and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comes foreground (because of %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V Tree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FIGURATION (ZPECIAL MENU)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planation of the items you can customiz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's Configura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be the directory where DESQview keeps its ow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is C:\DV).  A drive specifier is required.  Thi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s what DV Tree uses to find DESQview's DESQVIEW.DV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ontains the Open Window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V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generally set this option identically to the DE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t exists primarily for non-standard configuration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files are maintained in a separate directory for ease of back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#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controls the maximum number of files in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V Tree is prepared to handle.  Possible values are 1 to 999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200.  On an attempt to access a directory with more file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, an error message is displayed, and the file list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s truncated.  Operations may then proceed as normal,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available in the list.   When running in split scree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ffectively cut in half for each side of th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ize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controls the maximum number of directories pe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V Tree is prepared to handle.  Default is 100.  An attempt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 on a drive whose directory count exceeds this limi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K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value added to the size the pointed-at file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ize value for new window when you use the (E)xec or @(E)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default is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Exe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value that is used for (E)xec and @(E)xec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e results of the normal (file size + 64K) equ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128K.  You may want to increase this value if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ec to start large programs via small batch (.BA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resets DV Tree's color scheme (see sectio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), all global options (see section GLOBALS SAVE/VIEW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options back to their stated default values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verify your request before the restoration of default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LOR CUSTOMIZATION  �              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parate and distinct methods are available for mana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DV Tree's windows on color systems; the difference l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PIF of the DV Tree window has 'Uses own colors?' set to 'Y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(This is one of the fields at the bottom of page 2 of the Add/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pl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:  (Uses own colors =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n the PIF tells DESQview it ha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in DV Tree, and the window colors you see result from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configured in DESQview's Advanced Setup.  Once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the colors may be changed via DESQview's Rearrange/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; DV Tree's Adjust Color feature will have absolutely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:  (Uses own colors =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n the PIF lets DV Tree take over.  By defaul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DV Tree windows will have a blue on white color scheme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asily be modified.  To change the colors, issue the (Z)pecial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mmand and select (A)djust Colors.  The program respo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 the tree window, then a small work window.  Us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can scroll through all available color combin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lette.  Using the number keys 1, 2, and 3, you can re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cursor keys between the three windows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with the colors, hit ESC.  DV Tree will ask if you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s, and if you respond with Y, your color sett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DV Tree's configuration file and remembered on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modified the default installation PIFs tha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V Tree, this is how color should work on your system.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colors, if a copy of DV Tree is run in a window with Use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= N, your color settings will be ignored.  You should als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V Tree has no way of knowing of any color changes you may mak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's Rearrange/Colors, so (A)djust Colors cannot save them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to 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, general note on DESQview and color:  DESQvi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like DV Tree can be very dependent on DESQview itself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with reasonable color scheme.  Colors for programs runn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wn color = N are entirely dependent on reasonable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by the Advanced Setup for DESQview.  DESQview specifi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, regardless of the Uses own color setting, highly sensi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the DESQview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recent releases of DESQview, Quarterdeck Office System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a small 'companion' program called DESQview Palette (DVPAL.CO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ot documented in the DESQview Version 2 manual,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only briefly in upgrade booklets, but it comes with a ready-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that you can add to the Open Menu if you tell Add a Program to loo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ESQview directory.  Through DVPAL it is possible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set of sixteen colors available to DV Tree, thus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the color scheme of the display.  One of the most prac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possible with DVPAL is a modification of the color for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since by default highlighted black looks little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black, and this has an especially detrimental effect on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up DV Tree with black characters on any background.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lack to something like yellow or gray vastly in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ness of DV Tree's (A)djust Color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CONFIGURABLE TOGGL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DV Tree commands that you find on Ctrl- key combin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toggles.  Alternating uses of a toggle turn it on and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you use a toggle, the new setting is shown via an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se commands are set up this way becau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nfiguration-like' - that is, they apply more to how the program 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o any operation you might want to perform - but they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you might want to occasionally have on, but at othe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toggle on, every time DV Tree becomes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it will reread its displayed directory or directori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makes permanent the effect available via the %r DV Fun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VTUPDAT utility in the UTILITY.ZIP archive.  Initial defa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n, this toggle has an effect only in split screen -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move operations, DV Tree will assume the directory in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to be the desired destination. Identical to hitting C or M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the TAB key.  Initial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DESQview field marks (the '�' mark preceding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 on/off.  Initial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s alphabetical sorting of trees during build/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Initial default is ON.  As of release 1.8.2, adds ar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tree, and renamed directories are not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ing the tree with this toggle on will reinstate the current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rder.  Note: 'Klipped' subdirectories will always show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respective branches in a sorte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(show subdirectories)                                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^D toggle on, DV Tree's file display will show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 directory (&lt;..&gt;), and any subdirectories of the view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ries cannot be marked; 'selecting' them, however, will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If you select a directory entry that is not in the tre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created it outside of DV Tree since the last time the tre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), an automatic rebuild of the tree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If you select a directory entry that is klipp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klipped!' will automatically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next section to learn how the settings of these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may be saved and 'remembered' in DV Tree'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LOBALS SAVE/VIEW  �                 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s name implies, the Globals Save/View (Z-G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 display serves two purposes.  You can use it to see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configurable toggles and other 'global' options at o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it to make these options permanent so that DV Tr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m set this way each time you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a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ve configurable togg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ain screen sort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as(K) ma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(F)ind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plit scre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o see how to make split screen itself permanent, see the OPP=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 OPTION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DIRECTORY HOT-KEY FEATUR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V Tree, numeric keys 1 through 0 (8,9,0) are '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'. Once you assign a hot-key, you may 'jump' to it in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or tree displays by simply hitting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is command is to give you a way to quick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'favorite' directories from anywhere else in your syste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key:  select the directory through normal tree navig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@ (Alt) in combination with the numeric key (important: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on the top row of the 'typewriter' keyboard, not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.)  If the chosen numeric key is already assign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before the definition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your hot-key assignment, key Z, then 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You can also unassign a key, if you wish, from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've made an assignment, you can ge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anywhere by just hitting the numeric hot-key (the keyp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 for this now.)  You can even select your assigned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or a copy/move operation from anywhere just by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/^Right  (more comman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Left and ^Right give you another kind of 'hot-key' -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used to 'cycle' the file display through the la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/drive combinations you've worked from.  DV Tree maintai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four destination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IRECTORY CUSTOMIZATIO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offers a feature called Directory Customization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that file directories often contain different types of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refore often wish to arrange these types of data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, primarily with respect to sort options.  For instance,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want to see a directory containing a large number of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sorted alphabetically, regardless of the globa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urrently in effect.  Likewise, the source code directorie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- or the document directories of a writer - might be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in descending date/ti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Directory Customization, this is easily possibly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is chosen, a small file in saved in the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nd then used by DV Tree on subsequent accesses.  Option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(S)ort options and directions, and (I)ncl and Mas(K)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a directory, type Z from DV Tree's main scree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ustomize Directory.  You will see the options DV Tree is prepa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ith respect ONLY to the current directory.  To proce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, select 'Customize Directory'.  You can also use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customization for the current directory (if it ex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irectory customization is in effect, the word "Sort"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tatus' line on the display is replaced by "Cu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the plus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this is yet another command!  The plus key,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gives you a way to quickly toggle directory customization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for a customized directory you are currently viewing.  (The 'paralle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command on the tree screen is the 'klipped/unklipped' tree tog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n the + (plus) ke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nal note:  When a directory is customized, a small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that directory under the name DVTREE.DAT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either manually or by choosing 'Delete Customization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ustomization menu, the customization informa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MMAND LINE OPTION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will accept the following options on its command line (i.e.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field of the Change A Program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=d:\fspec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used to tell DV Tree where to find it'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V Tree directory is not c:\dv\dvtree, d:\dv\dvtr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v\dvtree.  (You can also do this with the TREE environment variabl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RUNNING DV TREE FROM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X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may be used to override the Maximum # of file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V Tree's configuration file.  This option (and TMAX=nnn)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ustomize multiple DV Tree PIFs for different memory need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ERFORMAN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may be used to override the Maximum # of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rives value set in DV Tree's configuration fil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instructs DV Tree to destroy all previously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iles and the DVTREE.CNF file (a last resort in case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lfunctions due to inadvertently corrupted control files.)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onfirmed before DV Tree proceeds.  This option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program PIF files - it should only be passed to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DV Tree from the DOS command line in a general-purpos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=S / EXEC=E                                           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rameters on the DV Tree command line allow you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f the (E)xec command from the E key to either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EC=E) or the space bar (EXEC=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=d:\filespec                                           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rovides a way to automatically enter spli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select a different subdirectory for display in the opposit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lit at startup.  Useful if you have more than one favorit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work from.  To just come up in split screen, use OPP=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Tip:  To control DV Tree's startup directory,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of the directory you first wish to see when DV Tree star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field in DV Tree's PIF by using Change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NING DV TREE IN EGA/VGA HI-RES M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ormally run in EGA 43 line, or VGA 50 line mode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problems when from time to time when DV Tree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pplication (specifically, you're suddenly kicked back into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.)  You can defeat this effect by changing the PIF for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Change a Program and setting DV Tree's maximum AND start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to 43x80 or 50x80.  (This advice from READ.ME, DV 2.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hing you lose by doing this is a little bit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technique used in the TZ version of DV Tree (DESQview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p-Up)) of putting 22x30 in the starting window size to get the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You can overcome this, however, by 'Learning' a !Startup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V Tree that uses DESQview's Rearrange/Resize feature to set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ize you desire each time you start the DV Tree window. 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re how to create this script, see the section on Learn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NING DV TREE FROM DO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provides you with two extra facilities to aid i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Tree from the command line in a general purpose (non-Writ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 DOS wind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run DV Tree from DOS often, and your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c:\dv\dvtree, d:\dv\dvtree, or e:\dv\dvtre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ant to use the TREE environment variable so DV Tree ca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ere to find its files.  The environment variable can be se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or from the command li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EE=D:\DV31\DV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f course should replace d:\dv\dv31\dvtree with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to the DV Tree direct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Q)uit                                                     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Q is a variation on the (Q)uit command - the differences 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ask you if you're sure, and it will 'quit' i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currently visible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ERFORMANCE NOT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program information files included with DV Tree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of file max and tree max to be in effect.  If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reased (via the FMAX/TMAX command line options, or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onfiguration), DV Tree's memory size values (both norm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may need to be increased using Change A Program.  Conversel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 in the values may allow the memory sizes to be decreased -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's memory usage can therefore be fine-tuned to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's requirements.  In general, you can depend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essages when an increase in values is required. 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ystem memory, gradual boosts by 1 or 2 K until the compl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When modifying normal memory via Change a Program, car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void going overboard.  Any memory amount specified beyond 1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asted - this is the absolute limit of what the program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In a cramped environment, copy/move operations use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4K buffer, therefore these procedures may take longer on lar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ther file copy methods.  If memory is available, DV Tree ac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buffer for copy/move operations, and you can tell the siz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by watching a copy/move of a lar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Qview Function Code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is intended as a detailed reference source for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may be used in code strings for DV Functions.  Th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and covered in order by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REPLACEMEN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STRING REPLACEMEN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IF' DIRECTORY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KEYSTROK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INITIATIO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ACTIO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IDDEN' DESQVIEW FEATUR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JOR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     Denotes command line input.  All following characters and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replacement codes will be placed on the application'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t startup.  For any application that accepts a filename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on the DOS command line, all that is usually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code is %c%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      Denotes keystroke input at startup.  All following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from replacement codes will be 'typed'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t startup.  This code may often need to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a delay code (&amp;1-&amp;9) in order to give the applicatio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to a certain point.  If the application requires 'unusu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input to load a file or switch to a directory,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on code (&amp;z-&amp;v) may be necessary.  Also, and very importan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enough memory in your system for DV Tree to remain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 starting program may not force DV Tree to be "swapped to disk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fficient memory is not available, an attempt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ll 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     %A is much like %k, except that it applies only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running (DV Tree 'knows' that it is runn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VTXDI, or the fact that it started it earlier in the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)  Rather than start a new copy of the application, %A causes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to 'type' the following characters and strings into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A delay code may often be necessary, and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on will ALMOST ALWAYS be necessary.  Important note:  %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overridden by the %+ special action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de string MUST begin with the %c code or the %k code. 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the three major codes may be 'mixed' in the code string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or order.  The rule is that normal characters, string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delay codes, and script initiation codes apply only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RING REPLACEMENT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objective of a DESQview Function code string is to allow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to load files into other DESQview Applications, a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codes are the 'heart'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     Expands into the full DOS filespec of the pointed-at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bably the most important code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     Expands into the (12-character) filename of the pointed-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often be a good idea to use %s along with %D PIF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stead of %p (for one thing, it can drastically shor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ngth of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      Expands into the filename minus the extension of the pointed-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     Expands into the file extension of the pointed-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      Expands into the full DOS filespec minus the drive specifi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inted-at file.  (For programs that don't lik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Expands into the full DOS filespec of the current directory.  %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%o and %i below) provides a way to set up a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t the director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      Expands into the full DOS filespec minus the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directory.  (Again for programs that don'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qualifi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     Expands into the DV Tree (I)ncl mask for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ample:  %d\%i will result in the current directory, a sla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(I)ncl m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ECIAL STRING REPLACEMENT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@      Expands into the full pathname (or possibly a single filename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ontaining a list of all files mark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 This is also a special action code - please refer to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in the special action cod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?      Allows you to insert variable text input (such as an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 an archival program like PKZIP). 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allows you to key 20 characters, and your input will be 'past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ring at the position where %?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nn    (where nn = 01 - 99)  %Q is a 'customizable' %? and acts in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way except that the input window is 'nn' position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'nn' is two characters long, so to get an 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e code would be %Q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'PIF' DIRECTORY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cause a value to be placed in the Directory.: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's PIF at startup (just as if you had placed it there via Ad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.)  This field controls the DOS director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erceives as it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     Puts the directory filespec of the current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rea of the starting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      Puts the directory filespec associated with THE OPPOSITE sid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split screen in the directory area of the starting P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is not split, %O will have no effect (therefor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default to the current directory when not in split scre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y leaving the Directory.: field blank on the Change A Program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 to note 1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If the Directory.: field in the PIF is left blank, DV Tre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ssume a %D code (unless %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Some programs with lots of data files will not like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(these are programs that require you to start them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fic directo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These codes, combined with string replacement codes, can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tly different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A:  %c%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:  %c%s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se codes assigned to an ASCII text editor that accep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put in a 'normal' way, and the PIF's Directory.: = c:\work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application by hitting it's associated F-Key while DV Tr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at c:\dos\startup.bat.  In both cases, you would find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artup.bat, but if the text editor has a 'shell to DOS'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ample A you would find yourself in the directory c:\work,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 you would be in c:\dos.  On the other hand, if you took c:\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directory field of the PIF, the effects of the two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dentical (and a shell to DOS would put you in c:\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ECIAL KEYSTROKE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Effects an 'Enter'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      Effects an 'ESC'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%      Inserts a single % (percent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&amp;      Inserts a single &amp; (ampersand) sign.                N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CRIPT INITIATION CODES  �                               N2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z      This is a special and powerful keystroke code for use with the %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%A major codes.  &amp;z provides a way for any comb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to be sent to an application by exploiting DESQview scrip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rn feature.  This script may do almost anything a 'norm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script can do - that is, it can 'play back' recorded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unction keys, cursor keys, alt- keys, ctrl- keys, etc.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on the script is that it may not enter a fixed- or varia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pause and expect DV Tree to fill in the blanks (DESQview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let this happen.)  &amp;z will execute the {255} script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e the section INTRODUCTION TO DESQVIEW FUNCTION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 step example of how to create a {255} script for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y-&amp;v   These codes are identical to &amp;z except they execute {254} - {251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unting backwards:  &amp;v = {251}.)  For some appl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cripts may be needed to fill different needs (for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55} script at program startup, but a {254} script to handle file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LAY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codes are intended to give an application time to reach a po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ady to accept input.  Some applications actually flush a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ior to waiting for a keystroke, and these sorts of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certainly require delay codes.  These codes make sense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egments following %k or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n      (where n = 1 - 9):  Causes DV Tree to pause for 1 - 9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nding keystroke input to the star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.n     (where n = 1 - 9):  Exactly like &amp;n, except the delay produc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ub-second duration (i.e. %.5 results in a half second de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&amp;1.5 is NOT valid.  (&amp;1&amp;.5 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ECIAL ACTION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may be thought of as special directives to DV Tre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ctions, and, with the exception of %@, they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d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X???   (where ??? = a DOS file extension).  %X allows a linkag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ed between the F-Key and a given file extension (???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'E' (EXEC) key while pointing at a file with the ???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ivate the function just as if the function key itself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.  For mouse users, this is an important code as it allows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 DESQview Function by clicking on EXEC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ositions in ??? are meaningful; an extension of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ust be padded with blanks if the %X is not the las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de string.  A final note:  %Xbat, %Xcom, or %Xexe will 'overri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(E)xec command action for the extension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+      This code tells DV Tree to automatically allow a second copy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, etc.) copy of the application to be started without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Without this code (or %A), an attempt to start an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pplication will result in a window titled "Appl Already Activ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ives you the choice of making the currently running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pplication, opening a second copy, or closing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rst.  %+ absolutely negates the effect of any %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Instructs DV Tree to immediately end execution after star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- this should generally allow the application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memory space held by DV Tree, avoiding DESQview init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to disk in very memory-constricted systems.  %q is only vali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llowing %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Activates DV Tree's automatic directory refresh featu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ill start normally and (most likely) beco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pplication in the system.  %r will have no effect until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again becomes the foreground application, at which time DV Tr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 its displayed directory (or directories) from disk. 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are two other ways to make the same thing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The utility program, DVTUPDAT.COM, run from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example, at the end of a batch file that comp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inks programs in the backgrou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^A configurable toggle which causes an updat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occur when DV Tree comes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      Disables DV Tree's automatic directory refresh feature on a on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only basis.  This code is intended to provide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defeat the effect of the ^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Z      Is a powerful special action code that tells DV Tre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recursively against ALL marked files i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most always want to use it in conjunction with the %A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s capable of handling multiple files at once, (or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mall application with the %+ code.)  The following examp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for Buerg's LIS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p%A&amp;z%p%e%Z    This will allow you to start or reloa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up to 10 files at once (LIST's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10 files, so if you mark more than 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the 'lowest' ten will be availab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p%+%Z          This will start a copy o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for each marked file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assigned %Z to an application, but no files are marked, %Z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and DV Tree will assume you want to initiate or re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th the single, pointed-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@      Provides a way to produce a file containing a list of all ma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display.  %@ is specifically intende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accept an input file list, such as PKZIP.  By defaul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stfile' is created in the DV Tree home directory and contains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s of all marked files.  The name of the listfile is also expan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n this way it is also a string replacement code.  The follow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r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c%Q08 @%@ %O%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Present an 8 character input prompt (%Q08) for the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ell PKZIP to work on an input file list (@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Write the file and insert the name (%@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Put the output file in the opposite split directory (%O)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is split (else in the current directory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: field in PKZIP's PIF is blank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Refresh DV Tree's display when DV Tree next comes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@ code has the following additional features and restri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upport other possible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If no files are marked in the display, the fil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reated with an entry for the pointed-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%@%s    - This will cause the file list to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character file names instead of full filespe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%@%x    - This will cause the file list to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names minus exten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he various possible %@ strings (%@, %@%s, and %@%x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ollowed by a character string.  If present, DV Tre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this string to be an alternat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list itself (instead of c:\dv\dvtree\pipe.lst, the lik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).  If the filename does not contain full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it will be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The %@ code, with or without the above subparameters,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followed by a space (or be at the end of the code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'HIDDEN' DESQVIEW FEATURE CODES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special action codes that exploit features of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re is no option on the Change a Program menus (a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!n     (where n = 1 - 9):  The 'TAME' feature.  Through this cod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DESQview to give control of the processor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fter the application has polled the keyboard 'n' time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lock tick.  Experimentation with this option may allow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more smoothly in some cases where an application polls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input, but in other cases it can be debilita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question (a case in point is LIST which polls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oing string sear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      Starts the application in the background (Your DESQview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greater than or equal to 2.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      Starts the application 'hidden' (Again DV must be &gt;= 2.2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Created and Used by DV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TREE.CNF                   location:  DV Tre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V Tree's main configuration file, contain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file/tree maximum values, global option valu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color configuratio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TREE_?                     location:  DV Tre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re ? is a drive letter specifier).  These files, crea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OS logical drive, contain directory structur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T_MAC0                     location:  DV Tre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contains DESQview Function definitions 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T_HOT0                     location:  DV Tre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contains drive specifiers and pointers used by DV Tr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Hot-Ke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.LST                     location:  DV Tre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created when a DESQview Function code string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@ directive to create a list of marked files to be proces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application.  DV Tree will never delete this file, bu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TREE.DAT                   location:  The 'customized'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TREE.DAT files are produced by the Directory 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s required and stored in the customized directories themsel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Messages Produced by DV T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details some DV Tree error messages for which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n that provided in the text may be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error - Disk Full or DV Tree path invali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has occured during an attempt to write a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n occur if the 'TREE=' directory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ough an environment variable does not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Command on 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ormal' file management commands such as (C)opy may 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directory entry in the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 Path too lo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 Tree will not manage directories with full DOS paths ex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character positions in length.  This is mainly due to DESQview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63 character maximums in the Parameters and Director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F files.  Unnecessarily long DOS pathnames are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with DV Tree anyway, since they can radically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ystem Memory required to display the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klipped directories for Resca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V Tree does a tree rebuild, it has to 'remember' th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klipped directories so it can mark them as klipped after the n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resh' tree is read from the disk.  This action is performed in a la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ixed amount of memory, and if you see this message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klip some of your directories before the rebuild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....  - Invalid code(s) in string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an attempt to define or execute a DESQview Function, D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has detected an invalid DESQview Function code. 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with the portion of the code that begins with the invali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id codes are documented in Appendix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....  - String expansion too long here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usually means that the expansion of the cod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ceed the maximum length of the Parameters: field in a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, and the usual cause is an 'involved' command line with the %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into a long DOS pathname.  In this situation, a good way arou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might be to replace the %p code with %s%D. 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the code that actually produc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 Files reached - Hit E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files in the directory (or found with the (F)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exceeds the maximum number of files set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or by the FMAX= command line parameter.)  DV Tr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perations normally, but the file list will be not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V start error - Not enough memor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occurs when DV Tree fails (for whatever reason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a DESQview Application via an F-Key.  This message can be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SQview's memory being 'fragmented' by non-swappable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applications.  (In such a situation, attempt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's Open Menu to start the application should also f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swap in Active cop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ttempting to execute a DESQview Function, DV Tree has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wap in" a running DESQview application that is "swapped to disk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mean either that a non-swappable application is in the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application, or that DV Tree itself is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igned PIF not foun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ttempting to execute a DESQview Function, DV Tre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??-PIF.DVP related to the DESQview Application's open key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mean either that the PIF has been deleted (via Delete a Progra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.DVP directory in DV Tree's configura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body under top-left corn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, such as (P)rint or @ESC, was issued to pertai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derlying' application, but DV Tree could not find anoth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nges to file/tree max require resta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file max or tree maximum values will not tak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(Q)uit DV Tree and resta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Ideas for DV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contains DESQview scripts in text format that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useful for use with DV Tree.  To use these scripts,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'Learn' them yourself, or extract the statements from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DESQview's CONVSCR program to convert them to binary format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Qview manual for more information on the CONVSC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scripts, you may also find something of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CRIP1.ZIP archive distributed with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o assign ]-F (flip horz/vert) to alt-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[} "Flip Split Mode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o quickly sort the file list by alpha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F11} "Sort Name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o quickly sort the file list by date/time de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F12} "Sort Time Descend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o quickly sort the file list by extension ascen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ame ascending within th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X} "Sort Extension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-S}e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o quickly get back to an unsorted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U} "Unsorted display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Move' script that answers the confirmation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M} "Quick Move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Klip' script that answers the confirmation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^K} "Quick Klip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n DESQview script to give you a quick way to open DV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Ins} "Start DVTree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above script should be learned with DESQ menu visibl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learned it, the INS key on the numeric keypad will bring up DV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have the DESQ menu up (assuming Num Lock is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Delete entire directory'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D} "Delete Whole Dir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{Fixed-Pause 1}t{CursorPad Up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{CursorPad Down}d{Fixed-Pause 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start the above script while pointing at a directo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, the script will proceed to delete all files in the directory,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tree, make the directory just above it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ring back the tree and delete the (original) pointed-a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if you use this script you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-pauses in the script to give yourself an option to sa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ZIP entire directory'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Z} "Zip Whole Dir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don't need this example unless you are using the %@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.  Also, be sure to change F6 in the example to your ZIP F-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that uses DV Tree's clone, command history, and file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to 'imitate' a copy with r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Alt-R} "Copy w/Rename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t-C}c{Variable-Pause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={CursorPad Down}{En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ful script if you like running DV Tree in a small window (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 version of the PIF), but would rather bring DV Tree up ful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till have DESQview Zoom for getting quickly back to th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arn {250} "!Zoom on Startup"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SQ}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nish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