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 Tree Version 2.1  (c) 1990-1991 Michael D. We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tep 1:  Hard Disk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V Tree to be useful, it should be install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 Since it is a DESQview specific program, the best place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a subdirectory of the \dv directory, and the best nam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 Tree subdirectory is DVTREE.  Assuming all the DV Tre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urrent DOS directory, and the name of your DESQview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v,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 c:\dv\dv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*.*  c:\dv\dv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copy of DESQview is not installed in c:\dv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c:\dv in each of the above commands with the path to you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If you have problems:  Read the sections on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tep 2:  Install DVTXDI.C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copy of DESQview is not version 2.26 or la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this step.  You may also wish to skip this step if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is less than 3.1 (DOS versions prior to 3.1 may need to be 'patch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ommodate DVTXDI.COM - if you are an experienced user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is is available in the DVTXDI.DOC fil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TXDI.Z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TXDI is an optional TSR (terminate-and-stay-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utilizes services provided by DESQview versions 2.2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, and it allows DV Tree to be aware of every applic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DESQview system.  To install it, use a text edito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v\dvtree\dvtxd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DV Tree directory is not c:\dv\dvtre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above line so that it specifies the full DOS path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TXDI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 user of QEMM, QRAM, or some other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load TSRs into 'high DOS memory', you should load DVTX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igh' so that it doesn't reduce the amount of your 'conventio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' (DVTXDI.COM requires only a few K, but every little bit hel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nsure how to do this, refer to the document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placed DVTXDI.COM in your AUTOEXEC.BAT file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so that DVTXDI.COM will b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3:  Start DESQview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 Tree is a DESQview specific program and may only be ru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Qview multitasking environment.  If you are not currently wo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DESQview, please start DESQview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4:  Add DV Tree to DESQview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ly, you should run DV Tree in its own DESQview window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 this, we will use DESQview's Add A Program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                          (for 'Open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P                         (for 'Add a Program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                          (for 'Other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 your DV Tree path        (probably 'c:\dv\dvtre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should see three different entri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ESQview Tree ..'.  Using your cursor keys, position the cursor ba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ntry, and hit your space bar.  Once all three entri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, move the cursor bar over 'Done',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hat DESQview will tell you there is a '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lict' with respect to one or more of the three entries. 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s, you will need to change the 'Open Keys' for DV Tree.  Pick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of two keys that you like, but remember what they were supposed to b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ation, and the manual for DV Tree, will occassionally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ne of these three entries by their original 'Open Key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resolved any key conflicts (or if there were non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 DESQview you're 'Done'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find the following three entries for DV Tre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's 'Open Menu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Qview Tree (Slim)        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Qview Tree 100K          T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Qview Tree (Pop-Up)      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5:  Customize the Open Menu entries if necessary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V Tree directory  is c:\dv\dv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...   You may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'Open Menu' entries you created in Step 4 assum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OS path to DVTREE.EXE is c:\dv\dvtree\dvtree.exe.  Since thi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 on your system, we must use DESQview's 'Change A Program' to mod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ries just added.  Also, if your DV Tree directory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dv\dvtree or e:\dv\dvtree, you will need to tell DV Tree wher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                          (for 'Open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P                         (for 'Change a Program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set of 'Open Keys'       (TS, TL, T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AB 4 times                 (to the Program...: fie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full pathname to DVTRE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V Tree directory is not d:\dv\dvtree, or e:\dv\dv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1 time              (to the Parameters: fiel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to the end of the line if something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re, and add a 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TREE= followed immediately by the full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name to your DV Tre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TREE=F:\DV31\DV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 when you'r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ollow the above procedure once for each of the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of 'Open Keys' (TS, TL, and T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6:  Start DV Tree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has gone well, you should now be able to start DV Tre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                          (for 'Open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L                         (for 'DESQview Tree 100K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DV Tree should come up in a full screen window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 delay, inform you that it is 'Building DOS Tree'.  If,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DESQview returns an error message, go back to Step 5 and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specified the full pathname to DVTREE.EXE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hat your hard drive has more subdirectorie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 Tree, in its default configuration, is set up to handle.  If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, you will see a message like this:  "Tree &gt; Tree Max Size - Key Z-C-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x".  If you see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SC                         (to remove the mess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Z                           (for 'Zpecial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C                           (for 'Configure DV Tre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                           (for 'Tree Size Max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w enter a numeric value for the number of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DV Tree to be able to handle per 'logical DOS drive'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accept any value up to 999, but you should probably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, more realistic value as the number you use effects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 DV Tree requires to run.  Once you have done this, hit ESC tw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DV Tree's main screen, and exit DV Tree by hitting Q (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), and Y (for Yes), then restart DV T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7:  Tell DV Tree where DESQview is installed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ESQview directory is   c:\d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...   You may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of its more advanced functions, DV Tree must kn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names to some of DESQview's files.  Since on your system,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:\dv, you must do the following from DV Tree's mai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Z                           (for 'Zpecial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C                           (for 'Configure DV Tre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D                           (for 'DESQ Directory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our DESQview directory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.                           (for '.DVP Directory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our DESQview directory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8:  Verify a good Installation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ssumes that DV Tree is now running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If so, you may perform the following tests to ensure tha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steps have been successfully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Verify correct specification of DESQview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V Tree's mai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Z                           (for 'Zpecial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D                           (for 'DESQview Function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something that looks like the DESQview Open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n the right hand side of your screen, all is well.  If not,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rrectly performed Step 7 (specifically, the DESQ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If you have more than one hard drive partition, make sure your Tree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is suffic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V Tree's mai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&gt;                           (to get the 'Switch Drives'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letter for a hard driv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should have a letter entry for each logical DOS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system, and you should repeat this step for each letter rela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ard drive.  DV Tree will build a DOS tree for each drive, and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a message saying "Tree &gt; Tree Max Size", refer to Step 6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increase DV Tree's max tree siz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Make sure DV Tree knows where to put it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                           (to bring up the Tre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to the DVTRE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S                           (for 'Sort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D                           (for 'Date/Tim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Y                           (for 'Descending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the file display sorted with the most rec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files at the top of the display.  If you see entri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TREE.C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TREE_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ll is well.  If not, refer back to step 5 (specificall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s on setting up TREE=.)  (By the way, DV Tree has probably pu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your root directory by mista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Make sure the other program definitions are ok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                          (for 'Open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S                         (for 'DESQview Tree (Slim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DESQview presents an error message, go back to Step 5 and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have specified the full pathname to DVTREE.EX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 receive a message saying "Tree &gt; TMAX= on command lin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                          (for 'Clos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                          (for 'Yes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                          (for 'Open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P                         (for 'Change a Program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AB 5 times                 (to the Parameters: fie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delete key to remove the TMAX=nnn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 and go back to the beginning of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DV Tree says it is 'Building DOS Tree', then refer back to step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x the TREE= parameter (it is wrong for this program defini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is step for Open Keys TZ (DESQview Tree (Pop-Up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9:  What now?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reached this step, DV Tree should be cor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on your system.  You should now print the DV Tree manual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COPY DVTREE.DOC PRN from the DOS command line, and follow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tially - much of it is written in tutorial (or semi-tutorial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nxious to stop reading about, and start using DV Tre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 is still highly recommended - please see the section i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d "A Note for the Impati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, you may have guessed that DV Tree is a highly customiz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is is true.  DVTREE.DOC contains sections that tell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How to customize the screen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How to make the most of the memory us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How to set up DV Tree for use in EGA/VGA systems runn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-resolution 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How to have DV Tree come up positioned to one, or even tw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r favorite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How to set up a quick help system for DV T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How to use DV Tree to launch other DESQview applicat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other DESQview applications with files -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that are alread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of course, how to use DV Tree to take control over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and much, much more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