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DV Tree Version 1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file for installation notes and instructions.  Also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sted in this document may all be found by scanning DVTR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'N2.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Tree 2.1     (02/10/91)   5th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 major new release of DV Tree.  General enhanc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ustomizing colors for the different windows, "intelli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in less than full screen mode, better support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EGA/VGA hi-res modes, support for large trees (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gram memory considerations), better information when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during file copy/move operations, when global options are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ustomized, an input prompt 'command history'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ther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w features and commands are described in DVTREE.DO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, expanded, and now comes with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                  (DVTREE.DOC:  various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SC                -  brings underlying applicatio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rint             -  'Print' into underly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(P)rint            -  'Print' into underlying window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ove              -  (tree command) now move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D toggle           -  includes subdirectories 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key       -  repeats an '=' jump (main and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\                  -  splits screen and crea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SQview Function codes:    (DVTREE.DOC:  Appendix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                 -  like %k, but for a runn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z/&amp;y/&amp;x/&amp;w/&amp;v      -  initiates {255}-{251} scripts i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ow.  For use after %k and %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X???               -  associates an F-Key with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 with the (E)x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@                  -  produces a file list from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Qnn                -  creates a user definabl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                  -  'recurses' function against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amp;.n                -  produces a sub-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amp;i                 -  DV Tree (I)ncl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R                  -  One time defeat of ^A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                  -  results in a single &amp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parameters(s:  (DVTREE.DOC:  Command Line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=S / EXEC=E     -  reassigns the (E)xec key to Enter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=d:\filespec     -  starts DV Tree split in 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