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TS       Inter Task                     �    D.I.S.P.   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Semaphore                      �     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1990  Robert W.van Hoeven            � Dutch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           �   </w:t>
      </w:r>
      <w:r>
        <w:rPr/>
        <w:t>Independent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ease : 1.06                           �     ShareWare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.Date: 30th July 1990                 �       Programme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������������������</w:t>
      </w:r>
      <w:r>
        <w:rPr/>
        <w:t>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</w:t>
      </w:r>
      <w:r>
        <w:rPr/>
        <w:t>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ITS.EXE                                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ITS.RA                                 |       �����Ŀ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Lines starting with '�' are            |     ���������Ŀ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changes to release 1.05 !!             ------������ ��ͳ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: Robert W. van Ho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PO. Box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1170 AC  Badhoeve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Nederland /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ONLY THING YOU HAVE TO DO TO REGISTER, IS SENDING ME A POSTCAR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TS IS ABSOLUTELY FREE !!!!!!!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 HAVE HADE POSTCARDS FROM THE USA, SCANDINAVIA, ISRAEL, ITALY AND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FEW FROM MY HOME COUNTRY. IF YOU LIKE/USE THE PRODUCT OR HAVE ANY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MMENTS OR SUGGESTIONS, SEND A CARD !!!!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0   � Table of contents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---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  Copyrights and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  Newer versions and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   Introductio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 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   Multitas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---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   Install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---- Execut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   Execu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   Notes on booting (/B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   Notes on ASYNCH-communications (/LOWD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----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   Examples of differ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---- Credits and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  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3  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1   � General information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CopyRights and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package is FreeWare. This means, this software is user-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s free of any charge, there is a requirement to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by sending me a letter, a postcard or a netmail &lt;tm&gt;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use the pack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ITS-package, all programs, the documentation and support-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ed 1990 by Robert W. van Hoeven, PO. Box 131, Badhoeve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70AC, Holland. All rights are reserved. You may copy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backup purposes. Also you may copy and share unmodified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hole package, providing that the copyright notice is re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cluded on all copi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may not sell the product for a fee and/or distribut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ong with other products without express written permission, n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odify or remove the Copyright Notices from the program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files. User clubs, if they are NOT commercial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ed to ask a small amount of money for distribution and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y want to share this package amongst their memb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r clubs who want to share this program on one or mor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media, MUST send me a letter confirming the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ion of this package. I would like to know if a user clu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ng this softw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t is not allowed to use the files (programs and documentation)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rcial environment unless you contact the author and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re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author (Robert W. van Hoeven), shall not be held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damage incurred by the user, to hardware, software and periph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s, caused, direct or indirect, by the usage of the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ckage. The programs are tested on more than on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they are distribut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ments, suggestions and bug reports are welcome and will be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soon I have the time to do so. You can send me a letter of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Mail &lt;tm&gt; message named to Rob Van.hoeven (mind the point) on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:512/100 (RA International Helpnode, Monster, Holl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want to send me normal mail, address it Robert W. van Ho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. Box 131, 1171 AC Badhoevedorp, Holla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Newer versions and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west version of ITS is always available on 2:512/100 (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ss Support). You can obtain ITS in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gging on to 2:512/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case you have the possibility to look at tons of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ing files with specialized area's for RA and so 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le-request ITS at 2:512/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logging on to 2:512/100 is to much work or to expensi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also file-request ITS with the magical name ITSNEW.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file-reques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 Enter the updat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ee REGISTER.ITS for detail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think you have found problems in ITS, or in any oth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sh to contact the author, you can send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letter to the address you can find in the header of this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NetMail &lt;tm&gt; message to Rob Van.hoeven (please mind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Van and Hoeven) at 2:512/1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ny case send me a message or postcard when you use ITS 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you ever had the problem (when running a BBS for exampl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chronize the tasks in a multitasking environment like QuarterDe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qView &lt;tm&gt; ? Of course, you can use programs like CMD to d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lligent communication between task, but for most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oo complex, not that the installation of ITS is eas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TS doesn't make any hooks inside the softwar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will give you a simple and full-proof system to synchro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events in a multi-line configuration, but it can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one in every multitasking environment. ITS is a type of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ch-file enhancement, specially created for multitasking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has a few nice gimmi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ou can 'communicate' between task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ou can 'lock' a t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ou can 'release' a t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ou can 'hold' a task until a specified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TS is capable of ignoring situations where one task 'hang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not a 'must' to let this event hang all other task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TS is multitasking (e.g. DesqView) aw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TS can help you in a multi-line BBS environment. It can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op other tasks away, using a ,somewhat, normal shut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loosing files or crosslinked file-pointers as would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system-boot took pl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TS can reboot the system on a certai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TS can both be 'wall banging' simple and 'head shaking' diffic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ITS can work in combination with MTA (version 12.51 and u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ITS can use the inter-tasking system that Remote Access &lt;tm&gt;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or inter-node chat and other trick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4 Introductio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only one example (in a 2-task environment) to see what I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for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a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BS with mailer. The Mailer has an event around 04:00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this period line 2 must be down until the event 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05:00am (which comes firs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a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BS without mailer. The BBS must be down (because of mess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 locking) when the mail-event (04:00am) runs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, but the line must be active around 05:00am beca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 time the sponsor call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some specials in this environment (I will make it '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king' difficult at onc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t assume the following. If the mailer return errorlevel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 has some special meaning), the second task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ut-down until 09:00am (normally until end-of-mail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 than 05:00a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hypothetical configuration can be managed by 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 batch-file (condensed) for lin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er        (the mailer with an event at 04:00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rrorlevel 10 got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rrorlevel  5 goto endof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rrorlevel  1 go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BBS1       (also event set at 04:00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/talk=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endof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/release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 batch-file (condensed) for lin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/idle=2 /allways=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errorlevel 100 goto extra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BBS2       (This BBS has an event at 04:00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errorlevel 110 goto external  (triggered by an external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t 04:00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errorlevel ??? goto xxxx      (mail and special events from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/set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Extra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/idle=2 /wait=0900  (idle is not mandatory, but now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 something in task-1 to lock task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ven after 09:00am by setting line 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cked 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think a little explanation should be the c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s talk about task 1 (line 1) fir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main loop is a normal mailer-loop with a jump to the end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event routines and a jump to the BBS (when a user c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rrorlevel 10 is the special case we talked ab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BBS-loop is self-explain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EndOfMail label contain a call to ITS. The /release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s the second line (tas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Special label contains a call to ITS. The /talk=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way to 'communicate' with the other task.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instruct ITS in the other task to exit with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loop starts with a call to ITS. The /idle=2 tell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art a loop inside ITS itself when the secon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k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BBS is called. If the BBS terminates with any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than 110 the special BBS-routines (toss, scan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) are called and the BBS is started aga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the BBS terminates with errorlevel 110 (the 04:00am eve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ternal label is call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external label contains a call to ITS with /set=2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s ITS will set line 2 (task 2) to lock. It then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loop where ITS is called again, but in THIS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is locked and ITS will wait until the line i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until 0500 (/ALLWAYS option) which ever comes fir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rather complicated example, but it can be 400%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using when you run an 8 line board. Also the inter-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unication can be extended with other codes than the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sed now. It is even possible to write batch-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unication switching between all line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5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requires:      - PC XT/AT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t least 90K free &lt;grin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DOS 3.xx (4.xx not tested), tes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Dos with DOS 3.3a (Olivetti) and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2.25 and 2.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It is advised to use SHARE.EXE (see not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HDU mandatory (with enough free spa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 multi-tasking environment (DesqView/Window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6 Multitas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is tested with DesqView. Because this is one of the mos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-taskers in the non-commercial circuit. I see no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not working on an other type of multi-tasker,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-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qView's screen management can be a pain for every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 screen writes are in the habit of not plac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position in the right place. This can cause terribl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s when the task it running in a small window. ITS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ination of both fast-written output and normal outpu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ting the cursor always in the right place. Whe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is around 10 lines high, everything important (s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copyrights &lt;grin&gt;) can be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tasks are almost always started when an event is bound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. I have reduced the CPU consumption to a minimum so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are still running will only have some notice of IT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. Only at a few point (see notes on ASYNCH-commun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will try to get all ticks it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locks the inter-communication file (ITS.SPH) it main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ck is done 'exclusive read/write' (mode 34) but on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SHARE.EXE is loaded. If SHARE.EXE is not available, I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, but when two or more task can write at the same ti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be in trouble !!! Without SHARE it is advised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/TALK/CREATE in the first task and the IDLE in the second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use the /ALLWAYS switch as a safety margin for your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ere is no reason that ITS would not work in a Windows 3.0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ironment in 386-enhanced mode (or standard or real mode)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imply a non-windows applic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2   � Installation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 Inst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pplied program ITSCFG is only used to set a path for the ITS.S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will use a special communication file (ITS.SPH). By defaul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lace this file in C:\. With ITSCFG.EXE you can assign an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will try to access this file a number of times in a single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advised to place this file on a somewhat fast drive (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U) but NEVER on a RAM-disk. The file itself will only tak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s of storage (e.g. 1 clu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the ITS.EXE program somewhere in a directory. When execut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batch-files, it can be handy to store ITS insid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where in the DOS-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TSCFG will also ask if you use a Remote Access system (RA)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at case you must enter the RA SYSTEM (the shared one)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 that case, ITSCFG will also ask for a special text-fil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e /DOWNRA and /UPRA options and the included example ITSDOWN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nd ITSDOWN.A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3   � Executing ITS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 Execu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uses a number of command-line switches to do its task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try to understand ALL the options well, otherwise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s can occur when you 'inter-lock' all tasks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eneral format for a call to IT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[option] {option}....{o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we talk about every separate option in detail,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ive you the schedule ITS will use with variou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TS comes active, the following parameters will b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nd will be acted on)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1 /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s checked first and if ITS has to wai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 at once until the time is passed. After the wait-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ver, ITS will go on with the next parame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2 /LOW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wait-period is ended, ITS will activate the /LOW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on the supplied COM-ports (if an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3 /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wait-period AND the LOWDTR options, ITS will n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the boot-section (if it is activated with /BOO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 the boot-request or exit this option if you enter ES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4 All 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previous options (excluding /BOOT, because normall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NO return from this routine because the machine is boo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 options (/RELEASE, /CREATE, /IDLE and so on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/CREATE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: This option is (normally) used only once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-task communication file (ITS.SPH).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efault) contain all 8 lines in release statu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/SET=X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: This option will set (lock) line 'X'. In the ITS.SP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emaphore (inter-communication flag) is set to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aning line 'X' is in locked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X' can be a number from 1 to 8 (task 1 to task 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/SET=X for a certain task, can be executed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task, even in the SAME task. So /SET=2 in task 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/RELEASE=X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: This option will unlock line 'X'. In the ITS.SPH f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maphore (inter-communication flag) is set to 0,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'X' is in unlocked (released)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X' can be a number from 1 to 8 (task 1 to task 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/RELEASE=X for a certain task, can be execu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in ANY task, even in the SAME task. So /RELEASE=2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sk 2 is valid (but most of the time meaningles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use it as a safety after /ALLWAY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/TALK=X,YYY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: This option will talk to task 'X'. In the ITS.SPH f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maphore (inter-communication flag) is set to YYY,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S in task 'X' gets orders to terminate with errorlevel YY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ust create a batch-environment for every errorleve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receive within a certain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ask 'X' was locked and ITS in task 'X' was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release, it is now ordered to forget the lock and to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nate with errorlevel YYY. If ITS in task 'X'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ive (running), the 'command' will stay pending unti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started (or some other command like SET or RELE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mitted for task 'X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X' can be a number from 1 to 8 (task 1 to task 8). 'YY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be in the range 001 to 254 (000 and 255 ar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S itself). You must code all three characters (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er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/TASK=X,YYY for a certain task, can be execu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in ANY task, even in the SAME task. So /TALK=2,11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sk 2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/IDLE=X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: This option will instruct ITS to go into an idle lo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it until the semaphore in the ITS.SPH for task 'X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to any other value than 255. This is d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RELEASE=X and /TALK=X,YYY options (obvious with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task than 'X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semaphore for task 'X' is set to 255, I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 to wait until the semaphore changes. If the se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re for task 'X' is set to 0, ITS will termina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ce when started with /IDLE=X. When the semaph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to 2..254, ITS will terminate with errorlevel 2..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epending on the value YYY set by TALK=X,YYY). Wh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minates with an errorlevel 2..254, it will FIRST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emaphore to 0 (unlocked) before terminating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not what you want then you must start ITS again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emaphore to something else (with SET or TAL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le is overruled with /ALLWAYS (see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/WAIT=HHMM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/WAIT=HHMM-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: This instructs ITS to wait until the time HHMM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command (SET, RELEASE, CREATE, TALK, IDLE)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the time HHMM is earlier than the current time, I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it until this time (THE NEXT DAY !!) unless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ond type of this option (/WAIT=HHMM-). When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-' extension, ITS will continue at once when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 is already passed today or will wait until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this time yet has to com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date/time : 15 april 1990, 13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S /WAIT=1200 {other options} : ITS will go into an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oop until 16 Apr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12:00 hour (military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S /WAIT=1200- (other options}: ITS will ignore the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ecause it is already 13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(and 12:00 is already p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you already imagined, the time supplied with /WA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in 24-hour (military) format. /WAIT can be us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other option to force a timed-delay in a batch, bu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st common use is in combination with /SET, /RELEASE, /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/TALK (even with /CRE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/ALLWAYS=HHMM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/ALLWAYS=HHMM-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: This option can be used in combination with /IDL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bination with other options like /SET, /RELE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TALK it has no meaning at all). If you expec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lines to hang, to be specific, you expec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will RELEASE this task to hang or the task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ease this task is taking longer than expecte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ild in a safety margin. /ALLWAYS instructs ITS to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nate (errorlevel 0) from a /IDLE loop even if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not releas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S will leave the semaphore for this task untouch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task is not released at all and ITS check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with /IDLE), ITS again goes into the IDLE-loop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NOT what you want, you must use a double call to 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Wait until task 2 is release, but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released after 05:00 then release your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S /IDLE=2 /ALLWAYS=0500 (warning, if /AL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omes act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semaphore stil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a code of lock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ITS is terminated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S /IDLE=2 /ALLWAYS=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S /RELEASE=2             (in this case you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lock (release) ta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yourself. This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meaning when IT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released by a /RELEASE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but has a mean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/ALLWAYS becomes ac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ke with /WAIT, /ALLWAYS checks if the time suppli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ready passed. If this is the case, /ALLWAYS will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supplied time THE NEXT day. Again, like with /WA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ignore this by using the '-' option. /ALLWAYS=HHM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ces ITS not to skip to the next day if the time has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y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date/time : 15 april 1990, 13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S /ALLWAYS=1200 /IDLE=2      : ITS will wait until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2 is released of will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inate this waiting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s 16 April 12: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S /ALLWAYS=1200- /IDLE=2     : ITS will terminate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even when task 2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ocked because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12:00 is already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f the time were 11:00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ot 13:00 as st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example, ITS would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 release for task 2 or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il 12: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ime supplied with /ALLWAYS must be in 24-hour (milit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. /ALLWAYS only has a meaning in combin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ID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/LOWDTR=ABCD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: This option will instruct ITS to lower the DTR of COM-por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(B, C and D). You can supply up to 4 COM-ports with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rs 1 to 4 (will be expanded to 8 on requ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using /LOWDTR, you MUST include a normal functio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IDLE or /RELEASE. If lowering the DTR is the onl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ant, you can include a DUMMY-task. Let's s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ITS is the 4th task, you could include /RELEASE=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auses ITS to release the 4th task (itself)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you have (lets say) a maximum of 5 task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 /RELEASE=6 (a task-number never used in your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/LOWDTR=14     will lower the DTR of COM1 and 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LOWDTR=24     will lower the DTR of COM2 and 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LOWDTR=1      will lower the DTR of CO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an be a nifty option if you want to 'kill'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ive communication line from within a single tas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have 4 tasks, 3 tasks running as BBS, 1 task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S with /RELEASE=4 /LOWDTR=123 /WAIT=2000, you wil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at 20:00. ITS will drop the DTR for COM1, COM2 and 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fter each other) so the BBS will terminated for ever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inside their batch-files ITS can be activated. This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on is VERY dirty but it should work (reed the note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/BOOT=ssss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/BOOT=ssss-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: This option will instruct ITS to boot the whole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normal WARM-boot. The boot will take place 'ssss'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ITS is started. 'ssss' can be any number of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0 to 65535. ITS will make itself DV-critical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unting away the seconds. If you hold the number of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gh (lets say 300), ITS will be the only task runn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ext 300 seconds. This could cause the users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isconnect within this time because everything has s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d (this could just be what you wa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don't want ITS to be critical while the coun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working, include the '-' after the number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the 'ssss' seconds, ITS will again wait 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non-critical). Within this time other progra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minate before the boot (see note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abort any pending boot by hitting ESC. I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inue with the DUMMY-task (see /LOWDTR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/DOWNRA=ll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/UPRA=ll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unction: You can use this option as a nice replacement for the LOW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option, but ONLY in a Remote Acces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/DOWNRA=ll will create a NODEll.RA file in the R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directory, containing text (ANS/ASC) you suppli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special file. The path and name of this file must be p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into ITS.EXE with ITSCFG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NOTE: The special hang-up sequence in NODEll.RA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created by ITS itself, so the file must onl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a ANSI/ASCII text you want to display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before the actual hangup is executed. You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RA-specific control-codes in this file.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a simple textfile is included as ITSDOWN.ANS/.A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When RA in the line you assigned detects the NODEll.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file, the line is drained by RA itself. The NODEll.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file is deleted by RA during the hang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/UPRA is in fact a  useless option. When you submit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/DOWNRA and RA was actually not UP in this l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NODEll.RA file will remain in the system director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any meaning. Experimenting with RA (0.04) learned 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RA itself will delete the NODEll.RA file when RA is st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so keeping a unused NODEll.RA in the system direc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do you no harm. If lower or higher versions of RA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change this behavior, you could always use /UPRA=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let ITS delete the NODEll.R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'll' is the line-number. This must be a number form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99 (in fact 8 is the highest used number by now, bu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could change with a newer version of R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WARNING: When RA is waiting for a user, the /DOWNRA=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will have NO meaning. You must instruct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yourself, to terminate during the ev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want to execute and that is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ITS. /DOWNRA is only useful when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chance, that RA is running while the ev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pending or even started. This could be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when you added time to the user-session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or the user has found a way to work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event itself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/DOWNMTA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/UPMTA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unction: These options can be used to terminate a running M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any one of your tasks. In fact you can only run one M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on a given machine because contention could occu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you run multiple MTA's at the same time (sharing,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files for different things and so 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/DOWNMTA will set a bit in the semaphore file that M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(release 12.51 and up) will read. If this bit is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MTA will act like you hit [ESC], so it will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the current file and terminate after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If you used /DOWNMTA, DON'T forget to use /UPMTA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in your batch because otherwise MTA will only conver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file the next time it starts !!!!!!! This c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your intention but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   Notes on booting (/B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system boots in a multitasking environment, the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blem of crosslinked files after the boot. This coul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 your message database to crash if a user was wri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base when the boot occurred. Don't blame me, it CAN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fore be sure that all other tasks in the multitask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either idle, run a ITS task (in waiting/idle status) or run a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m that does only read access on files. In a BBS machine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very difficult, therefore you must either terminate the BBS'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arly event or drop the carrier of the BBS's to let them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st thing you could do is something like this (when 3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running and this is the 4th task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/RELEASE=5 /BOOT=60- /LOWDTR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auses ITS to lower the DTR for COM1, COM2 and COM3 (BBS'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e I hope). ITS will now wait for 60 seconds (NON-critic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ives the other tasks the time to terminate and close thei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ITS will boot the machine an a crosslink is almost impossible (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ill ho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ere ARE some problems with BOOT on multitasking (DesqView)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achines !!! When you experience a hangup and not a boot (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est this out before you use ITS in a working environment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ust use the /LOWDTR option, or you must create a batch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unning ITS and 'communicate' to this ITS so it will termin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 given errorlevel and based on that errorlevel you can us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lse to boot (like XU WATCHCD:0 or a special customized boot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   Notes on ASYNCH-communications (/LOWD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DTR is a nice but very dirty option. In fact, from within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x' you lower the DTR of a COM-port that is working for task 'Y'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sks 'Y', 'Z', 'A'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ing with interrupts could cause crashes so I us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a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ask 'Y' works with interrupts (FOSSIL) on COM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TS on task 'X' will sneak with a BIOS call inside the UART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M1 and will set the DTR-bit to low. This should cause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COM1 to drop the line and the BBS to terminate. This on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modem 'knows' of DTR's. Otherwise only /BOOT c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ore cruel) answer to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tion worked in a small contained environment and should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rge implementations. If you have troubles with this option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last hint. The task running the ITS that will try to lower the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several COM-ports must be executed inside a task that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ese COM-ports. Check your DV program parameters for the ITS-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allow ITS to access ALL COM-ports and not only COM1, COM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4   � Examples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 Examples of differ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/IDLE=2                         : Wait until task 2 i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ith a ITS /RELEASE=2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ther parti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/RELEASE=2                      : Release task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/TALK=3,120                     : Command ITS in task 3 (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mes active) to termin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rrorlevel 12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/IDLE=2 /WAIT=1200              : Wait until 12:00 and then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until a release for task 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given in some parti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/IDLE=3 /ALLWAYS=1400-          : Wait until a release for ta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s given in some parti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erminate at onc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urrent time is 14:00 (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hen this ITS is started lat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/WAIT=1400 /CREATE              : Wait until 14:00 today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ext day, if ITS i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fter 14:00) and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emaphore 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/LOWDTR=123 /BOOT=10 /RELEASE=4 : Lower the DTR on COM1, COM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M3, wait 10 seconds (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V-critical task) and bo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achine. The RELEASE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 dummy-task and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e executed if you hit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ithin 10 seconds after bo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untdown is start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/BOOT=600- /RELEASE=8           : Go into an idle loop fo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inutes (600 seconds)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ON DV-critical task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0 minutes boot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ELEASE is a dummy-task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revious examp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TS /DOWNMTA                        : Instruct (a running) M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</w:t>
      </w:r>
      <w:r>
        <w:rPr/>
        <w:t>terminate ASAP 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TS /UPMTA                          : Release the previous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</w:t>
      </w:r>
      <w:r>
        <w:rPr/>
        <w:t>(don't forget, MTA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</w:t>
      </w:r>
      <w:r>
        <w:rPr/>
        <w:t>do it ITSelf &lt;grin&gt;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TS /DOWNRA=2                       : Terminate a running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</w:t>
      </w:r>
      <w:r>
        <w:rPr/>
        <w:t>Access, running on line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TS /UPRA=2                         : RA can execute again (ob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</w:t>
      </w:r>
      <w:r>
        <w:rPr/>
        <w:t>lete, RA will do it itsel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5   � Credits and history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1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inier de Groot (of 2:512/100) for the idea that caused 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0.99� BETA release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leased as WSL, only used on some machin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1.01 � Major Releas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rst public rele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1.05 � Minor Releas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cluded /BOOT and /LOWDTR op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worked the screen layout. Also DV should now display th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a bit better when running inside a small screen-wind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worked the document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1.06 � Minor Releas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cluded MTA-supp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cluded RA inter-node awareness and is now RA-aware in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ating running RA sessions (not a waiting R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worked the documentation and added registration detail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3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is written in Turbo Pascal 5.5, with help of the Turbo Debugg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akes extensive use of Object Professional 1.0. Also, for the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, ITS makes use of Blaise's Turbo Asynch Plus 4.0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bo Pascal        is a trademark of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bo Debugger      is a trademark of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 Professional is a trademark of TurboPower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qView            is a trademark of QuarterDeck Offic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Dos                is a trademark of Rex Conn and 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bo Asynch plus   is a trademark of Blaise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mote Access       is a trademark of Continent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indows             is a trademark of the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ry for my usage of the English language, it's not my nativ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his can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suggestions, additions or other comments, you can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, addressed to me (Rob Van.hoeven) at Remote Acces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urope (2:512/100) or use the DISP (intl)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