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arterdeck Offi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5 &amp; Quarterdeck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deck Technical Note 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Quarterdeck Compatibility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ping versions of all Quarterdeck products are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DOS 5.  Some shipping Quarterdeck produc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en modified with DOS 5 compatibility in mind; 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ain changes in future releases to enhance our DO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 Users of Quarterdeck products who have installed DO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bserve the following guidelines with our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o not use the "DOS=UMB" option or the DEVICEHIGH or LOAD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 Quarterdeck's LOADHI technology, available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 and QRAM products, makes the DOS=UMB option un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affects the performance of Quarterdeck product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specially modified to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you are a DESQview user, do not use the DOS=HIGH o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sults in a net loss of conventional memory inside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a DESQview user, use QEMM386 or DOS's 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the High Memory Area for DOS=HIGH to use. 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uarterdeck's QEXT.SYS dated earlier than June 1991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the DOS=HIG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Obtain DESQview 2.34 or later if you wish to run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standard mode in a DV window on a DOS 5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Use QEMM386, not DOS 5's EMM386.EXE, as an 80386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if you are running DESQview on an 80386.  EMM386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range of features to DESQview users that QEMM-386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If you load DOS 5's DOSKEY before DESQview, u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INSTALL option to load it again in each DESQview wind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wish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If you use QRAM 1.01 or earlier or QEMM-50/60 5.00 or earl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QEXT.SYS before QRAM.SYS or QEMM.SYS (if you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T.S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Don't use the DOS 5 DOSSHELL's task switcher op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ere are difficulties running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mode inside DESQview 2.30-2.33 on DOS 5 syste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ymptoms have been reported, including hangs while Window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, hangs upon exiting Windows, hangs when opening ap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and UAEs from Windows.  DESQview 2.34 runs we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0 Standard Mode on DOS 5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 1.00 crashes if loaded on a DOS 5 system.  Upgra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 1.01 have been available through Quarterdeck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 1.01 is essentially compatible with DOS 5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DOS 5's data structures and those of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DOS result in a number of small inaccuracies,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ing on the DOS/Overview and DOS/Drivers screens.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Manifest will incorporate various changes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hat users upgrading from DOS 2 or 3 to DOS 4 o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change the BUFFERS=1 line in their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FFERS=15 (or whatever).  Otherwise, they will experie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own when BUFFERS.COM fails to load additional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UTOEXEC.BAT file, leaving the system with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uffer.  (BUFFERS.COM can only be used with DO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and 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5 utility SETVER does NOT take effect when run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2.33 or earlier.  DESQview 2.34 and lat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ET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anifest 1.01 is made resident, then popped up over the DO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SHELL when the latter program is in text mode (Manife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op up over a graphics screen), the palette of DOSSHE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estored when Manifest pops down:  parts of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, and DOSSHELL's colours will have gone from hi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5 utility DISPLAY.SYS cannot be successfully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 memory by the LOADHI.SYS that ships with QEMM-386 5.13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, QEMM-50/60 5.00 and earlier, and QRAM 1.01 and earli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ives the error message "CON code page driver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."  A new field in the DOS 5 device hea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s the end of memory is the reason for this fail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of LOADHI.SYS will be able to load DISPLAY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upp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386 users who run DESQview under DOS 5's EMM386.EX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instead of QEMM-386 will commonly observe small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in DESQview, less access to expanded memory in which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rograms, a diminished ability to run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or in small windows without video confli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blems.  It is strongly recommended in general tha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80386 systems use QEMM386 as their 80386 memory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llowing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QEMM-386 commonly provides 96K more High RAM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EMM386 on non-PS/2 systems, and 32K more by defaul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2 systems.  EMM386 allows these areas to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, but this requires some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EMM386 provides no Analysis feature.  This would help a no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termine whether the B000 and E000 area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 It also lets QEMM-386 users reclaim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in the system ROM and in other areas i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which is a great advantage to memory-hungry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EMM386 has no OPTIMIZE program to automatically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s and device drivers into the optimum regions of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Novice users have difficulty getting good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OADHI feature without OPTIM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EMM386 provides no control over the region of High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used to load programs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DOS 5 has no equivalent to Manif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DOS 5 has no equivalent for VIDRAM, which allow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tend conventional memory on EGA/VG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n't using EGA/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EMM386 cannot manage ShadowRAM or Top Memory, a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QEMM-386 users on limited-memory systems depend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.  Many one-meg systems will have nothing to manag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RAM or Top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Microsoft Windows 3.0 Standard Mode will not run under EMM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EMM386 can't map ROMs into faster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EMM386 can't increase the size of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onochrome, Hercules, CGA, and 512K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's automated support line is 206/646-5103 for DOS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