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afix Revi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Greg Dawson, FidoNet 1:106/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88-89 by Greg Daws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nuary 5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v1.10         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folks, new version of Areafix is here.  This version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a few new features, including the ability to handle 1024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represents a complete rewrite,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ook over the documentation carefully.  Many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v1.00 have either changed format, or are listed und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Don't try to use your v1.00 config file, instead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one to fit your 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tional area request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1 primary address and up to 9 additional ak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canning from up to 4 different path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 for the QuickBBS styl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p to 1024 areas in up to 10 cont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p to 255 use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p to 255 prot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p to 64 nodes p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 for the 'short form'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 rescan dis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sets either high water mark 1 or 2 for re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howing of feeds on return messag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matic forwarding of return messag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aving of processed message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asier to read return messag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tional QUE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tional remote area deletion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v1.10        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fix [&lt;[EC] [FIND] [ADD] [DELETE] [NOTIFY] [QUERY]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&lt;node&gt;] [&lt;echo(s)&gt;] [-c&lt;Areafix.Ctl&gt;] [-a&lt;Areas.Bb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-h&lt;1|2&gt;] [-e] [-m] [-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Echo Change.  This tells Areafix to process any net/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and/or new echomail area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fix 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mode.  Find the echos a specific node is lis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fix FIND 106/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mode.  This instructs Areafix to add a specific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ne or more echo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fix ADD 106/111 Tech C_Echo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fix ADD 106/111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mode.  This instructs Areafix to delete a spe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from one or more echo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fix DELETE 106/111 Tech C_Echo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fix DELETE 106/111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performs roughly the same task as EchoSearc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nd a list of connected areas to all your the upli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ink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fix 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d like to exclude certain nodes, see the control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otifyExclu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v1.10         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 OPTION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functionally the same as the subject line switch '-q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a list of echos that are available to a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/Node for command line mode.  If you leave out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the program will default to your own ne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fix FIND 106/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fix FIND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cho(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chos for ADD and DELET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&lt;Areafix.Ct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Areafix will look for the configuration fi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'Areafix.Ctl' in the default directory.  If you'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fferent name or path, here's the plac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fix EC -cC:\Config\Areafix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will override the environment variable.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at, see the section entitled "Environment vari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&lt;Areas.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fix will use the EchoMail control file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'Areafix.Ctl'.  This optio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tha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fix EC -aC:\Config\Area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lls Areafix to always flag any messages created as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v1.10         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LINE OPTION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&lt;1|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version of Areafix would delete 1.msg from ea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ser specifed a '-r' for "rescan" on the messag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If you're running with two high water marks, this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blem.  By default, Areafix will reset high water mar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 rescan.  Use this option if you'd like to specify high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#2 instea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fix EC -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will reverse the effect of specifying or no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NewAreasProcess" option in the Areafix configuration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words, if you specify "NewAreasProcess" =and= the -e switch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eas will be processed.  On the other hand, if you do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AreasProcess" and =do= specify the -e switch, the new are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cess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%                      &l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AreasProcess        &lt;  Under this configuration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                      &lt;  areas WILL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fix EC -e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 NewAreasProcess      &lt;  Under this configuration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                      &lt;  areas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fix EC -e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will cause Areafix to create a message to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when doing a FIND, ADD, DELETE, or QUER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fix FIND 106/111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reate a message to 106/111 informing him of which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s active for.  This switch will do nothing when used in conj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ion with the EC and NOTIF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v1.10         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&lt;Net/Node&gt;                                      (Limit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your primary net/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a &lt;Net/Node&gt;                                          (Limit: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additional net/nod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&lt;path&gt;                                          (Limit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path to your where your net messag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Path &lt;path&gt;                                         (Limit: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up to 3 additional paths to scan from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might be your bad message directory (for crea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File &lt;file&gt;                         (Limit: 10 or 1024 ar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your EchoMail control file(s). 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now that Areafix searches them sequentially when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area.  It will only add and delete nodes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Type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system types are "ConfMail", "QMail", "Opus", and "Quick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imperative you specify the proper control file typ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, you run the risk of scrambling the format of the fil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it's 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&lt;you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your name.   It'll default to "SysOp" if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File &lt;file&gt;                                            Limi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a file here, Areafix will keep a log of w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.  If you comment this out, there will be no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v1.10          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FIL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All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s Areafix to log any activities done in 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auto mode.  The default is only do logging i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reafix creates or changes an area, all but the fir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will be sorted if this op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Areafix will use the long form of nodes wh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ea entry.  The long form is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6/111 106/112 106/113 22/4 22/5 6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ly, you can tell Areafix to use the shor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6/111 112 113 22/4 5 6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n mind, though, that Opus v1.03 does not support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and thus will not work properly with this setting! 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0 at the time of writing doesn't support it either.  Q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Mail, and QuickBBS will work fin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at the program can always READ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  This option just tells the program whether or no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hat way.  One quick way to convert your control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ort form is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ll nodes the 'short' form (net/node 999/999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ode you don't li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r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fix ADD 999/99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fix DEL 999/999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to convert it back to the lo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 Shor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fix ADD 999/99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fix DEL 999/999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v1.10          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FIL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&lt;name&gt;                                             Limit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oking for messages to process, Areafix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subject line addressed to "Areafix"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names her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as Auto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Areas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tells Areafix to automatically create the new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, and control file entries upon encountering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  Under QuickBBS, the subdirectory is not creat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, see the '-e' command line swit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option "QuickBBSRescan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AreasPath &lt;path&gt;                                       Limi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ubdirectory off which the new area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AreaNumber &lt;tag&gt;                                       Limi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"NewAreasProcess" enabled, and an Opus or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control file, then you can tell areafix which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tag) it should use for the new areas.  Keep in mind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us, Areafix will, by default, mark the area pass-throug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#' sign between the area name and nod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specify a &lt;tag&gt;, then it defaults to "99" under Op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P" under QuickBBS.  Here's an example of a newly created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g&gt; &lt;Subdirectory&gt; &lt;Area name&gt; # &lt;no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g&gt; &lt;Area name&gt; &lt;no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v1.10          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FIL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AreasNodes &lt;nodes&gt;                                    Limit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nodes to add when a new area is created. 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dd the originating node as the fir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AreasCreate &lt;nodes&gt;                                   Limit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when everything is set correctly, Areafix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area no matter where the message originated from. 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nstruct Areafix to only create the new area i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ted from one of '&lt;nodes&gt;'.  Looky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AreasCreate 106/386 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, Areafix will only create the new area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ame from either 106/386 or 106/8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&lt;net/node&gt; &lt;password&gt; &lt;access level&gt;           Limit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a node to have access to Areafix, he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set here.  The password is then entered o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line of the change request message.  The access leve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rom 0 to 32767, with 32767 being the highest, most privi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  The length of passwords should be limited to abou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, and are NOT case sensitiv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  106/111  Teddy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e format for the above line differ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at of v1.00.  The new format doesn't include a 'verb'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sends the messages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 &lt;area&gt; &lt;minimum access level&gt;                   Limit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access level can be from 0 to 32767.  A user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that access level or higher (listed with the 'pass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) to add the area.  He can always delete himsel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, no matter what the access leve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v1.10         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FIL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_List &lt;path&gt;                                          Limi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user specifies a '-l' subject line switch, Areaf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back the first matching file (if one is specified)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.  You may use wildcards, the program will only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match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will cause Areafix to ignore the message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'-r#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will cause Areafix to ignore the message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'-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BSRescanList &lt;file&gt;                                 Limi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fix can do =kludge= rescans with QuickBBS when op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with Fastfwd.Exe (available from a number of BBS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option enabled, Areafix will create a batch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'&lt;file&gt;'.  The format be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FWD A 1 &lt;area number&gt; &lt;area name&gt; &lt;net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rea the user wants to rescan will have an entry he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your responsiblity to delete the file after running it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appended to by Are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further information, I suggest you read the do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cluded in Fastf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a return message, Areafix will list which echo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ing node is currently setup for.  If you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and the receiving node is the FIRST node lis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rea, Areafix will put a '*' (asterik) beside the area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turn message), indicating he's th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v1.10         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FIL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Processed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Areafix will delete the inbound messages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processed.  If you'd rather save them,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and the program will mark them with the "Received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.  The program will skip any messages mark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rk return messages as Kill after Sending,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command line "-k" option to overrid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rtNode &lt;net/node&gt;                                     Limi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forward a copy of the retur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specific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yHeader &lt;file&gt;                                      Limi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header message for the NOTIFY function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lease check the following list against your EchoMail control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d like to use something different, then specify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r message is located.  Although not absolutely nesse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keep the size of this file under about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yExclude &lt;nodes&gt;                                   Limit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d like to exclude certain nodes from the NOTIFY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yWithEch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s Areafix to enclose what's listed under 'Echo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ach NOTIF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v1.10         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FIL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Deletion &lt;node&gt; &lt;to&gt; &lt;password (subj)&gt;            Limit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should be used with extreme care.  It giv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the power to delete any given area from you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program will not, however, remove any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'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if you'd like someone (probably your net E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manage your control file remotely.  It can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y for deleting non-distributed areas without sysop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it to work, the message must addressed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the message '&lt;to&gt;' field, with the prop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bject line) entry.  The format for the body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imply the area name(s) to be deleted, the same way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Deletion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area is discontinued, all listed nodes will b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notice with this command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_List &lt;list file&gt; &lt;format&gt; &lt;node&gt; &lt;password&gt;     Limit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ast, it was nessesary for the sysop to manuall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from his uplink when one of his downlinks want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didn't carry.  This feature solves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pecify up to 10 files that contain a list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rom your uplinks.  The files will be sear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ial order for the first match.  Then, Areafix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eafix message to the listed node requesting the area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n entry to the Forward_Que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area arrives, Areafix will create the new area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requesting node(s).  These node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ed the area has arrived, and of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system types are "ConfMail", "QMail", "Opus", "QuickBB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Text".  The latter being an area name to a lin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v1.10         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FIL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_Que &lt;file&gt;                                       Limi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le that holds the request forwarding qu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canned every time you do an "Areafix EC" function.  I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f the areas listed here are found in the EchoMai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the coresponding net/node will be added and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n mind, though, that Areafix treats the new add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way it would treat an inbound change request (in a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if the node no longer has a password, or the area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than his access level, the change request will fail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(via the log file) and the end user (via a messag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make manual additions to this file if you wish. 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(lines) may be in the file at one time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questing (downlink) node&gt; &lt;uplink node&gt; &lt;area name&gt; 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ical entry might g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/10 106/386 CHATTER 12/10/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v1.10         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ERRORLEVEL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fix will terminate with one of the following DO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.... No messages were processed, or there were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.... Areafix messages we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.... New areas were created (and possibly Areafi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re proc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.... Error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tend to run Areafix from a path other tha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is located and would rather not use the '-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, you can use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EAFIX=&lt;pathname&gt;" to locate the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&gt; Set AREAFIX=C:\Config\Areafix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CKAG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fix.Ctl ...........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fix.Doc ...........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fix.Exe ...........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fix.Use ........... Users Guide (for your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v1.10         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xperience a problem with Areafix, please send m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s possible about it.  Include (if possibl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Your Areafix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Your EchoMail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batch file you use to invoke Are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messages (if any) it had problem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Both your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 full description of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v1.10         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guaranteed to do absolutely nothing.  Us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risk.  No warranty is stated or implied.  The auth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responsible for any damages resulting from it's use,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MUST be distributed free of charge.  UNDER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IRCUMSTANCES MAY IT BE SOLD!  It is copyrighted and i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of the author.  It may not be distributed in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e software only after agreeing upon the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End of Document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