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2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 La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OS 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512-657-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387/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2Areas (Version 1.0) is distributed under the Share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B2Areas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o fee is charged for DB2Area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DB2Areas is available on the support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on the cover page. There is no fee for this progra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reserves ALL rights, and encourages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   DB2Areas will read the EchoMail Area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'Bridge.cfg file. DB2Areas must be executed from             the D'Brid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'Brid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your D'Bridge configuration, DB2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either one, or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ore your EchoMail messages in *.MSG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DB2Areas will create two files; a ConfMail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AREAS.BBS and CONFIG.DOG.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two files is taken from the D'Bridge.a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urther intervention is needed to utilize 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'Bridge, except writing th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ore your files in a QuickBBS sty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file will be written; a QuickBB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  Simply type DB2Areas from the D'Bridge Directory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later you will have an AREAS.BBS and a CONFIG.D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:    THIS PROGRAM IS KNOWN TO WORK WITH D'BRIDGE v1.30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(or may not) work with earlier or lat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and many other utilities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s' bbs - BIOS II BBS 1-(512)-657-695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 Antonio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    The author would welcome any pittance you coul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way .... the addr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 La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 1 Box 66-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ange Grov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