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BQ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'Bridge Queue Upd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 by Jamie P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version of D'Bridge, you have to wait for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t, picked-up, and killed queue entries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QFIX fixes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BQFIX, the following command line parameter mus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QFIX [queue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DBQFIX \DB\QUEU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ackslashes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set to run from a function key exiting to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a an assigned errorlevel.   D'Bridge will then rebuild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When setting up a function key, simply have it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your choice.  (i.e.   *X99  exits with errorlevel 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could th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99 goto DB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96 goto 9600_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24 goto 2400_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2 goto 1200_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B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QFIX \DB\QUEU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have any suggestions for other utiliti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this program, although a small do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elp to convince my wife that the amount of time I s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r pays off somehow and will allow me to continu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eryone!! 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mie P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60-3836 Carriga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rnaby, BC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3N 4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mie P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t          24:24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        1:153/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Gnet          99:9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EX            81:68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twork     8:7501/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