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KDSDN v1.10 Documentation Rev. 07/08/89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Written by Kelly Drow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he Pascal Programmers' Club BB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(918) 438-2749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&amp;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Laser Computing &amp; Publishing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(918) 234-8261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upport Systems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1:170/403 - Kelly Drown  - 12/24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1:170/400 - Bruce Bodger - 12/24/9600 HS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Registration: $10.00 for all SDN sysop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Send registrations fees to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Laser Computing &amp; Publishin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KDSDN Registra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.O. Box 690895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ulsa, OK. 74169-0895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SDN-Documentation             Rev. 07/08/89 v1.10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͵������ WHAT IS KDSDN? 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DSDN is a program for sysops to generate Echomail messages derived  from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SDA descriptions which appear along with the SDN files. It's  purpos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s to help inform the general modem society of the shareware works  which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re  distributed  through  the  SDN(sm) network. It will take the text of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SDA file and generate an Echomail message in the form of xxx.MSG  for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doNet(tm) compatible systems. It will also list the SDN files and their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izes, and their estimated download times at 1200/2400/9600 baud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rst thing KDSDN does when run, is to  locate  it' s  config  file.  Th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fig file can be in the current directory, or  any  directory  on  your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ystem as long as that directory is  in  your  PATH. So basically, if th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ecutable and the  config  file  are  in the path, then KDSDN can be run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rom any place at any time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second thing KDSDN does is search your inbound directory to see if it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n locate some .SDA files. If it doesn't find any, it  will  immediately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it and allow your batch file to go on. If it does find some .SDA files,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 will start making Echomail messages from  the  text  of each file.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͵������ INSTALLATION 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stalling KDSDN is easy. Simply edit the  config  file  to  reflect  th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rrect information for your  system!  Here  is a sample batch file which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ll help you get  started. (There is one included in this archive called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DSDN.CFG)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KD-SDN v1.10 Config File     KDSDN by Kelly Drown of 170/403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gFile   C:\FD\FD.LOG  ; Full Path and Name for your Log File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tput    C:\FD\MAIL    ; Where to place the generated packets or xxx.MSGs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Bound   C:\FD\FILE    ; Path to your inbound directory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N_Dir   E:\SDN        ; Where you store all your SDN files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sop     Kelly Drown   ; Place your FIRST and LAST name here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t       170           ; Your NET number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de      403           ; Your NODE number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xtNet   170           ; Net of first system in Areas.BBS file For Area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xtNode  400           ; Node of first system in Areas.BBS file for AreaNam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cket                  ; Uncomment this if you want KDSDN to create packets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                     ; instead of xxx.MSG formats.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igin    Pascal Programmer's Club BBS 918-438-2749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aName  SDNABSTRACT   ; AREA name as it appears in your AREAS.BBS file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-End Of File-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DSDN-Documentation             Rev. 07/08/89 v1.10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re is a brief explanation of each keyword: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LogFile  -  This is the FULL  path  and  name  of  the  logfile  for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KDSDN.  If  the  logfile  doesn' t exist, it is created.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f the log file already  exists,  then  the  information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s appended  on  to  it.  The  format of the log entrie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s identical to that of FrontDoor's(tm) logfile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utput  -  This is where KDSDN will place  the  xxx.MSG  or  packet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files it creates. On most systems, you would  place  th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packets in your inbound directory  where  your  echomail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processor can get at it. If you are making xxx.MSG file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nstead of packets, this  would  probably be the path to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your NetMail directory.  This is the full path without a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trailing backslash.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InBound  -  This is where KDSDN will look for the  SDA  files.  Thi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s usually your Inbound directory where  all  files  ar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recieved by your system. This is the full  path  without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a trailing backslash.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DN_Dir  -  This is where you keep all your SDN files for  download.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KDSDN will search this directory when it  finds  an  SDA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file, to find the matching SDN file.  This  is  the full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path without a trailing backslash.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ysop    -  Place your FIRST and LAST name here. This  will  be  th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FROM field in the messages created by the program.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et      -  Put your NET number here.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ode     -  Put your NODE number here.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extNet  -  NextNet and NextNode are the  NET  and  NODE  number  of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the first system (who you forward  to)  listed  in  your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AREAS.BBS or ECHO.CTL file.  This  is provided for thos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who  run  Echomail  security  such as Qecho's -G switch.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ome Echomail processors will orphan  Echomail  message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that came from a system which  is  not  listed  in  your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Areas.bbs  control  file.  For  instance, let's say thi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s your listing in your Areas.bbs file: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23 SDNABSTRACT 170/400 401 402 403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NextNet  would  be  170, and NextNode would be 400. That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will pass the security check and  allow  your  processor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to process the message.  The  message will still be sent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to 170/400 since he is not in the seen-by's or  path  of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the message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f you have no such  need  for  tricking  your  echomail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processor, then you may simply  put  your  own  net/nod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number  in  NextNet  and  NextNode, but you must put on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or the other there in order for proper operation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DSDN-Documentation             Rev. 07/08/89 v1.10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When creating packets with the  Packet  command  in  th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config file, this  would  in  most cases be as described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above.  In a particular case with TosScan(tm) by Joaquim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Homrighausen, adding the Net/Node of the first system in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the list  worked,  however it would not scan out to that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person since the processor looked at who sent the packet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rather then relying on the seen-bys for that info.  Thi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was  not  the  case  with  other mail processors that w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tested with such as Claude Warren's ZMail(tm) processor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One solution in this instance would be to place  a  fak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net/node number  as  the  first  in  the  list  such  a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1234/5678  and  make  the NextNet/NextNode fields in th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config file reflect this.  Your listing for this area in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your AREAS.BBS file would then look like this: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23 SDNABSTRACT 1234/5678 170/400 401 402 403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Keep in mind that with this method,  the fake address i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going to appear in the seen-bys  along  with  the  other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addresses. This should not be  a  problem for 99% of all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ystems since an area like  SDNABSTRACT is a local read-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only base that does not go outside the net.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f  you  are having a problem as described above, then a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bit of experimentation is in order.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extNode -  See NextNet. (above)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Origin   -  This is the origin line which will be  placed  into  th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bottom of each message. You may use up to 65  character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for an origin line.  This  is  usually  the same as your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other  origin  lines.  Your  Net/Node  number  is  auto-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matically appended on to the end of the line.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f your processor appends it's own origin  line  at  th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bottom of each message then you may comment this keyword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out, which tells KDSDN to NOT place one  at  the  end of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the message. This  option  is  NOT available for Packet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and you may only  exclude the origin and areaname on th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xxx.MSG format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AreaName -  This is the name of the  Echomail  area  which  will  b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distributed. Place this Area name in your  Areas.bbs  or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Echo.ctl file.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f your processor appends it's own AreaName line at  th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top  of  each  message then you may comment this keyword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out, which tells KDSDN to NOT place one  at  the  top of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the message. This  option  is  NOT available for Packet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and you may only exclude the AreaName and Origin  on the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xxx.MSG format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DSDN-Documentation             Rev. 07/08/89 v1.10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͵������ GENERAL INFO 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you comment out the Origin line in the config  file,  then  no  Origin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ne will appear in  the  message,  and  the  message will be marked as a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al message.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 you  comment  out  the AreaName in the config file, then no Area Nam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ll appear in the message,  and the message will be treated as a Netmail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essage.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can comment out both the Origin and AreaName in the config  file  for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esting purposes if you wish. This will cause the message  to  be  marked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s LOCAL, and have no Area Name or Origin line.  This only works when you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ve the PACKET command commented out.  KDSDN will not run in Packet mod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one or both of these keywords are commented out.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may select an alternate config file if  you  wish  by  using  the  /C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mand on the command line. This is most useful when you  wish  to  call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program several times  with  different  configurations.  Let's say w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ant to  use  a  config  file  called myconfig.cfg instead of the default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. Here is what we would enter in the batch file: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KDSDN /Cmyconfig.cfg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 the  config file you specified can not be found in either the current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rectory, or in the PATH, the program will halt with  an  error  messag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ing that your config file couldn't be found.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͵������ BATCH FILE EXAMPLES 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need to call KDSDN just before you call FLEA  and/or  DECON  in  your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tch file. Here is an example: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:FLEA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NOT Exist C:\fd\file\*.FLE goto Someplace_Else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cho Processing Flea Files......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d\fd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Kdsdn110  &lt;------------- Call just before processing Fleas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con /f &gt;&gt;flea.log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lea /f &gt;&gt;flea.lo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DSDN-Documentation             Rev. 07/08/89 v1.10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you use KDSDN, Please send in your registration fee of ten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ollars to the address listed on page 1. Support the Shareware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ncept!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--------------------------------------------------------------------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KDSDN is Copyright(c) by Kelly Drow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lea and Decon are Copyright(c) by Ron Bemi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rontDoor is Copyright(c) by Joaquim Homrighausen &amp; Peter Stewart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sScan is Copyright(c) by Joaquim Homrighausen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doNet(tm) was created by Tom Jennings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--------------------------------------------------------------------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*************************************************************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*                                                           *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*  Many, many thanks go to Bruce Bodger of 170/400 for all  *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*  his help in the conception, development, and continuing  *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*  evolution of KDSDN.  His  ideas and beta testing skills  *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*  are outstanding and matched by none.                     *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*                                                           *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*************************************************************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DSDN-Documentation             Rev. 07/08/89 v1.10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