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C2QBBS Ver 1.05 (08-03-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DCAT to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 Net/Echo Mail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k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DCAT Ver. 1.10, 1.11,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BBS Ver.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W. Kit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e to use and share WC2QBBS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WC2QBBS is not distributed in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No fee or other consideration is charged for WC2Q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Reference to the author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owever, if you would like to contribute to the concept of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ke a small donation of whatever you feel WC2QBBS is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sure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2QBBS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ed or implied, including,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 of merchantability and fitness for any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risk as to the quality and performance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user and should the program prove defectiv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 the author will assume all responsiblity with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nformation.  The author does not warrant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unction in the desired mode or will meet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or that the operation of the program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WC2QBB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2QBBS uses information from WILDCAT's CALLINFO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QuickBBS's support files to produc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BBS that can be used to start QuickBBS with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.  This allows the the user to g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QuickBBS without having to log 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 lengthy expla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WC2QBBS is run in QuickBBS's default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in information from WILDCAT's CALLINFO.BBS.  It th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QuickBBS's SYSINFO.BBS, TIMELOG.BBS, CONFIG.BBS, an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USERS.BBS for the name that is passed in WILD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FO.BBS.  If the name is NOT found in USERS.BBS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dded when the users record is updated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the Password, City, Phone Number, Time Logged on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, Phone Number, Security Level, Lines Per Page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use Color or Mono.  So, if any of this inform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ILDCAT then it will be changed in the users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.  The last file created, is the one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l QuickBBS in to believing that it's returning from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called EXITINFO.BBS and is created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ed from all the files that have been previous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ad.  This file will contain the users recor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Rate, systems information, event info, whether net o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has been entered (set false), time the user logg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BS, time left for this session, users record number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, users HighMsgRead, page times and download limit (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) and last but not least... a variable (in seconds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logged on, calculated from midnight. So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s need to follow through from WILDCAT to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they have similar restrictions in both. Using WC2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fied things greatly for me because I never have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's USEREDIT to make any changes.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is taken from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using WC2Q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of WC2QBBS is fairly easy but QuickBB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t up and running before WC2QBBS can be used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having everything working and have atleast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-L command line option in order for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QuickBBS to have be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NOTE:   All Exits out of QuickBBS should be 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15 exit.  This will prevent Quick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opping carrier while returning to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might not matter, but I also have 1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Data field for the TYPE 15 ex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errorlevel that QuickBBS exit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2QBBS needs to be run from the directory that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s in. WILDCATs CALLINFO.BBS can either be copi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ickBBS directory or can b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C2QBBS is invoked from. If the command line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full path and filenam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-&gt;  WC2QBBS C:\QBBS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one other command line option "-D",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upply a little more information that can b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ing.  This has to be used in conjunction wit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and filename where CALLINFO.BB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's parameters are setup by using a utility called Q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n example of what I'm currently using and work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opening screen of QCONFIG you should se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BBS Configuration Utility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1&gt; ... Modem Parameters and System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2&gt; ... Restriction, Net Mail, and New Us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3&gt; ... Other Misc. Parameter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4&gt; ... Other Misc. Parameter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&gt; ... Message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&gt; ... Event Schedu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to Quit to DOS and Sav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at my 1st screen looks like and is what works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a different configuration that works bet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1" and you should see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 (1-8) .......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aud Rate of Modem .........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Tries Allowed to Init Modem 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Wait for Connect ........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ialize Command String 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ialize Response 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usy Command String 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usy Response 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or 300 Baud Connect 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or 1200 Baud Connect 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or 2400 Baud Connect 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s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Q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Text and ANSI Files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Q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Mail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QBBS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screen doesn't have much to do wit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 with WILDCAT but here is what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Baud Rate to Logon .........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Baud Rate to Use ANSI .......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Baud Rate to File Transfer ..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for 300 Baud Access ..........: 00:00 to 2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Hours ..................: 00:00 to 2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Paging Hours .................: 00:00 to 24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Number: 1                        Net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atrix Address ................: 13    1  &lt;- yours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Address #1 ...............: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Address #2 ...............: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Address #3 ...............: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Address #4 ...............: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Address #5 ...............: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Mail Board Number ..............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Security Level ............: 5  &lt;---- this doesn't mat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Credit ....................: 0        WC2QBBS transfers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A Flags ...................: --------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B Flags ...........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C Flags ...........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D Flags ...........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at my 3rd screen looks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tended Last Read Pointers ....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QuickBBS in Monochrome .........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irectly to Screen Buffer ....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Snow on Screen Writes ....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 Word Names Allowed .........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Mail at Logon ............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Business/Data Phone ........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Home/Voice Phone ...........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SI Color/Graphics Available ..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Net/Echo Mail is Entered .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Before Disconnect ..........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Time Limit (in minutes) ......: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eground Color (0-15) ....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ackground Color (0-15) 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assword Attempts ..........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 Name ...............: Mark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ysop Pages per Call .......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ell Length (in seconds) ......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: Side Track * WILDCAT! * Richmond VA * 804-270-552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ditor DOS Command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DIT.COM MS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^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 you can use Qedit for a local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SHEDIT for local and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heck of it, heres what I have for scree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^E Auto-Logon Character ...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ast-Logon in Local Mode .......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While Ready for Call ..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ssage boards have to be set up as instr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 documentation. For an example, heres what I ha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ne.  Yours will probably look differen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Board #: 1   [F1]=Change to New Board   [F2]=Clear Board   [F3]=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oard ............: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essage Board ....: 3      (0=Standard 1=Net 2=E-Mail 3=Echo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Messages ........: 2      (0=Both 1=Pvt-Only 2=Pub-Only 3=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Mode Access .....: Y       Aliases Allowed...........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Security Level ......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Flags .....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 Flags .....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 Flags .....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 Flags .....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Security Level .....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Flags ....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B Flags ....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 Flags ....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 Flags ....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Security Level .....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 Flags ....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B Flags ....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 Flags ....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 Flags ....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n't run any events with Quickbbs as they ar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WILDCAT and 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ents screen should look something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Event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...................: 0      (0=Deleted  1=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ay to Run Event..: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Value..........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....................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...................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...................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.................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..................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...................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..................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One other little trick that allows you to do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Check when a user enters QuickBBS with the -R comma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your TOP menu to SELECT (or whatever) and then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menu with the first menu selection being a TYPE 22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ERSONAL MAIL" and for the key to envoke it I put a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ess control A) and this makes it do it as soon as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across it.  This will do the mail check and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he same way that it does when logging on through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  The second menu selection is a TYPE 1 "GOTO NEW MENU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so has a ^A in the key field which makes it jump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AS my TOP menu which is now called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MENUEDIT, this is what a simulation of the my T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* Automatic Command Execution of Type 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* Automatic Command Execution of Type 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enu.  Press any key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my live#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 Live21.bat for QuickBBS door using WC2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.. &gt; g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qbbs 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....... &gt; g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R -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Returning to WILDCAT! in a few seconds...  &gt; g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help or have suggestions concerning WC2QBBS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ed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7662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-Net 1:264/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de Track BBS (804) 270-5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k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mond, VA 23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5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1 allows use of a 31 line CALLINFO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0 would error out when tring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4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2 is a cosmetic update.  In v1.01,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was being added to the USERS.BBS file, WC2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report their name as being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user in the USERS.BBS file.  It didn'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of WC2QBBS.  Ver. 1.02 report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user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8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3 fixes a problem with newusers taking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ttributes of the last user in the 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now sets the newusers attributes to Screen Clea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, and whether they use color or not. 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ght this one a lot sooner but didn't have any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Screen Editor so that attribute would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o the new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31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4 now fully initializes all of new user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in the USERS.BBS file.  Before it just 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evious users data to fill in the unus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3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5 has had the kludge removed from it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problem in which QuickBBS treated 18:12 as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2 of QuickBBS supposedly has this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