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N1.DOC</w:t>
        <w:tab/>
        <w:tab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- Raymo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rograms available for the HP LaserJet to pri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text on one page.  Unfortunately, these do not work o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+.  2ON1 is designed to provid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 takes the files specified on the command line and prints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56 lines pages per printed page.  They are printed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landscape mode.  A footer is added that contain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date/time stamp, the page number, and the current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pdated for each file printed.  As many files as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can be specified for printing.  Each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rive and path specifications and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 is very easy to use.  Just type in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n1 [-d] [d:\path\]file1.ext [file2.ext . . . fileN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" command-line switch, if used, must be the first ent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 on the command-line.  Use this switch if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skJet+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 requires DOS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users are granted to make as many copies of this progra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no restrictions on how many different computers on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2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ies may be distributed to others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oth files, 2ON1.EXE and 2ON1.DOC, are transfer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se programs are distributed free of cost.  Only the cost f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(e.g. diskette) can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file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 AND LIMITATION OF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due care in writing this 2ON1, which is supplied as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expressed or implied warranty of any kind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no event shall I be liable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 connection with or arising out of the use of 2O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 was assembled using Microsoft MASM v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c 1989</w:t>
        <w:tab/>
        <w:tab/>
        <w:tab/>
        <w:tab/>
        <w:t>Raymond Mo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