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The BothSides Text Formatter Ver. 3.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right (C) 1988-1990 by Kenneth R. Casey, Jr. 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T 1.0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T 1.1     USING THE BOTHSIDES HELP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2.0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2.1     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3.0 SENDING OUTPUT DIRECTLY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4.0 TERMINATING BOTH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5.0 UN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5.1     66 LINE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5.2     FF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5.2.1   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6.0 RUNNING BOTHSIDES WITHOU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7.0 RUNNING BOTHSIDES WITHOUT PAYING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7.1     THE SPELLBOUND! SHAREWARE CUR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8.0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9.0 THE SPELLBOUND! DIRECTOR (ATT: VARS, CONSULT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provided "AS IS", without any warranty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.  This includes without limitation, the fitfulness to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, application, and warranties of merchan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1.0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 of BothSides is very simple.  For best results, jus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files, BOTH.EXE and BOTH.DOC into a single directory which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your PATH environment variable.  The PATH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ually set when you boot your computer.  There should be a lin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file in the root directory of your boot drive which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ike: PATH C:\UTIL;C:\DOS.  This is your path statement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you could copy the two files into C:\UTIL.  This way, you coul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Sides from anywhere on your system by just typing "BOTH". 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.DOC is the documentation for BothSides and may be copi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as it is Formfeed delimited.  (You might want to run BothSid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irst!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1.1 USING THE BOTHSIDES HELP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for BothSides is in the form of the ability to view BOTH.DOC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program.  To view this file, you must be in an edit fiel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an edit field when you are prompted to type information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video field.  In addition, BOTH.DOC must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file BOTH.EXE.  For best results, follow the directions giv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RT 1.0. INSTALLATION"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view the help file, press the F1 key.  Use the PgUp, PgD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to navigate through the file.  When you wish to exit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press the ESC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.0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prepares text files to be printed on both sid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when printing.  It accomplishes this by creating two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FILENAME.EXT, one of them, called FILENAME.ONE, containing the o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pages, and the other called FILENAME.TWO, containing th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p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othSides Text Formatter allows for three different pag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s.  These are: UNFORMATTED, 66 LINE FORMATTED, and Formfeed (FF,^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12) FORMA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BothSides finishes its job, it will tell you how many she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print the document so that you can be sure you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to fin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running BothSides, print FILENAME.ONE, then turn the pape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int FILENAME.TWO on the back side.  That's all there is to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OS commands for printing a file from the DOS promp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FILENAME.ONE PR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FILENAME.ONE LPT1 (for parallel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FILENAME.ONE COM1 (for serial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and then turn the paper over and insert page one in reversed.  Pag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following even-numbered pages will be printed on this s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.1 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 with an additional sheet of paper ahead of what will be pag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sy insertion when you print the other side on tractor feed pri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ave an extra sheet at the end so that your printer doesn't s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 "Out of paper" warning in the middle of the las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.0 SENDING OUTPUT DIRECTLY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natively you may send the output directly to the print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not available from the command line.  Just invok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parameters and follow the prompts.  At the printer PORT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either LPT1, or PRN.  If you have a serial printer attached to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M2, use DOS' MODE.EXE or MODE.COM to reconfigure it to LPT1 or LPT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specify LPTn.  If, for some reason you are unable to to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have it create to files and copy them to your COM port.  You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mpted for a control code string to be sent to the printer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the text.  Enter the decimal values for the codes ie.  27 120 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eparated from the next by a space, (this string instructs an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to print in draft mo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program finishes printing the odd numbered pages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ause so that you may turn off the printer and reinsert the pap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 side facing up.  You must turn off the printer in order to re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F (top of form)!  Don't worry that the control string will be los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urn the printer off.  The control string will be sent agai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the even numbered p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4.0 TERMINATING BOTH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bort the program at any time, just press ESC.  If this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during the actual file conversion process, the page in proces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mpleted and then the program will terminate.  On occasion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nly specify "FF" for a file with no formfeed characters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because the BothSides looks for the formfeed character to sign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page, it will write the entire file to page one.  The ESC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work here.  Press Control "C" (while holding down the "CTRL"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"C") and the program will terminate immediately without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 of the page i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SC key allows you to process just a part of a document,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ng with a full page.  As it begins to process the final page you w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ress ESC.  It will finish the page, then terminat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convenient for FF paginated files in which the pages are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5.0 UN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BOTH SOURCEFILE 66 The Title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formatted text is text which has not been formatted with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L formfeed character or with 66 lines per page.  This is continuou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pagebreaks, no pagenumbers, and no table of content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is an example of unformatted text.  Why don't you try i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documentation? Just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BOTH.DOC 66 The BothSides 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the unformatted 66 line option will do is format your tex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57 lines of your text per page, then print the title you sel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number at the bottom of the page.  This is a very handy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your own documents outside of a word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is selected by specifying "66" as the option and ad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for your text to the command line.  A title MUST be specifi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5.1 66 LINE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BOTH SOURCEFILE 66 (No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6 Line Formatting is text which has 66 lines for every page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 formfeed characters (^L, ASCII "12") in the text.  Much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is formatted this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times this type of documentation will include pagenumbers,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ntents, and perhaps simple text based graphics which you would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 up between p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document you are working with is formatted this way, us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"66" option to format the document.  Otherwise you will have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in the middle of the document and any page numbers and t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will be incorrect.  Using the "66" option alone will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numbers alone, and the table of contents will still be relevan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NOT SPECIFY A TITLE FOR THIS FORMA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5.2 FF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BOTH SOURCEFILE FF (No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F formatted text is text which uses the ^L or ASCII "12" charac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gebreak.  When the printer receives this character, it advanc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 next page before printing any following characters.  Fo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s been formatted this way, you must specify the "FF"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is.  You may not specify a title for this option!  When Both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s a FF in the document, it ends the page there and begin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  The files it creates will still be formatted with formfeeds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of contents and page numbers will still be relev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5.2.1 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printing FILENAME.ONE, having selecting the "FF" option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able to re-initialize the printer, as any turning of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er during the insertion of the paper for printing FILENAME.TW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TOF to misindex, thus beginning a new page somewhere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sh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6.0 RUNNING BOTHSIDES WITHOU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prefer not to use the command line, you may star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yping "BOTH &lt;Carriage Return&gt;".  You will then be prompted fo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 to be formatted and th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hoose "66" for the option, you will then be prom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for printing on each page.  If the text is 66 LINE FORMATT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want to specify a title; leave it blank.  If it is UNFORMA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must specify a title to select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not wise to format unformatted text with any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MATTED option.  Doing so would print text from the top lin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line of every page and perhaps writing on the perfo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feed sheets.  If an error occurs due to an improper fil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told of the error and prompted again for the file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Just press "ESC" to quit during the promp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 error occurs during a command line startup of BothSid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mpted for the filename, options, and tit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the file is being processed, you will see a displa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screen giving you a report on the page number and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processed on tha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press "ESC" (the ESCape key) to abort during the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 When you press "ESC" at this time, the current p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and the program will cease.  This allows you to process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number of pages, should you so choose.  If you press "ESC"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Sides is processing page 5, the program will shut down when it r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page 5.  Again, if you need to "break out" of Both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, pressing "Control-C" will accomplish it without finis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7.0 RUNNING BOTHSIDES WITHOUT PAYING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cannot recommend running BOTHSIDES without paying for 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reaso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7.1 THE SPELLBOUND! SHAREWARE CUR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granted a limited license to use the program for 5 day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5 days, you continue to use the program, you MUST regis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it.  If you do not register, you may give copies to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pload it to bulletin boards, but you must not continue to mak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use the program and enjoy it, send the $10.00.  If you f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e $10.00, you will fall into the snare of the SPELLBOUND!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Duper New and Improved, All Purpose Shareware curse.  When w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BOUND! decided to come up with our own curse, we looked in the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for a "medium".  Although it seems like a contradiction in te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very "rare", so we had to settle for a "Weldon".  Weldon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 -- but his rates were reasonable.  (We think Weldon I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 done" due to forgetting to close the microwave door one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.)  He agreed to do the job for mentioning his nam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 This is what he was able to come up with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BOUND! Software's Super Duper, New and Improved, All Purpos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y Wel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He never said we had to mention his last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your pickup blow a head gas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your toilet back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your shrubbery turn b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your boomerang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your spouse become a Hare Kri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your dog mistake your leg for a hy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...your mother in law move in, perman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you develop the following malad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kly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ngiv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eartbreak of psori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li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rreg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inful w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orst of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y the most annoying man in America do a show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vingroom 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Users who secretly refuse to register shareware and the m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o raised them.  One person reveals the whole sordid story '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used to register BOTHSIDES' -- next Gerald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you imagine how cheaply we're letting you off?  You could ru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dollars in medical, psychiatric, plumbing, auto repair, d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ing, and dental costs, the legal costs of deprogramming your spous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OMERANG REPAIR!  (Do you know how hard it is to find an HO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erang repairman?  Yet they keep getting return business?!  I go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strated with ours I tried to throw it away.  I gave up after 3 hour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0.00 can save you all this heartach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:______________________________________________________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ress: __________________________________________________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y: _____________________________  State: ______  Zip: __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 am registering BothSides for use on _____ X $10.00 = ______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uters.  (Site licenses are available and negotiable, call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517) 828-6520)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ichigan residents add 4% sales tax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tal enclosed: ________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nd To: SPELLBOUND! Software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P.O. Box 158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Shepherd, MI 48883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comments and suggestions are very much appreciated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ents:_____________________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!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, MI  488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t BEFORE your spouse has to go to the airport, or Geraldo ha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w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8.0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NAME.ONE and FILENAME.TWO were created, bu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as printed to FILENAME.ONE and it was all print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pecified the "FF" option on a page without Form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Sides looks for a formfeed as it prints a page to the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one, it immediately begins printing the next pag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ontains no formfeeds (^L or Ascii "12" characters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Sides assumes that it all belongs on one page. 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66", or "66 Title" for this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counter any other problems in your use of Both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write me at the address given above, or call SPELLBOUND!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517)-828-65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9.0 THE SPELLBOUND! DIRECTOR (ATT: VARS, CONSULTA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SPELLBOUND! DIRECTOR Menu and File Management System, Version 2.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PELLBOUND! DIRECTOR is a complete Menuing and File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hich was designed to be ideal for installation on new mach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counter sales by resellers or consultants under their own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For example Mainstream Computers in Alma, Michigan sells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"The MAINSTREAM MENU SYSTEM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fter examining the features below, you decide that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of the SPELLBOUND! DIRECTOR, you may purchase a single cop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.95, or a site license according to the schedu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LLERS AND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reseller or consultant, you are called upon many times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o novice users of your PC systems.  The SPELLBOUND!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very simple to use interface between the user and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e File Manager allows him to easily create, rename, and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; copy, move, and delete multiple files; handles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on and viewing of ZIP format files created by PKWare's PK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; while executing DOS commands or shelling to DOS from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time a program is run, as the program is loading, a 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t the top of the screen which tells the user 1. The item n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from the menu, 2. the assembled command line which has been ha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to run the program, and 3. The resident directory.  This will hel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to become acquainted with DOS while insulating them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ic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nu System will appear in every way to be your own product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PPEARS IN THE INTRODUCTION SCREEN, and it appears continuousl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 screen while the Menu is running.  EVERY TIME YOUR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N HIS MACHINE, YOUR COMPANY IS ADVERTI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ROM SOME OF OUR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ve worked with a number of other menus with my clients. I p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ver all of the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les Lockwood, owner TopComp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es as "TopComp Menu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verse City,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r menu program is excellent!  Being new to PCs,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very easy and reasonably comfortable.  I found IBM'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onfusing, but yours was very easy to learn.  I enjo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much!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an Singell, Pasto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more,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 never using a computer until now, it's a much bett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came with my computer.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rry Flegel, hom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more,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excellent!  It's made my job a lot easier.  Sett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is simple and fast!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e Harrison, Busine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ma, MI, Purchaser of 20 copy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SPELLBOUND! MENU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INSTALLATION PROGRAM makes installation completely painless.  Mod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and CONFIG.SYS (only if you allow i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DOCUMENTATION ON DISK -- can be read from within program, added t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as you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COMPLETELY MOUSE OR KEYBOARD DRIVEN.  Mouse settings are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justable, allowing new mouse users easier handling of the mouse.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urse you can use the keyboard in the event that you are afrai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ce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COMPLETE FILE MANAGEMENT SYSTEM including directory management,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ZIP format files, copying, deleting, moving multiple files,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nd delete directories, create @response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Intuitive, EXTREMELY SIMPLE to setup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EASY SETUP via data entry screen.  Just answer the ques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handles the rest!  EASILY COPY OR MOVE ITEMS BETWEE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Specify SEQUENCE OF UP TO 15 KEYSTROKES TO BE EXECUTED upon entr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program.  EASY SETUP; just type the keys as you woul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Create your OWN USER DEFINED HELP for each item in your menu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up at the press of the F1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You can have UP TO 255 MENUS of 18 selections per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ll selections may be invoked via a SINGLE KEY PRESS!  Thre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vocation available: Single keypress, light bar selection, or m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Define your OWN PROMPT FOR ADDITIONAL PARAMETERS!  Example: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selects "Run Word Processor" you can have the program pop up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sks: "Document to load:" and wait for him to type it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 the name of the document can be insert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SAVES ALL INFORMATION entered into prompt windows by the user f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USAGE LOG tracks the starting time, ending time, and time elaps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run from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Prompted PARAMETERS MAY BE INSERTED ANYWHERE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rather than just being appended to the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CALENDAR, ASCII and ATTRIBUTE CHARTS, and a FOUR FUNCT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ape available at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LEAVES ONLY 10k IN MEMORY while running programs; smaller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Runs programs and RETURNS BY ITSELF; no kludgy batch files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CONFIGURE YOUR OWN COLORS throughout the program.  Color code your me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pric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Copy          -- $34.95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9           -- $30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for resellers and consul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COPY MINIMUM! (Covers cost of custom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20 Copies  --  $25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- 30 Copies  --  $22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- 50 Copies  --  $20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and up       --  $18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site license copies are available to resell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ants at 70% of the price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for site licen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Copies       --  $25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20 Copies  --  $22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- 50 Copies  --  $20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- 500 Copies --  $18.00 per copy (negot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1 and up      --  $15.00 per copy (negot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, please call SPELLBOUND! Software at: (517) 828-65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!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, MI  488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SPELLBOUND! DIRECTOR ORDER FORM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: _________________________________________________________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ANY: ______________________________________________________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EET: _______________________________________________________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Y: _____________________________ ST ______ ZIP _____________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ease send ____ copies of the SPELLBOUND! DIRECTOR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t ______ each for a total of ________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Michigan Residents, please add 4% sales tax)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Resellers and consultants, please call or write for information.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