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DM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driver/spooler for IBM PC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i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(c) 1989 DMP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nual updated 11 Nov.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rademarks are used throughout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ipt - Adob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-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-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-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23 Wilshire Blvd.,  Suit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nta Monica,  CA  90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.  .    .    .    .    .    .    .    .    .    .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Software. .    .    .    .    .    .    .    .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Z.   .    .    .    .    .    .    .    .    .    .   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DMP.ARC file. .    .    .    .    .    .   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documentation.     .    .    .    .    .   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MP - basic options &amp; examples.     .    .    .    .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onfiguration.    .    .    .    .    .    .    .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DMP from memory.     .    .    .    .    .    .    .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USED COMMANDS - examples. .  .    .    .    .    .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rint utility - PF. .    .    .    .    .    .    .    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OUTPUT.     .    .    .    .    .    .    .   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nected to a parallel port.   .    .    .   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nected to a serial port.     .    .    .   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utput redirected to a disk file.    .    .   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DISK SPOOLING.     .    .    .    .    .    .   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internal buffer size. .    .    .    .   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ified memory diagram.    .    .    .    .    .   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ing to expanded memory.  .    .    .    .    .   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ing to extended memory.  .    .    .    .    .   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- no XMM driver.   .    .    .    .   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with the XMM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XMBLOCK program.    .    .    .    .    .   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MA memory spooling.     .    .    .    .    .    .   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ing to disk.   .    .    .    .    .    .    .   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memory and disk spoo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ore examples.    .    .    .    .    .    .    .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CONTROL COMMANDS AND OPTIONS.    .    .    .    .   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trings in commands.     .    .    .    .   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onversions.   .    .    .    .    .    .    .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control.    .    .    .    .    .    .    .    .    .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. .    .    .    .    .    .    .    .    .    .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nvironment variable.    .    .    .    .    .    .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nfiguration file. .    .    .    .    .    .    .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with more than on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ill more examples.   .    .    .    .    .    .    .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and Word Processors. .    .    .    .    .    .    .    .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description..  .    .    .    .    .    .    .    .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commands are interpreted. .    .    .    .    .    .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f program operation. .    .    .    .    .    .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port information.    .    .    .    .    .    .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use guidelines.    .    .    .    .   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mory use and the Un-Install function.    .    .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 chart.   .    .    .    .    .    .    .    .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ordering information.  .    .    .    .   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2 -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general purpose printer controller including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tile spooling capability.  It works on IBM PC/XT/AT and P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and most compatibles, running under PC-DOS or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2.0 thru 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DMP's major featur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rint to disk fil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upport for serial port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ooling to any Dos-recogniz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ooling to all common types of memory, including expand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lectable internal buffer size / system memory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he ability to drive a wide range of printers at ful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true spooler in that it saves the printer output to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 or to disk as needed, instead of removing a larg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memory resident program which uses approximately 14K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ystem memory.  The program is not compatible with the DOS 'PRIN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or with any other print spoolers or buffers for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If you use DMP for a serial port printer, you must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"MODE" command to redirect output - DMP does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has been used with MS-DOS and PC-DOS versions 2.0 thru 4.0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crosoft Windows 286 version 2.11, and with numerous 'TS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with no compatibility problems except a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k also includes the utility "PF" for print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disk without using the DOS 'COPY' command.  PF is describ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below.  The syntax for PF is:  "PF filespec, filespec,..."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s use the DOS file and directory conventions, and may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, ? and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copyrighted material for personal use o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If you would like to continue to use the program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evaluation period, send a check for $18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23 Wilshire Blvd.,  Suite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ta Monica,  CA  90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form at the end of the documentation if you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use the form, please make sure to include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arlier versions of DMP had different pricing. 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version currently supported, and the price has remained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ver a year as of this writing.  There are no plans to increa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ar future.  Registration for this version includes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2 -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esiring to use the program on more than one comput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additonal copies or fill out and return the order for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pies.  Quantity pricing details are included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laims are made as to the program's suitability for any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The author disavows responsibility for any damages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opies of DMP for others or placement on electronic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s is allowed and encouraged, as long as the programs and docum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 are transferred in their entirety, with no modification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o post DMP on your favorite BBS, please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.ARC file as you recei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Z is available seperately from DMP software for $29 plus $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.  LaserZ is a printer driver / spooler based on DMP tha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output for PostScript printers.  It allows you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text files and output from DOS programs on PostScript prin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Z includes emulation of other printers, selection of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and type sizes, PostScript output for the "Print-Scre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and a number of other features.  A complete, printed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cluded.  If you have a PostScript printer you can order Laser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rder form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DMP.A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MP program incudes thes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) DMP.COM; The mai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) DMP.DOC;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) PF.COM; 'Print Files' utility,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) XMBLOCK.COM; Utility program to allow use of DMP with an X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and an extended memory ram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) DMPNEW.DOC; Updates and fixes since this manual was type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 also includes the XMS drive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MEM.SYS, Copyright Microsoft Corp., an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MEM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quite lengthy, and is best us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rather than a tutorial.  The sections above are impor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the next few small sections on start-up, saving the confi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ation, and frequently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manual describes the commands and op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, and gives a technical description of how the program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start-up section below, and anything else that interests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usually best to get the program printing something, then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other features you might like and try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shown on a seperate line or in quotes, with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in brackets.  They should be entered exactly as show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2 -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at they are not case sensitive.  All commands are a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"/" followed by the command and other options.  Spac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between the slash and the command name, and command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erated by any 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MP - basic options &amp;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ll be using DMP from your hard disk, copy it to a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y that is on your path - a directory where you keep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r device driver programs from DOS is usually a good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most important files to copy are DMP.COM and PF.COM,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.  The XMBLOCK program and the HIMEM driver are only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extended memory to use for spooling, on a 286 CPU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sure, keep them for now - delete them later after you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if you don't need them.  The documentation fil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ut for reference and deleted, or you can keep them to 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isk space is not at a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has a large number of options, and there are default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of them.  The commands for all the options are detai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sections.  Only the very basic startup commands are given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 printers, the basics are all you will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important things you will want to tell DMP abou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First is where to find your printer.  Second is w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 the data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e connection to the printer with the "/LPT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arallel printer, with an optional port number after the LP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COM" command for a serial printer - the port number i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  For a serial printer, you should also specify the bit r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ndshake" signal, as shown in the examples below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ata, parity, and stop bits parameters for a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if the default values are not correct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ell DMP where to spool the data with one or more "/M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memory spooling or a "/Dx:" command for disk spoo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MX" command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:nn" to set the internal buffer size to 'nn' K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P" for expanded (LIM)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T" for extended memory as found on IBM ATs and many other 80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T xxx yyy" also for extended memory, to specify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(xxx) and starting place (yyy) in the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All" for both expanded and extended mem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All xxx yyy" to use both expanded and extended and als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and start for extended memory as in "/M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command, as mentioned above, is "/Dx:".  You need the col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the "x" with the DOS drive letter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Example 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BIOS default parallel port, spool to ramdisk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2 -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Example 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parallel port 1, spool to extended memory above a V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1.5MB and to the VDisk itself as drive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LPT1 /DD: /MXT 0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Example 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serial port COM1 at 1200bps, using DSR handshake.  S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anded memory and hard disk 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COM1 R1200 WDSR /MXP /D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in these examples can be entered in any order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change the configuration of DMP at any time by entering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ll the options, these basic ones have defaults. 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the Bios parallel port.  The spooling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6K byte buffer only.  If you install DMP with no command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ry to drive your printer this way.  (It will display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 spool buffers, but still work.)  If you specify a seri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/COMn" with no other options, the default is 2400bps, 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shake, 8 data, no parity,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 command string similar to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and printed a page or two using DMP, save the configur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command "DMP /WCF".  (It stands for "Writ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".)  From now on you can install the program with just DM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evious option settings will be used.  When it starts up,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summary of it's configuration so you can verify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setting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is command, DMP writes a file named "DMP.CFG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and directory where DMP itself is found (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OS 2).  This file contains all the options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including the ones not yet explained here.  When DM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t finds this file and uses the setting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erate section at the end of this manual describes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configuration file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of caution: If you move DMP to another computer, it is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DMP.CFG file and set up the options from scratc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ystem, unless the computer and printer configura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2 -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DMP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o remove DMP from memory is DMP /UN.  When the "/U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ntered, any other commands on the command lin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If the program is not installed it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will not install.  If more than 500 bytes are spool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when you issue this command the program will ask for conf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on before flushing all spool buffers.  If another residen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revent release of DMP from memory, DMP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remai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s of this command are to replace the interrupt vec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MP uses with their previous values, erase any data spool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and free the memory that DMP was using back to the poo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memory.  See the technical section near the end of this docum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 for more details on the un-install function, and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autions to observe when using another utility program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USED COMMANDS -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amples are shown with very little explanation.  They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capabilities of DMP, and should give you some ide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eatures you want to try out.  Detailed descriptions for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in the sections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 Parallel printer, text only, spool to hard disk C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e form feeds with line feeds, expand tabs, skip perf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pool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C:/F-/T+/V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graphics printing temporary, i.e. don't convert tab and f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charac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G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e character conversion 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DMP is already installed for a parall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spooler output and empty buffers (e.g. paper jam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s ABC.TXT and all files with extension .DOC i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docs on disk drive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 C:\DOCS\ABC.TXT C:\DOCS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printer output to file PRINTOUT.TXT in the current direct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PFPRINT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output back to parallel pri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2 -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spooler 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ta continues spooling, printer sto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spooler 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  Parallel printer connected as LPT1:, text only, spoo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isk D:, send sequence 'Esc&amp;k0S' to reset printer on startup.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checked the printer manual!)  Prevent character ^U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pool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D: /LPT1 /C27,"&amp;k0S"/X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4: Serial printer connected to COM1, text only, 1200bps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even parity, one stop bit, printer busy signal connected to D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spool to hard disk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pool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C: /COM1 R1200 7E1 W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to disk file DATA.123 on drive A:, app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AFA:\DATA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utput to parallel printer and spool to ramdisk.  (N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d for printing.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D:/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ack to serial printer, leave spooling set to ramdis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eed to read more details about these comman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ses, especially if you have a serial port print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other than those shown, if you have an 80286 (or later)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want to use combinations of different types of memory,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enter some complex character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RINT UTILITY - 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program PF.COM is intended for printing dis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, from the DOS prompt.  It is used by entering PF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the files to be printed.  PF accepts full DOS path sp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ications as well as the DOS wildcard specifiers * and ? fo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.  PF is useful for printing files output b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, compilers, data base programs, etc. that are in "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" form, plus the "documentation on disk" that comes with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F program can also be used for later printing of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generated by the "Print-to-disk" option.  PF does no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and may be used with or without DMP installed.  It's int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s to spool data for printing with DMP, then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o be used for other purposes while the print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2 -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confuse this separate utility with the DM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MP /PF" for directing printer outpu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oler output can be sent to a parallel port, a serial 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disk file.  The next three sections tell you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NECTED TO A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parallel port selection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      BIOS designated printer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1     Printer output goes to port 1, 2 or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atibility with older versions, DMP also responds to "/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selecting a specific parallel port.  You can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stead of the "/LPT" commands if you like, bu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not needed.  See the technical description section n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is manual for details on how to select a specific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with the "/B" command, or if you are interested i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bout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LPT" command can be entered at any time.  It has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effec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serial port output was on, it is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Print-to-File was on, the file is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racter conversions are turned on in the last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rmation is displayed for the parallel port select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ve the configuration with the "/WCF" command, the parame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llel port are saved so you don't need to re-ente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also useful for switching output betwee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enter any "/LPT" command, or enter a "/LPT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 number DMP checks for a printer port designation in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rea.  Once a parallel port has been selected, the "/LPT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number will cause output to go to the select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NECTED TO A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just two basic commands for a serial port:  DMP /COM1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COM2  for ports 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can be followed by "R" or "W" commands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rate and hardware handshake signal.  The /COM commands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data, parity, stop parameters in a format like "8N1"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yntax for the "/COM" command is:  DMP /COMn [Rxxx] [DPS] [Wyy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s in brackets are optional.  Do not type the brackets.  'n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number.  'xxx' is the bit rate in bps, from 300 to 192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S are the data, parity, stop parameters.  The data bits may be 7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2 -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; parity may be N for none, E for even, O for odd; stop bits may b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2.   'yyy' is the handshake signal to use, selected from CTS, DC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R, or RI.  Control via XOn/XOff is always enabled, in c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uses it.  The examples below will make the syntax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 command may be entered at any time.  The effec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parallel port output was on, it is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Print-to-File was on, the file is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racter conversions are turned on in the last mod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confirmation is displayed for the port selected, bit rate, dat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and stop parameters, handshake signal, and type of con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rinter must NOT be redirected with the DOS 'MOD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r any other software.  Use the '/COM' or '/LPT' command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switch between serial and paralle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number must be specified when this command i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 The rate and handshake signal default to 2400bps and 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 The other parameters default to 8 data, no parity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it (8N1).  Once the parameters have been selected, or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nfiguration file, you can switch the serial port 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DMP /COM.   The previously selected 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"R" parameter sets the bit rate.  Do not enter any "/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[" between the port select and 'R'.  The optional data, pa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parameters must follow the "R" command, if they are to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rameters may be changed after the serial printer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'W' parameter selects the serial port signal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the printer 'busy' signal.  The selected signal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the printer output signal for stopping serial inp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designations and pin numbers for a 25-pin (PC/XT) and 9-p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T) connect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onnector:        25pin          9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- Clear to send  -     pin 5          pi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D - Carrier detect -     pin 8          pi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- Data set ready -     pin 6          pi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  - Ring indicator -     pin 22         pi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also includes pacing via 'XOn/XOff' from the print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nnot be disabled.  If the printer does not use it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no effect.  If the printer does send 'XOff'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output, a hardware pacing signal may still be selec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signal should be disabled on the connector (either end)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 to use only the 'XOn/XOff' control.  If the outpu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stopped by 'XOff', it will restart when the printer s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'XOn'.  DMP also times out the XOff status to allow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that do not properly restart transmission with 'X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2 -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rinter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1, 2400bps, 8data, no parity, 1 stop bit, CTS handsha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COM1 R2400 W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2, DCD handshake.  Other parameters as is:  DMP /COM2WD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1, 9600bps, 7 data, even parity, 1 stop bit, D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COM1 R9600 7E1 W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UTPUT REDIRECTED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commands for sending printer output to a disk fil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PFfilesp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AFfilespe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OF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names stand for "Print File", "Append Fil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verwrite File".  If the given file does not exist, all thre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identically.  The file will be created and subsequen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go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already exists, the commands operate as follow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PF..." command will find the file, and ask if you want to app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or cancel the command.  The "/AF" and "/OF" command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or overwrite the file without asking.  A confirmation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only two possibilities for spec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The first is a filename only, with no drive o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rs, such as "OUTPUT.PTR".  This causes the file to b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appended to) in the drive/directory that is current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ntered.  The second method is full path and file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from the root directory of any DOS recognized drive,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:\DOC.TXT".  Note that the backslash must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of a drive (unless it is the current director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DOS.TXT is correct.  A:DOC.TXT is NOT correct and will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hat is being printed to does not have to be 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that is used for the spool files while printing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nversions are turned off while printing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cancelled by the "/LPT" or "/COM"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output back to the serial or parallel printer.  It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ed by '/PF-'.  This will cause printer output to go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 that was in use before the Print-to-disk func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Print-to-disk" function is enabled while there i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d to be printed, the spooled data will continue to prin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finished or the spooler is aborted by command.  An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hat is sent from a running program or from DOS to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"Print-to-disk" is started will go to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confuse this command with the separate utility "PF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for sending printer data to a disk file.  The P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is for sending an existing fil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PFC:\DOCS\PRINTOUT.TXT   -  Printer output goes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out.txt" in directory "docs" on drive C until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OFPRTEXT   -  Printer output goes to file "prtext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If the file exists it is erased and re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   -  If printer output had been set to a fi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the parallel port.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DISK SP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spooling command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:nn to set the internal buffer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P for expa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T [xxx] [yyy] for exte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All [xxx] [yyy] for bo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None to stop using memory buffers after they had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spooling parameters can also be set by using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if desired.  This is discussed in the sec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spooling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Dx:  where x is the DOS disk to be used for 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diagram on the next page should help clarify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in the comm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INTERNAL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nternal buffer size is 6K bytes.  You can change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installation of the program only, with the "DMP /MX:n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'nn' is the size to use in Kbytes (1024 byte chunks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one of the following numbers:  4, 8, 12, 16, 24, 32, or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rmally not necessary to change the buffer size.  A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may help if you do not have any expanded or extended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 spooling, and you must use a physical disk (not a ramdis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most no effect on performance of the spooler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uffers.  The larger buffer will of course cause mor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o be used by the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** Expanded memory ( up to 8 MB )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Top of Memory on 80286 +        | Up to 16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*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*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Possible XMM Extended Memory Block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Possible configurable Ramdisk begin.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| 1088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*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The High Memory Area  (HMA)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| /\       /\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egin extended mem. Possible VDISK | 80286 + only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====================================================|1024K or 1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End reserved area.       Top of mem on 8088 PCs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System Bio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Network adaptor firmwar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Disk adaptor firmwar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EMS page fram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Video adaptor display mem &amp; firmware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egin reserved area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| 640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Conventional or DOS Memory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nterrupt vectors, Bios data, Dos, Tsr's, etc.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+ 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.  Simplified memory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install the program with  DMP /MXP.   DMP will ver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of the EMM manager, and availability of at least 64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.  The EMS memory use and availability will be sh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display.  The memory is allocated thru the EMM manag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, and released when done.  None is reserv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am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EMM.SYS    (name of your EMM manag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, or enter from the DOS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P /other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memory that is "bank switched" in and ou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's address space as needed.  This type of memory can be added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DOS computer, including 8088 based PCs.  An EMM driver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manages expanded memory.  This program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when you buy an expanded 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80386 (or later) processor, there are som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allow you to use your memory above 640k for expan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, or several other functions.  DMP can spool to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or extended memory as set up by such a program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ure, use the extra memory as expanded (LIM) memory and allow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ool to expanded.  The technical section near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contains more details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ill work with an EMM manager supporting LIM 3.20 or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expanded memory can be turned on at any time with  DMP /MX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pped at any time with  DMP /MXNone.  If the memory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spooler when it is turned off, the data will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until finished, but no new data will be added to EM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supported by many commercial programs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M driver.  It is a good place for spooling because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quickly, and it is allocated and de-allocated as nee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optimum use of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TO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is memory above the 1 MB address rang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ly on 80286 or later CPUs, which are capable of add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 this range.  Under DOS, the only standard use of thi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r a ramdisk.  Some commercial programs support it, but very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those that support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- NO X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the program with  DMP /MXT [xxx] [yyy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xx] is the maximum amount of memory that the spooler is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[yyy] is the start address ABOVE 1MB.  Do not type the br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xxx and yyy represent numbers in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parameters are specified DMP will use all memory as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Bios.  If the first parameter is zero or is great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available, DMP will use the amoun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intended to be compatible with the VDISK program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all extended memory to be used for spooling (no ram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am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 80286 machine with 2 MB total memory, all conven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o use 640K for DOS, 1MB for ramdisk, 384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VDISK.SYS 1024 512 128 /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, or enter from the DOS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T 384 1024 / other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point in this example is that the spool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d to start at 1024K above 1MB - which is where the VDISK st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to DMP (384 in the example) could have be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, or a number greater than 384 to acheive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extended memory can be turned on at any time with  DMP /M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pped at any time with the  DMP /MXNone.  If the memory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spooler when it is turned off, the data will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until finished, but no new data will be added to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You can only change the amount and start parameter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None  when no data is spooled, then re-starting with a new 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XT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DISK program supplied with DOS simulates a disk drive in e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ded memory.  VDISK always starts from the 1 Mb address and us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as you tell it to.  Some other ramdisks are available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electable portions of extended memory with higher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.  DMP is selectable.  To use extended memory for bo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isk and DMP, you must command the two programs to us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WITH THE XMM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he XMBLO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program with  DMP /MXT.  The command is the same 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extended, without numbers.  Any parameters after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are ignored if the XMM driv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MA is available, DMP will use it and report 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.  The HMA is reserved for spooling if it is found.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being managed by the driver is allocated as need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 when done.  The XMM driver and HMA memory ar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am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HIMEM.SYS    (or other XMM manag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, or enter from the DOS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T / other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MM driver is a program that attempts to manage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imilar fashion to that specified in the LIM standa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.  DMP is compatible with the published spec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XMS from Microsoft.  The free Microsoft driver program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EM.SYS is supplied on the distribution disk for DMP. 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many BBS systems for anyone with a 80286 CPU who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use it.  If you have another version of HIMEM.SY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using with other software (such as Microsoft Windows)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ood idea to keep using your version, even if this one is n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will try to work with any version of HIMEM.SYS or any other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that conforms to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XMM drivers are not compatible with VDISK for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ior to 4.0, and will refuse to load if VDISK is installed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ade compatible with some other ramdisks by using the XM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upplied with DMP.  This is only possible with ramdisk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mmanded to start above the HM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roper' way to use extended memory for a ramdisk is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mdisk program allocate what it needs through the XMM driv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ramdisk that uses XMM memory, DMP can do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in the portion not used by the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amdisk is not aware of the XMM driver, the XMBLO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block off memory that has already been taken by a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without the XMM driver's knowledge.  The remainder of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can then be managed by the XMM driver.  XMBLOCK is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rogram - it uses no mem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the XMBLOCK program is "XMBLOCK nnn" where nn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in Kbytes that is to be blocked off AB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A.  There is an example under combination spooling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A MEMORY SP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MM specification and XMM drivers support a 'trick' memor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80286 and 80386 processors called the HMA - High Memory Area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hown on the diagram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can use the HMA for spooling, but only through the XMM dri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river is present and reports the HMA available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spooling.  The size of the HMA is 65520 bytes (64K - 16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accessed quickly, so it is a good candidate for spooling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no preferred us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MA does not add anything to your available extended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does allow access to it in a different way that is fas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method.  The technical section near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explains how to prevent DMP from using the HMA for spoo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ill using the X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disk drive for spooling with  DMP /Dx: where x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o be used for spooling.  You need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drive may be selected when DMP is first installed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later.  The drive can be changed if there are no spoo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  The command will work if there is data in the memory buff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nothing is spool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p disk spooling at any time with  DMP /DNONE.  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pooled to disk when this command is entered will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, but no new data will be add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compatible with any disk recognized by DOS.  A ramdisk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good candidate for spooling because of it's speed. 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by the spooler will usually not be noticeable with a ramdisk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is convenient for large print files.  A floppy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ble disk is NOT recommended, as removing the diskette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is operating can cause the system to crash.  Also, the I/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low and will use noticeable portions of computer tim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ill create disk files with filenames $PSPOOL.nnn, where 'nn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s from '000' to 'FFF' (hexadecimal).  The files may vary in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4K up to 32K bytes each if a lot of information is spool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written as printer output is generated, then r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when the information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ol files are written to the 'root' directo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drive.  Subdirectories on a hard disk can be used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'SUBST' command.  No filenames should be used on the syste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program's format.  The files are not marked as 'hidden'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ystem', so they will show up in directory listings made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is running.  If the system is stopped or reboot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is running, extra files will be left on the disk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terfere with the operation of the spooler when it is re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files should be deleted to free up the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MEMORY AND DISK SPOO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R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ooling can be done with extended and/or 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in any combination by the appropriate commands a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If all types of spooling are enabled, DMP will use th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ernal buffers (6K by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HMA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xpan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xtended memory via XMM driver if present, or via Bios if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advantages to using expanded or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pooling instead of 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ccess is faster, so less CPU time is used by the spool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still runs full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t does not have any contention problems like DOS has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or disk access.  The Bios and both types of memory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can be called by the spooler without fear of '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' your application software (spreadsheet,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advantage is that memory being used for spooling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unavailable for any other programs.  DMP allows you to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off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 XMM driver with ramdisk &amp; spoo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based on an 80286 computer with 2MB total memory.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available.  Desired memory use is 640K for DOS, 896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isk, 512K for the spooler.  In addition, the spool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use the ramdisk if it fills the res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HIMEM.SYS    (Name of XMM driv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FASTDISK.SYS /M=896 /EXTM=0,10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ame of ramdisk, with comma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BLOCK 896         (block off ramdisk por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T /DE:       (spooler uses XMM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                    and ramdisk 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ramdisk program is commanded to start ab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A memory, and use 896K bytes.  Use commands needed for your ram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used by the ramdisk is then blocked off by XMBLOCK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will not allow it to be allocated.  DMP then discov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available with 448K bytes that can be used when nee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, plus the HMA with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 Expanded and extended memory with si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othetical configuration is an 80286 cpu with 1MB of memor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therboard plus an expanded memory board with 1.5MB. 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not used. Desired memory use is 640K for DOS,  1MB ram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of expanded memory for applications and spooling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EMS32.SYS /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ame of EMM driv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REX.SYS 768  (name of simulat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VDISK.SYS 1O24 512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nstall ram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MM driver is installed, the simulator is told to take 768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and use it as extended memory, and the ramdisk is t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ll the extended memory (384K + 768K).  DMP then fin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available to be 896K bytes, and will share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CONTROL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output that is spooled and printed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binary mode on/of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G+  or  DMP /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/don't send auto line-fee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+  or  DMP /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has/doesn't have auto line fe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A+  or  DMP /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/don't allow line-feeds from applic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U+  or  DMP /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has/doesn't have form-feed fun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F+  or  DMP /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page length is 'nn'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P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text before auto form-fe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V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eft margin to 'x' spa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expansion on/of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T+  or  DMP /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or clear all tab sto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TR  or  DMP /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/clear tab stops at 'aa'/'bb'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aa+,b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 literal character string to pri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C&lt;char str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an escape sequ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E&lt;char string&gt;=&lt;char str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a control character   or group of hi-bit charac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Xnn=&lt;char str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character conversions in eff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s for all these command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G+ and DMP /G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/binary prin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G+" command turns off all character conversions.  It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up the output to a parallel port.  The "/G-" command re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s to their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ful to allow bit image graphics print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-matrix printers after some character conversion option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 The options can later be re-enabled with "/G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also useful for speeding up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graphics or any other type of printing.  The faster printing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some slowdown in computer response, or possibly some l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n some printers when printing normal text.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ation that can be given for this command is to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L+ and DMP /L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DMP to send, or stop sending, line feeds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L+' causes line feeds to be added, '/L-' removes the effe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L+'.  This can be used to force double spacing or in conj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print program that does not send line feeds, causing a "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" to be printed on one line.  It is usually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 are not add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A+ and DMP /A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program whether printer has auto line-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A"  option does not change the character conversion fun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lows DMP to count the number of lines that the pap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in order to generate the form feed function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lways be properly set to match the printer's operat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does have automatic line feed, the preferable choic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his function on the printer.  If it isn't or ca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, add the '/A+' command when DMP is installed.  The '/A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sets to the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U+ and DMP /U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r suppress line feeds after 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fers to characters which are being sent from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 to the printer.  '/U-' inhibits line feed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s;  '/U+' reverts to default state.  It can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to force single-spacing when the program is printing doub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d.  It can also be used together with /A and /L to for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 print format from a variety of programs which us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pac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 are not inhibit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F+ and DMP /F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DMP whether the printer has form-feed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F+' (default state) tells DMP to pass form feeds to the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use form feeds when needed.  '/F-' causes the form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be simulated by adding line feeds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page length set by the '/P' option.  The program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matc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characters are not convert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Pnn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hysical page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'=number of lines per page, 5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forms DMP of the number of lines (printer line fee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page.  66 lines corresponds to 6 lines per inch, 11 inch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hould be correctly informed if the page leng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This number is used by the program for the form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nd the 'skip perforation' function.  See the '/V'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The page length might be changed for graphics mode 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is command with no number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current setting.  Entering this command at any time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be set to 'top of form', with nothing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Vnn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length - number of lines to print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in conjunction with '/P', above, to t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en to advance to the next page during continuous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efault state, the printer will not skip lines for the per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on, since the text length is set longer than the physical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To enable this function, set the text length to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less than the page length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is command with no number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current setting. Entering this command at any time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be set to 'top of form', with nothing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erforation skip or automatic form feed functions take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river is in graphics '/G+' mode, regardless of th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age and tex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MP /P84/V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t printer to 84 lines per page (14 inch paper). Disable '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ation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eft margin.   x is a decimal number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a left margin or indent to be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s.  The number of spaces entered as 'x' will be added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DMP /M0  removes the margin.  If any left margin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it will be shown on the summary display.  No left margi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confuse this command with the "/MX:nn" comma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internal buffer size.  This margin command does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n, and can be entered at any time.  The memory command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n, and can only be entered when DMP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+  and  DMP /T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 function ON/OFF.  The defaults are tab stops 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positions, expans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+ enables tab expansion, /T- disables it.  Any tab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will advance the print position to the next tab stop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other '/T' commands below for setting tab stops.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 should be disabled if the printer includes tab stops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this feature.  Since DOS and most word processor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expansion, this feature will not usually be needed.  It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pying disk files which include tabs directly to the print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t your own custom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ab expansion occurs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R 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ab stops to every 8 positions.  Removes any tab stops s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'/T' commands.  Sets a tab stop at every 8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C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tab stops.   Useful before setting tabs to a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aa+,bb+,...  or  DMP /Txx-,yy-,...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or remove tab stops at column pos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a','bb',...=column numbers to add tab st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xx','yy',...=column numbers to clear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numbers followed by '+' or '-' may be intermixed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complete tab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TR/T+/T41-,43+,57-,64+,65-,69+,73-,75+,81-,82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 this entire command on one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abs to every 8 columns, i.e. columns 9,17,25,...,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, then clears tab stops from columns 41, 57, 65, 7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and adds tab stops at columns 43, 64, 69, 75,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TRINGS IN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4 commands require entry of character strings for outp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.  This is shown as: &lt;char 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string may be entered on the command line as eith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d string, like: "Abc" or a series of decimal numbers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,98,99.  If more than one of these is needed, separate the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.  5 examples of valid str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YZ"     13,10     27,"W",65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est"     "abc",13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C&lt;char string&gt;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haracter or control code string to printer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character string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jams characters directly to the printer, at the outp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ooler.  It is useful for resetting the printer to a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n startup, or for changing pitch, etc., especially from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Refer to your printer manual for codes needed.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characters to a printer only, no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DMP /C27,"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nd 'Esc,U'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E&lt;char string&gt; = &lt;char string&gt;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E&lt;char string&gt;-,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E&lt;char string&gt;+ 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or inhibit an 'escape' sequence.  Remove conver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 for a sequence.  See the description of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allow conversion of control sequences beginn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Escape' character (ASCII 27, Hex 1B).  If a number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 are set up, the control sequences for one print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yntax causes the sequence on the left of the '='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one on the right of the '=' before being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The '-' (minus) option inhibits the escape seque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sent to the printer.  The '+' (plus) option removes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 or inhibits for thi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ations are as follows: A total of 64 sequence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or inhibited at one time.  Each sequence may consist of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20 characters for both the input and output strings.  (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tal.)  The total number of characters in all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is limited to 512. Sequence conversion is not recurs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ted sequences are sent directly to the printe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ng through the conver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character is implied in the command.  Do not includ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'/E'.  The escape character is NOT implied in the 't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Escape sequences may be replaced by any oth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scape sequence conversions take place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MP /E"W"=27,"E" /E"&amp;"=27,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sequences 'EscW' and 'Esc&amp;' to 'EscE' and 'EscF'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onvert the Diablo 630 bold on/off functions to the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Eps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Xnn=&lt;char string&gt;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Xnn=-  or  DMP /Xnn=+ 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or inhibit a control character.  Remove inhib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'=decimal code for the character to be converted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character strings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=-' inhibits this character from being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=+' removes previous conversion or inhibit for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can be converted or blocked from being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with these commands.  Valid control characters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are ASCII codes 0 thru 31, except Tab(09), CR(13), LF(10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(12), and Escape(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 control character is replaced by the string befor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the printer, or it is blocked from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n be used for a limited amount of con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one printer to commands for another, or to block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rom a word processor or other program that refu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versions remain in effect when printer output is redi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serial and parallel printers.  No conversions or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hibits take place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X15="x"   Convert ^O to lower case 'X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X23=-   Prevent ^U from being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Xnnn=&lt;char string&gt;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 Hi-bit Ascii character or group of characters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onversion table.  'nnn'=decimal code for a hi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See the description of character string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string of one or more characters is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able starting at the specified character 'n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-bit ASCII characters are those with codes greater than 127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, each one is replaced by one character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able before being printed.  The startup state of th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s each character to itself, so no conversions take place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m.  A group of conversion table entries is entered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y specifying the starting character, 'nnn' in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, then entering th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syntax is the same for control characters (above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-bit characters, the commands are interpreted differently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haracter can be converted to a sequence of characters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i-bit character can be converted to one other charac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in the command for a hi-bit character conversion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entries in the table for converting a group of hi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-bit conversions can be used to make your printer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box-drawing characters, math symbols, etc. that show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if the printer uses a different set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ny hi-bit conversions into the table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it is a very good idea to save the configura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WCF" command so you won't have to enter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hi-bit character conversions will take place in graphics '/G+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LIS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control character and escape sequence convers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driver to display a table of all conversions in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is displayed when any conversion commands are entere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ermits checking the table without changing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ypical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equence convers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                  -Inhibit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9                      27,31,32,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                      27,32,32,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8,111,120              27,28,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,98,120              27,54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-Inhibit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    -Inhibi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on the left show the characters for which con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effect.  Those on the right show the outputs, or inhib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give you precise control over the spoo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DMP.  They are primarily useful for error reco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s.  These commands may only be entered after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- on the second and subsequent inv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K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printing.  Flush buffered pri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ny spool files from disk. Empties any memory buff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stops, but spooler operation continues normally after re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that was spooled to be printed is lost.  Useful for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, printer malfunction, wrong set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nter output has been set to a disk file, this command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elete the disk file or stop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lso performed by DMP when the "/UN" un-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ntered.  You do not have to cancel printing before 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-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spooler outpu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ff output to printer.  Spooler continues to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printer output data to memory and/or disk if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an be re-enabled from the point where it was stopp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S+' command.  Useful for spooling output for printing la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printer pap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nter output has been redirected to a disk file,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only data which is still spooled for the printer, if 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ontinues to go to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ooler output is turned off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+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spooler output after '/S-' or '/SB'.  Turns on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fter it has been turned off with '/S-', or bypas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/SB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ffect if the output is alread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B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spool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bypasses spooler and driver operation for all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  All printer output is sent thru BIOS.  The program is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by the  '/S+' command.  If printer output was direct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, it will stop going to the file until re-enab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S+' command.  Any data that was spooled for a printer will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after this command has been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NV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all messages when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displays normal messages through DOS to "standard output",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"standard error".  This command turns off all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(except copyright notice when installing).  It suppresse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uppress only normal messages and st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, you can run DMP as  DMP/options... &gt;NUL.  This causes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output to be redirected to "nul" -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 be used when another program calls DMP via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ec' function.  DMP will return error level 0 if no errors occu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level 2 otherwise.  This command does not turn message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.  It must be entered on the command line any tim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o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ill read memory spooling commands from a DOS environment v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able when it is being installed, if desired.  The variabl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with the 'SET' command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MP = /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options' can be memory commands "/MXP", "/MXT..", "/MXALL..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expanded or extended memory or both for spooling.  DM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 "DMP=" environment variable when install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environment variable is optional, and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ecute command line selections whether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was mentioned in section 5 above. 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convenient way to set up a complex set of options withou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ember a lot of commands, and without needing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MP is installed, it looks for a file named DMP.CFG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s the selections for most of the options.  If this fil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all the default parameters are used.  The command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 DMP /WCF.  It stands for "Writ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tored the configuration, you do not need to re-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ptions every time you use DMP.  The basic options that ar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type of memory and/or disk spooling selected and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 and page forma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option settings and re-write the new optio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/WCF command at any time.  It is a good idea to do this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ine tune' the settings for a printer/compute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o back to the last saved option settings by entering 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CF  after installing DMP.  This is useful if you have chang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nd then decide you liked them better the way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MP.COM file may be renamed if desired.  Under DOS 3.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, DMP looks for a configuration file with it's own nam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changed to ".CFG".  Under all versions of DOS 2, it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"DMP.CFG" in the current directory.  This is only importan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name the DMP.COM file or if you install DMP from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each time under DO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wo options that are not sav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inting to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ogram in graphics/binary mode or bypassed with the "/G+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/SB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WITH MORE THAN ON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ILL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port selection commands allow a thoretical maximu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(!) printers to be controlled by DMP, one at a tim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 three standard parallel and two serial port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a PC or compatib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designed with features that make it particularly suit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printer system.  If one printer is serial and the other parall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y of the standard ports, changing back and forth can be do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DMP /LPT  for parallel and  DMP /COM  for serial,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rint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arallel printers are being used.  The first is on port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any character conversions, the second is on por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quires tab expansion and a line feed add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.  Only one installation command is need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LPT2 /MXT 0 384 /DC: /T+ /L+ /W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and hard disk C: are used for spooling.  DMP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up with the second printer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he first printer with:  DMP /LPT1 /G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he second printer with:  DMP /LPT2 /G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AND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orks well with all types of word processors.  Thi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a few tips for getting the most from your word process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does not support your printer,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escape sequence and character control functions in DM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age formatting on your printer to match one that you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does support.  This can be a tedious process, but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be better than buying a new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supports your printer and drives i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u the system BIOS or DOS - you get maximum benefits from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DMP should usually be put in "/G+" mode wh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serial port printer, set up DMP with the "/CO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nd the proper settings for your serial port.  Do no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"MODE" command.  It is sometimes necessary to tell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to print to "PRN" or "LPT1" to get it to spool through DM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ing with a single page printout should tell you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supports your printer and drives the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directly, you may not know it.  Try printing a pag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MP installed, and see if the system is returned to you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while the printer is printing.  If so, the spooler is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, the word processor is driving the printer directly. 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high-end" word processors and desktop publishing programs will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  For this type of program, you should set DMP to matc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, and of course do not try to print from DMP and the word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ssor at the same time.  You still get the features of DM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rom other programs, printing disk files, etc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get all the features of your word processor with no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some detailed information on how the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orks.  Read it if you are interested, or if you are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getting started.  The commands are described in detai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COMMANDS AR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MP is installed, it reads the configuration file bef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you enter at the DOS prompt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any of the settings in the file with commands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for selection of spool buffers, output port,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s may be entered in any order.  The program 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the order desired, and ignores conflic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F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"generic" printer driver, not configured for any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or model of printer.  Use of the character and escape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, serial port redirection and several other op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certainly require a thorough understanding of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the printer that is to be used.  Referring to that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ame time as the command options given here should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printer to work together harmoniously, though the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take so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only works with the 'primary' printer on a system,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RN' by DOS.  It can work with more than one printer on a system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,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functions by intercepting the BIOS software printer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7hex), converting characters as needed, and sending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the spooler.  The spooler saves the data as it is recei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nds it to the printer by driving the parallel or seri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, or sending printer outpu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o INT 17H which are for a printer other than the primar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'chained' to the previous vector.  The spooler also intercep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 interrupt, calls the previous owner of the timer, then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printer functions needed.  If the printer is redirect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port, the hardware interrupt for that port is also use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timer interrupt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r interrupt is also used to time out the print-to-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fter a few seconds of no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also uses DOS software interrupts 21H and 28H to get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or disk read and wr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and escape sequence conversion functions us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ables.  The hi-bit characters are converted from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byte lookup, which is initialized to all the same charac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sequence conversions use a separate 512 byte buffe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strings.  The strings are sorted when they are enter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using a binary search when being received.  This puts a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plexity as possible in the non-resident por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amount of the code in DMP is for error handling. 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is that if the spool buffers fill, but the printer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wait about 90 seconds for the output buffer to empty. 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empty, return an error to the program that is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ion for access to the disk presents a more complex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will sense a "deadlock" condition if one arises, and again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to the caller.  The use of expanded or extended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helps avoid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-to-disk" option uses the input data buffer.  Th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ritten to the disk file when it reaches half of the input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as soon as DOS is available for the disk write function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ills up and DOS is not ready, the information for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written to memory buffers if any are available. 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here else to go, an error return is given to the program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  DMP will not "throw away" data if the disk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he buffer will also be written to the disk after an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(approx.) timeout if nothing has been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is turned on, the BIOS finds the parallel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nding signals to each of 3 possible port addresses, in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e first port that responds becomes "LPT1" or "PRN" for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econd port responds, it becomes "LPT2".  Thus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ions don't correspond to a specific hardware setup.  DM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one BIOS finds if you don't specify otherwise in a "/LP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but doesn't necessarily use the same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e parallel port output with a "/Bn" command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LPTn", DMP will send printer output to a specific set of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.  Note that the "/B" command uses numbers from 0-2,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-3 like the "/LP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s are defin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0 - I/O addresses 378-37F hex - The one on the motherbo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1st multi-function board (ofte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1 - I/O addresses 3B8-3BF hex - The one on a mono or mon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or. The one on a multi-function board (sometim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2 - I/O addresses 278-27F hex - The 2nd one on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r other opti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USE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some information on various methods for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on 80286 or later processors.  It is intended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ose who are just setting up a new system, or considering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etup to accomodate the DMP spooler.  If your system i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with programs that use extended memory, and you don'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, one of the methods explained in the sections o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should allow you to find a "slot" for DMP to 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a widely accepted standard for allocating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s there is for expanded.  Several informal methods exis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XMS standard.  The XMS is the only method that DM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allocate and de-allocate extended memory, but you can spoo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without using an XMS driver program.  To do thi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directly control which portions of extended memory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different programs that will use it.  DMP allows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, as explained in the section on extended memory 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80386 or later cpu there are more option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uses, in order of preference,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se one of the drivers made for 80386's that allow you to divid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mory as desired.  Some of these programs also allow you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DOS sessions, load TSR programs above DOS, etc.  Alloca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emory as you can afford to be expanded (LIM) type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for spooling and your other applications that can us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se your extended memory for a ramdisk, but leave some unused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P can spool to it.  Allow spooling to both the extended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mdisk.  The ramdisk will be used only when the exte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80386 cpu you would not normally use the XMM driver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rivers can make better use of th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80286 cpu, the choices are a little differ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he XMM driver is the preferred method for controlling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if it is practical for you.  The list of application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Himem.Sys is growing, and includes some very popular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HMA for spooling, load DMP before other ap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 that will use the HMA, or command your other TSRs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.  In any case, extended memory will be allocated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MP and any other programs if you use the XMM dri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easons for NOT using the XMM driver include incompatibilit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or other program that needs extended memory, or incomp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ility with your specific hardware.  If you do not use the dri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as much extended memory unused by your ramdisk as you fee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fford to use for spooling, and assign DMP to the pro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use it.  Using extended directly avoids possible con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programs for access to DOS.  If you allow DMP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as well as the memory, the ramdisk will be used onl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some driver programs available that sim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with expanded memory.  A reason for doing thi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 put the memory in one larger piece for use by a ramdisk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DMP is compatible with such programs, since DMP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Bios or the XMM driver to access extended memory.  The s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ator program goes "below" DMP and the X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DMP for spooling in extended memory, and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present, DMP will request the HMA for 32k bytes, as a TS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in accordance with the standard.  If you want to use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on your system, but do not want DMP to use the HMA,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he driver to deny requests for the HMA when the amount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32k bytes or less.  If your driver conforms to the standard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one with the following line in your 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VICE = HIMEM.SYS /HMAMIN=33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resents an unusual situation, i.e. using extended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, with the XMM driver, but no use of the HMA, and DMP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program that will use the HMA.  It is provided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 USE AND THE UN-INSTAL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 memory used for DMP,  about 6K bytes is program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ternal data.  Seperate buffers are used for input an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6K bytes total in the default configuration.  An internal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when needed during timer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panded memory is used for spooling, it is allocated in 64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portions as needed, and released when done.  This also appl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if the XMM driver is used.  Extended memor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MM driver does not have a means to allocate and deallocat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just uses whatever portion it has been selected for.  If H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 used, it is allocated just once, and will not be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unless a "/MXNONE" command is issued and the spool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, or DMP is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/UN" command is issued, DMP will replace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vectors that it was using to their previous status, and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 the DOS memory that it has reserved.  DMP will try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from memory even when it is not the last program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 If another program is using some of the same interru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MP needs, DMP will not be able to un-install itself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an error message is displayed.  Removing programs in the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installation should solve this problem, if you encou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free utility programs available that can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like DMP from memory.  These programs may be a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to the "/UN" command, especially if you want to ad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programs in groups.  Some precautions should be observ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se programs, though.  If you have set up DMP to use H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s explained in the section on spooling, this area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 back to the pool of available memory unless you use the "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N" command.  The same precaution applies to the use of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to extended memory that has been allocated by a dri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any spool files on a disk will remain if you remove DMP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tility program.  These last two precautions only appl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ata spool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2 -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COMMAND SUMMARY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                          Default     Select(DMP/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rinter output to parallel port #n.   BIOS       LP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efault parallel port                 Bios port  L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utput to serial port x, bit      Parallel   COMxR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yy, Data, Parity, Stops            8N1        D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bc (CTS,DSR,DCD)              CTS        Wa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utput to filename:               Parallel   PF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ppend to file if it exists                       AF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verwrite file if it exists                       OF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er contr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ternal buffer size to nn Kbytes     6K         MX: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xpanded memory for spooling          None       M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xtended memory for spooling,         None       MXT xxx 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xxK bytes, start at yyyK over 1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xpanded and extended memory,         None       MXALL xxx 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xxK bytes, start yyyK over 1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ff expanded/extended memory usage              MX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 to disk drive X.                    None       D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ff disk spooling                               D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 output OFF (temp)                   ON        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 output ON, after /S-.               ON         S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printing. Flush buffers/files.                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 spooler. Pass chars to BIOS.                  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/binary mode printing ON,OFF.     OFF        G+,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No send LF to printer after CR.      *No send   L+,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oes/doesn't auto LF on CR.       Doesn't    A+,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,Suppress LF after CR from user.     *Allow     U+,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oes/doesn't have form feed.      *Does      F+,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hysical page length (paper length)*  66 lines   P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ext length for auto FF (skip perf)*  70 lines   V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eft margin.  nn=0 to 99              *No margin M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expansion ON,OFF                      *OFF       T+,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abs to every 8 positions           Reset      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tab stops                       8 spaces   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ab stops at columns aa,bb,...        8 spaces   Taa+,bb+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ab stops at aa,bb,...             "     "    Taa-,bb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n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har. string to printer                         C&lt;char seq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control char nn to string &lt;char se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 chars., 0 to 31, not Tab,CR,LF,FF,esc.*    Xnn=&lt;char seq.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ibit sending control char. nn               *     Xnn=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inhibits/converts for char. nn        *     Xnn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onversion chars in hi-bit table         *     Xnnn=&lt;char seq.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escape sequence &lt;seq 1&gt;                *     E&lt;seq 1&gt;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place with &lt;seq 2&gt;                        *      &lt;seq 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move conversions                          *     E&lt;seq 1&gt;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hibit sequence                            *     E&lt;seq 1&gt;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conversions in effect              *     L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program from memory                          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verbose mode (no messages)            msgs on    N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configuration file                              WC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configuration file                              RC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MP makes no conversions for these options with graphics mode ON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2 -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ly one current version of DMP - there are no "demo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rippled" versions.  The programs are updated from time to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.  You will receive the latest version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order DMP from the Public (Software) Library at 1-80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24-PSL (orders only;  for information call 1-713-665-7017)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/Visa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 is available from the author on CompuServe via PP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210,2531.  Your questions will be answered within 48 hours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quicker.  If you do not have access to CompuServe,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MP software at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The ASP has established string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for both its Members and any organization which has '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ved' statu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for you.  If you are unable to resolve a problem with eith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ember or organization (other than technical support), ASP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help.  Please writ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7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 WA  980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one copy of DMP is $18.  California resid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sales tax for your county.  Mail this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23 Wilshire Blvd., Suite 1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Monica,  CA  90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the latest version of the program on 5.25"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dicate clearly below if you prefer 3.5" 72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___________________State:______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___ x $18               $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(CA)                           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   enclosed:                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der of this form is for licensing more than 5 copies of D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site license.  Fill out the name and address portion abov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your check for the desired number of licenses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more than 10 (ten) copies, you will receive a sit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along with the latest version of DMP.  If you would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only, mail a request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:           Total Pri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10                  $ 9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25                $13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100               $21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to 1000             $210.00 plus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r user over 1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1000               Please contact DM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closed:               $_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:                  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Z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his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23 Wilshire Blvd., Suite 1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Monica,  CA  90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LaserZ on 5.25" disk with complete, printed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MOUNT THAT YOU HAVE PAID FOR REGISTRATION OF THIS OR ANY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DMP (SINGLE COPY) MAY BE DEDUCTED FROM THE PR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___________________State:______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___  x $32    ($29 + $3 s&amp;h)      $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(CA)                                     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closed:                              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