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FIX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Lawrence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-50 41st Street - Apt. #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sland City, NY 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:  Name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nufacturer (IBM, Compaq, etc...) 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PS/2 Model (25,30,50,60,70,80, ...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XT,AT,286,386, ...)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lerator cards, if any  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 Brand Name 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OS Version  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Updates (new PROM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QUIPMENT (Frame Grabb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DID VGAFIX HELP CORRECT ? Pls. use back of this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and detail them in the same format as st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 and Version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IN STEP-BY-STEP DET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not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FILL-OUT THIS REQUIRED FORM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OTHER RELATED BIOS PROBLEMS AS THEY ARE REPORTED. -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