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IFDOT (c) Copr. 1988 Lawrence Gozum &amp; Marvin Goz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product  is distributed AS IS.  The authors specifically discla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 warranties  ,expressed  or implied, including ,but not limit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ied  warranties  of  merchantability  and 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  with respect to defects in the diskette and document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 license  granted  herein,</w:t>
        <w:tab/>
        <w:t>in particular, and without lim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on  of  the</w:t>
        <w:tab/>
        <w:t>program  license  with</w:t>
        <w:tab/>
        <w:t>respect  to  any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tion  use  or  purpose.  In no event shall the authors be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 any  loss  of</w:t>
        <w:tab/>
        <w:t>profit or any other commercial damage including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limited to special, incidental, consequential or other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ING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 may  use  this program on a TRIAL BASIS only;</w:t>
        <w:tab/>
        <w:t>this mean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 freely  evaluate  the</w:t>
        <w:tab/>
        <w:t>usefulness of this program for 10 DAY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IOD.    Should  you  find  this program useful, you must regist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ee  last</w:t>
        <w:tab/>
        <w:t>section  of  this manual).   You will then be provi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latest  releases  of  applications  that  will run on your syst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 range  from Hercules, CGA, EGA and VGA.  All programs develop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 the  exception of VGACAD and VGA2EGA are being modified to ru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rtually ANY graphics system down to Hercules and C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 may  freely  distribute  copies  of this program in its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  provided  you do not include it in other software package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exception  of distributing it as part of a bundle of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</w:t>
        <w:tab/>
        <w:t>shareware  programs  on a single diskette.  In addition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ge  more that $3.50 for copying and/or distributing this progr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 absence   of</w:t>
        <w:tab/>
        <w:t>recognized  Users  Group  guidelines  (e.g.  ASP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ociation  of  Shareware</w:t>
        <w:tab/>
        <w:t>Professionals  or  NYACC/PC-Blue  -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ateur Computer Club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IS GIFDOT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FDOT is a dot matrix printer utility for prin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</w:t>
        <w:tab/>
        <w:t xml:space="preserve"> ANY  colored  GIF  picture (4 colors and up recommended),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ize  (up to 32768 x 32768 x 256) - NO VIDEO REQUIRED WHEN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Y GIF FI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</w:t>
        <w:tab/>
        <w:t xml:space="preserve"> ANY  VIEWABLE</w:t>
        <w:tab/>
        <w:t>VGA/MCGA  320x200x256  color  picture captu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GACA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</w:t>
        <w:tab/>
        <w:t xml:space="preserve"> VGACAD pictur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</w:t>
        <w:tab/>
        <w:t xml:space="preserve"> 16-color pictures converted to 320x200x256 with EGA2VG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)</w:t>
        <w:tab/>
        <w:t xml:space="preserve"> Colorized   or   Grey-Scale  converted  MacPaint  (READMACs)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AC2G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FDOT  is</w:t>
        <w:tab/>
        <w:t>a  totally revised version of VGAPRN which is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pendent  -  NO</w:t>
        <w:tab/>
        <w:t>VIDEO CARD IS NECESSARY.  Even if you are using 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</w:t>
        <w:tab/>
        <w:t>Hercules cards, you can still print VGA or SuperVGA GIF pictur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as you have GIF picture files or 320x200x256 BLD/PL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FDOT  converts  your  colored  pictures  256 grey shades on a 64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le  continuum, which you can then adjust the brightness and contr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s   through   sophisticated   Grey   Scale   Skewing</w:t>
        <w:tab/>
        <w:t>(Brigh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justment)   and</w:t>
        <w:tab/>
        <w:t>Histogram-based   Contrast  Stretching</w:t>
        <w:tab/>
        <w:t>algorith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FDOT  use  the Floyd-Steinberg algorithm for dithering pictures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-distributed  technique provides the illusion of a continuous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le  limited  only  by  your printer resolution.</w:t>
        <w:tab/>
        <w:t>As such, GIFDO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apability to print in several sizes, as discuss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IS VGACAP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CAP  is</w:t>
        <w:tab/>
        <w:t>a  terminate-stay-resident (TSR) utility that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ture  the 256 color palette and screen in the 320x200x256 colo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 save both the palette and screen in "Bloadable" formats.  VGACAP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 purpose  is to capture and "Bsave" the pictures of commerci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 viewing</w:t>
        <w:tab/>
        <w:t>programs  as  well  as</w:t>
        <w:tab/>
        <w:t>painting/graphics  and</w:t>
        <w:tab/>
        <w:t>C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available now and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CAD  (one  of  the  first  256  color  paint/CAD  sharewar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ed  in  the Public domain) will load the captured pictur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ve image processing and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</w:t>
        <w:tab/>
        <w:t>VIDEO  CARD  REQUIRED  FOR USING GIFDOT.  We are stating tha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12KB of memory is required, although it uses about half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 MUST have a VGA or MCGA adaptor (at least BIOS compatible)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 an analog monitor to use VGACAP.  VGACAP uses less than 2K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memory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te:</w:t>
        <w:tab/>
        <w:t xml:space="preserve">  When</w:t>
        <w:tab/>
        <w:t>in  DOS or using a picture viewer (e.g., VGAGIF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pplication   which   requires  a  keypress  to  continue,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ecessary  to</w:t>
        <w:tab/>
        <w:t>hit  any  key or a specified key (e.g., spaceba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)  after hitting the 'HOTKEY' before VGACAP saves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d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TIBLE PRIN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FDOT  was  designed  to run on Epson and IBM compatible print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120 dpi (horizontally) and 72 dpi (vertically) at the minim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Epson (e.g., LQ,FX,GX,RX,JX,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BM (e.g., Graphics Printer, Proprinter, 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following  partial  list  of  manufacturers  have compatible "ES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s  to  run  GIFDOT;  if  your printer supports "ESC L" (sets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nsity  graphics)  and  "ESC  J"  or  "ESC A" (sets n/216 or 1/72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gle  line  spacing)  GIFDOT  will  run  on  your system.  Chec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anon (e.g., PW se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entr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.Ito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NEC (e.g., Pinwriter,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kidata (e.g., 92/93, 192/193, 292/293,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Panasonic (e.g., 1080i,1090i,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tar (e.g., Gemini, Micronics SG se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andy D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   YOU  MUST  DISABLE  AUTO-LINEFEED;   THIS SETTING IS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OFF'  (BY  DEFAULT).  IF YOUR PRINTER HAS THIS FEATURE 'O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 MUST  SET  THE  DIP  SWITCHES TO TURN IT 'OFF'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PICTURE WILL BE PRINTED WITH 'SKIPPED'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TO USE VGAC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y  run  VGACAP  before  entering  your  painting/CAD  or digit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cture  viewer.</w:t>
        <w:tab/>
        <w:t>After loading,</w:t>
        <w:tab/>
        <w:t>press &lt;ALT-F10&gt;, while view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cture  in  any  drawing/paint/CAD  or  viewing  program.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 and  palette  will be saved in your default drive an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standard Bsave format for all BASIC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first</w:t>
        <w:tab/>
        <w:t>time  you  run</w:t>
        <w:tab/>
        <w:t>the  program  it  will save your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lette  to SCREEN00.BLD and SCREEN00.PLT respectively.  If t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sting  SCREENxx.BLD  or SCREENxx.PLT file, then it will incre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next  higher  number.</w:t>
        <w:tab/>
        <w:t xml:space="preserve">  This</w:t>
        <w:tab/>
        <w:t>can  be  confusing  if you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tured  files  without  renaming</w:t>
        <w:tab/>
        <w:t>them  since  you can have unm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s  and  palettes.    You can use your favorite memory manag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 this TSR or reboot to release it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ING PICTURES INTO GIFD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  formats  are  accepted  by  GIFDOT: GIF and BLD/PLT files;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 of  the  program,  you will be prompted to select [G]IF or [B]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to be selected or [Q]uit if you forgot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 loading  GIF</w:t>
        <w:tab/>
        <w:t>pictures,  if you have a VGA/MCGA card, GIFDO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 the  picture as it decodes it and show its conversion to a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ey  scale  picture.    All  other  cards</w:t>
        <w:tab/>
        <w:t>will load in memory; GIF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 senses if you have a VGA/MCGA or SuperVGA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 pictures  are</w:t>
        <w:tab/>
        <w:t>interpolated  to  a  320x200  size.  As such,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erVGA  GIF  files  (e.g., 640x480x256, 800x600x256 and 1024x768x25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  interpolated</w:t>
        <w:tab/>
        <w:t xml:space="preserve"> to   320x200x256;  succeeding</w:t>
        <w:tab/>
        <w:t>updates  will 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vantage  of  the</w:t>
        <w:tab/>
        <w:t>rich color information in such features by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rtual  disk buffers.  SQZGIF is recommended for LARGE GIF pictur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ain more color information for better printing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-color  EGA/EEGA/VGA pictures will also be interpolated; it is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mmended  that  you  use  EGA2VGA  to  process  such picture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ing  into  GIFDOT.    2-color  pictures will have very poor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 there  is  not  much  grey  information to create nice dith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terns  from; these are mostly in a dithered form to begin with.</w:t>
        <w:tab/>
        <w:t>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2GIF if you want to print MacPaint pictured with GIFD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 can  input  a</w:t>
        <w:tab/>
        <w:t>simple</w:t>
        <w:tab/>
        <w:t>filename,  with  no  .GIF extension, 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  pathname;  the following are legal input, all other inpu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ing a name that does not exist will result in a error b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mypic</w:t>
        <w:tab/>
        <w:tab/>
        <w:tab/>
        <w:t xml:space="preserve"> (from default drive/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:\mypic</w:t>
        <w:tab/>
        <w:tab/>
        <w:tab/>
        <w:t xml:space="preserve"> (from Drive A: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:\gif\vga\mypic</w:t>
        <w:tab/>
        <w:tab/>
        <w:t xml:space="preserve"> (from Drive C: Hard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\gif\vga\mypic</w:t>
        <w:tab/>
        <w:tab/>
        <w:t xml:space="preserve"> (from Drive C: Hard Dis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  captured  picture, VGACAD picture, converted EGA2VGA picture o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ed</w:t>
        <w:tab/>
        <w:t>MAC2GIF  picture  will</w:t>
        <w:tab/>
        <w:t>have  two  files:  the</w:t>
        <w:tab/>
        <w:t>screen</w:t>
        <w:tab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lette.</w:t>
        <w:tab/>
        <w:t>The  screen should have the extension .BLD and .PL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)   WITH captured screens and palettes using VGAC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f  your</w:t>
        <w:tab/>
        <w:t>picture was captured with VGACAP, rename bot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with  the  same  name with the corresponding extensions.</w:t>
        <w:tab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example  rename SCREEN00.BLD to MYPIC.BLD and SCREEN00.P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MYPIC.P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.g. while in DOS type "rename SCREEN00.*  MYPIC.*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)   WITH  created/edited  screens  palettes using VGACAD, EGA2V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r MAC2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n  VGACAD you have the flexibility of using a singl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 several  pictures.  If your screen was named "MYPIC.BL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 you  used  "GRAY64.PLT"  for  the screen, then ren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 "GRAY64.PLT" to "MYPIC.PLT"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.g. while in DOS type "copy GRAY64.PLT MYPIC.PL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same rules apply for selecting a BLD/PLT file.  Remember that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 MUST  have  the  same  name.    In these examples, MYPIC.B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PIC.PLT must exist at the designated drive and/or sub-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mypic</w:t>
        <w:tab/>
        <w:tab/>
        <w:tab/>
        <w:t xml:space="preserve"> (from default drive/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:\mypic</w:t>
        <w:tab/>
        <w:tab/>
        <w:tab/>
        <w:t xml:space="preserve"> (from Drive A: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:\gif\vga\mypic</w:t>
        <w:tab/>
        <w:tab/>
        <w:t xml:space="preserve"> (from Drive C: Hard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\gif\vga\mypic</w:t>
        <w:tab/>
        <w:tab/>
        <w:t xml:space="preserve"> (from Drive C: Hard Dis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 successful  loading</w:t>
        <w:tab/>
        <w:t>of  your  picture (a LARGE GIF may take 1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utes to load and interpolate) you will se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lect Print Size     (inches)      (pixe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[P]ortrait</w:t>
        <w:tab/>
        <w:t xml:space="preserve">      10.0 x 8.0     960 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[L]arge  Landscape    8.0 x 6.0     960 x 43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[M]edium Landscape    6.0 x 4.5     720 x 3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[S]mall  Landscape    4.0 x 3.0     480 x 2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[T]iny   Landscape    2.6 x 2.2     320 x 1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[B]rightness Thres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[K]ontrast Thres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[R]estor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[N]ew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[Q]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y select the letter to initiate that function or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AST STRETCHING &amp;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K]  -  Contrast  Stretching  is  performed using a "histogram"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xel  value  distribution.   Each pixel can have a grey value 0 to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corresponds to each of the colors 0 to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 Contrast  Stretching does is to equalize the distribution of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les  to</w:t>
        <w:tab/>
        <w:t>evenly</w:t>
        <w:tab/>
        <w:t>span  the  range of grey values from 0 to 255.</w:t>
        <w:tab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,   a   typically  unequalized  image  may  have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  of  pixels.</w:t>
        <w:tab/>
        <w:t xml:space="preserve"> The low and high bins are the edg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stogram  distribution.   All pixels between the edges (i.e.,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low bin) will be stretched to fill the entire 256 gray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  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 low</w:t>
        <w:tab/>
        <w:tab/>
        <w:t xml:space="preserve">   ��</w:t>
        <w:tab/>
        <w:tab/>
        <w:t xml:space="preserve">       high</w:t>
        <w:tab/>
        <w:t xml:space="preserve">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  � bin �Ŀ</w:t>
        <w:tab/>
        <w:t xml:space="preserve">      �   ����</w:t>
        <w:tab/>
        <w:tab/>
        <w:t xml:space="preserve">       bin</w:t>
        <w:tab/>
        <w:t xml:space="preserve">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 �</w:t>
        <w:tab/>
        <w:t xml:space="preserve">   �</w:t>
        <w:tab/>
        <w:t xml:space="preserve">     ��   ����</w:t>
        <w:tab/>
        <w:tab/>
        <w:t xml:space="preserve">       �</w:t>
        <w:tab/>
        <w:t xml:space="preserve">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  �</w:t>
        <w:tab/>
        <w:t xml:space="preserve">   �</w:t>
        <w:tab/>
        <w:t xml:space="preserve"> �  ����  ����</w:t>
        <w:tab/>
        <w:tab/>
        <w:t xml:space="preserve">       �</w:t>
        <w:tab/>
        <w:t xml:space="preserve">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  � �</w:t>
        <w:tab/>
        <w:t xml:space="preserve">   �</w:t>
        <w:tab/>
        <w:t xml:space="preserve"> �������� ����� </w:t>
        <w:tab/>
        <w:t xml:space="preserve">  ��  ���</w:t>
        <w:tab/>
        <w:t xml:space="preserve">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  � 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  ���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0 -------------------------127----------------------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Contrast Stretching the distribution will approximat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  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</w:t>
        <w:tab/>
        <w:tab/>
        <w:tab/>
        <w:t xml:space="preserve">     � �</w:t>
        <w:tab/>
        <w:tab/>
        <w:tab/>
        <w:t xml:space="preserve">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  �</w:t>
        <w:tab/>
        <w:tab/>
        <w:t xml:space="preserve">    �</w:t>
        <w:tab/>
        <w:t xml:space="preserve">   � � � �</w:t>
        <w:tab/>
        <w:tab/>
        <w:tab/>
        <w:t xml:space="preserve">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 �</w:t>
        <w:tab/>
        <w:tab/>
        <w:t xml:space="preserve">  � �</w:t>
        <w:tab/>
        <w:t xml:space="preserve">   � � � �</w:t>
        <w:tab/>
        <w:tab/>
        <w:t xml:space="preserve">   �</w:t>
        <w:tab/>
        <w:t xml:space="preserve">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  ��</w:t>
        <w:tab/>
        <w:t xml:space="preserve">  �</w:t>
        <w:tab/>
        <w:t>� � � �    � � � �</w:t>
        <w:tab/>
        <w:tab/>
        <w:t xml:space="preserve">   �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  ��</w:t>
        <w:tab/>
        <w:t xml:space="preserve">  � � � � � � � �  � � � � �</w:t>
        <w:tab/>
        <w:t xml:space="preserve">   � �</w:t>
        <w:tab/>
        <w:t>�  � �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  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  ���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0 -------------------------127----------------------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 prompted  "Add Contrast 1-255", select a number within that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 both  the  high  and low bins will be move accordingly; norm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between 1 and 30 will yield the best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 that  when you have a picture surrounded by a large "black"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 area</w:t>
        <w:tab/>
        <w:t>may not be black BUT a very dark shade of grey resul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few  error-distributed  patterns  to appear; you must use at lea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 of  "1"  to equalize the grey distribution so that BLACK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DARKEST COLOR and avoid error-distributed pixels in area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sed to be bl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/MCGA  users  will  have  interactive  feedback;  they  will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s  and  can abort the process; all other cards will not h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IGHTNESS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 this  option  is  selected,  you  will  be  prompted with "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ightness  (+100-)";  the  brightness  of  all pixels will be adj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oordingly.    A  value  of  "-10" will "darken" all pixels by 10%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 skew  the distribution towards BLACK"; conversely a value of "2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"brighten" all pixels by 20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feature is VERY IMPORTANT since waht you see is normally NO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 get</w:t>
        <w:tab/>
        <w:t>(for  VGA/MCGA</w:t>
        <w:tab/>
        <w:t>users);   Since dot-matrix printers 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phasize  BLACK  rather  than its absence, WHITE, a picture that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e on screen (VGA/MCGA users) will look much darker in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DSCAPE and PORTRAIT PRI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is  self-explanatory;  a  picture  with the corresponding siz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hes  and pixels will be printed accordingly.  A [P]ortrait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largest  possible  print size, will be printed sideways;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he normal way we view a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 printing,  you  will  be  asked  if  you  want  to</w:t>
        <w:tab/>
        <w:t>adjust</w:t>
        <w:tab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s.</w:t>
        <w:tab/>
        <w:t xml:space="preserve"> You  can  select  between  an</w:t>
        <w:tab/>
        <w:t>[E]pson  driver or an [I]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r,  single or double pass printing (when your ribbon is worn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  port  #1  or #2.  While printing, you can press &lt;Esc&gt; to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int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MAL PRI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</w:t>
        <w:tab/>
        <w:t>get  the  BEST</w:t>
        <w:tab/>
        <w:t>possible  print-out, we suggest that you experi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 the  [T]iny  Landscape  option  while interactively adjus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ightness</w:t>
        <w:tab/>
        <w:t>and contrast stretching variables; you can always [R]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 if you  have "messed-up" your  picture.   When  satisfie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sults, you can progress to larger pr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/MCGA  users, remember that what you see is not necessarily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.    In</w:t>
        <w:tab/>
        <w:t>this  respect,</w:t>
        <w:tab/>
        <w:t>all  other  users  are</w:t>
        <w:tab/>
        <w:t>equal;</w:t>
        <w:tab/>
        <w:t>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actively  adjust the picture quality with your printer.  I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eping 1-3 pages of tractor-feed paper during your experi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NUS:    Registered  users of VGACAD v1.40/v1.50, VGA2EGA v1.0, SQZG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v1.0,  GIFPUB  v1.0,  MAC2GIF  v1.0/v2.0</w:t>
        <w:tab/>
        <w:t>or EGA2VGA v1.0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registered  for GIFDOT.  Copy your REGISTER.OVL fil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irectory  of  GIFDOT  and  it  will  operate as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version.</w:t>
        <w:tab/>
        <w:t xml:space="preserve">  IF YOU HAVE NOT REGISTERED ANY OF THESE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O  SO  NOW;  WHEN VGACAD v1.60 IS RELEASED, THE REGISTER.OV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ILE   WILL   CHANGE   AND  ALL  NEW  RELEASES  WILL 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REGISTER.V16 TO OPERATE AS A NON-SHARE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 19.95</w:t>
        <w:tab/>
        <w:t>(for  orders  outside of U.S.A. add USD $15.00)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itled  to  the  latest  update of GIFDOT and REGISTER.V16 file (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d).</w:t>
        <w:tab/>
        <w:t xml:space="preserve">  The  following programs listed below are provided (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 or  update)  to  registered  users.</w:t>
        <w:tab/>
        <w:t>As much as possible,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rogramming  all</w:t>
        <w:tab/>
        <w:t>utilities  to  work  with  ANY video card;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,  at  present,  work  with  ANY  video  card  are: GIFDOT, GIFPU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2GIF  and  SQZGIF.    We  intend  to  modify  all  utilities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-independent</w:t>
        <w:tab/>
        <w:t>graphics  capabilities</w:t>
        <w:tab/>
        <w:t>(with the obvious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</w:t>
        <w:tab/>
        <w:t>VGACAD,  VGACAP,  VGA2EGA, and CGA2VGA). If you are a Hercules, 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</w:t>
        <w:tab/>
        <w:t>EGA  user,  and  you  upgrade  to  VGA, please inform us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le so that we may send you VGA-dependent releases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Device-independent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GIFPUB  -  converts  256 color GIFs to B&amp;W images of varying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or  desktop publishing/printing as .PCX (ZSoft format for Ven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k  Top  Publisher,  First Publisher, Publisher's Paintbrush, P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aintbrush+)  or  rename  files  to  .PCC  for  importing in Ald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agem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QZGIF  - converts LARGE GIF pictures (up to 32KB x 32KB x 256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20x200x256  using  interpolation and "color averaging"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 blend/smooth  "jaggies"  inherent in reducing LARGE GIF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taining a maximum of col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C2GIF  -  converts .MAC ("readmac") pictures to 5-16 grey sh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r  color  and  saves</w:t>
        <w:tab/>
        <w:t>results  as .GIF or BLD/PLT file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ormats;  graphics  are  viewable  in</w:t>
        <w:tab/>
        <w:t>VGA, MCGA or EGA - no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ard is required for direct Black &amp; White conversion to G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Device-dependent utilities/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GA2EGA  - conversion utility to convert 256 color pictures to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 Extended  EGA picture with "35" grey shades or any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f  42875  COLORS  for  the  BEST  possible rendition of 25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ictures on an EGA/Extended EGA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GA2VGA  -  conversion  utility  to  conver  ANY VIEWABLE 16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GA/EEGA/VGA  picture</w:t>
        <w:tab/>
        <w:t>to 320x200x256 by actually creating 256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LORS; outputs load directly to GIFPUB, GIFDOT, and VGAC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GACAD  -  extensive  paint/image  processing program for VGA/MC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sers;      v1.50   features  extensive  paintingcapabilities,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tegrated   GIF  interface,  Airbrushes,  color  and</w:t>
        <w:tab/>
        <w:t>grey 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ocessing  functions (smoothing, noise removal, shading, contr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ertching,  edge  detection,</w:t>
        <w:tab/>
        <w:t>high frequency-boosting, ... mor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ezier/spline</w:t>
        <w:tab/>
        <w:t>curves,  multi-featured Cut&amp;Paste, variable siz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ulti-directiona   256-color</w:t>
        <w:tab/>
        <w:t>gradient  fills,  256  color  16x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attern fills, and a LOT of other 256-color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s next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A2VGA  is  being  "turbo-charged" not only in speed but feature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 include  a ZOOM &amp; SMOOTH option for generating 256 colors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icular area in a captured 16-color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QZGIF  will  feature  all</w:t>
        <w:tab/>
        <w:t>the  capabilities  of EGA2VGA for 256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erVGA GIF picture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2EGA  is  also  being  "turbo-charged"  in  speed  and  will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yd-Steinberg   error-distributed  dithering  of</w:t>
        <w:tab/>
        <w:t>EGA  colors  f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ized  16-color  picture resulting in excellent detail re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,  virtually,  standardized viewing on any EGA/EEGA system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eatest possible number of colors "viewab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</w:t>
        <w:tab/>
        <w:t>the  longer term, you can expect radical changes in VGACAD. 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,  developing VGASHW (a 256-color presentation system), VGACBT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ABLE   Computer-Based   Training  counterpart  of  VGASHW)</w:t>
        <w:tab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NEQUIN  (what "Weird Science" tried to do in the movie it will d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computer  screen  with  potential applications for Advertis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shion Design, aside from creating your own artistic nud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</w:t>
        <w:tab/>
        <w:t>you  support  maverick authors like us, we will continue to dev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novative</w:t>
        <w:tab/>
        <w:t>products  like</w:t>
        <w:tab/>
        <w:t>nothing  seen commercially - otherwis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,  as  many (sigh!) good Shareware programs, simply "DIE" from 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suppor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</w:t>
        <w:tab/>
        <w:t>register  your</w:t>
        <w:tab/>
        <w:t>copy,  send  in the registration form and check 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Dr. Marvin Goz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2 Independence Place Apt. 303-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6th &amp; Locust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Philadelphia, PA 19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ics Interchange Format and GIF are trademarks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CompuServe Inc. an H&amp;R Block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