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E : The IMAGEPRI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is a text editor that can create plain vanilla "ASCII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are suitable for printing by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rudimentary editing functions, IE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at make it easy to use with IMAGE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ext files can be 'cleaned' of all non-prin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MAGEPRINT's screen preview mode can be directly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within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MAGEPRINT can be run from within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nly two I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E.EXE</w:t>
        <w:tab/>
        <w:t xml:space="preserve">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E.DOC</w:t>
        <w:tab/>
        <w:t xml:space="preserve">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for running I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E  [text_file_name]</w:t>
        <w:tab/>
        <w:t>[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racketed items following IE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_file_name" is the name of the file you want to ed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reate and edit a new text file if you just type "I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. The text file must be less than 64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S" option is useful only if you have a CGA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causes IE to write to the screen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ideo system to be idle, which can speed up scree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CGA system and experience "snow,"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E is first run, it is in full-screen display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line of the screen displays the current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of the "Caps Lock" key and the state of the "Ins"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" key toggles between overwrite mode and push-righ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yping in text. The area where the file na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so temporarily used to prompt you for informatio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ss F1, then a help window open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The first window displays many of the text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movement commands (cut, paste, search, replace, etc.)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E : The IMAGEPRI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ess F1 again, the second window display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pulation commands (save, read, etc.) Pressing F1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you back to full-screen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ing and movem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</w:t>
        <w:tab/>
        <w:t xml:space="preserve">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</w:t>
        <w:tab/>
        <w:t xml:space="preserve">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2</w:t>
        <w:tab/>
        <w:t xml:space="preserve">      The start of any marked text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3</w:t>
        <w:tab/>
        <w:t xml:space="preserve">      The end of the marked text will b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4</w:t>
        <w:tab/>
        <w:t xml:space="preserve">      Delete the marked text to a hold area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ll be moved to the character jus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 the dele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5</w:t>
        <w:tab/>
        <w:t xml:space="preserve">      Insert the text from the hold area 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6</w:t>
        <w:tab/>
        <w:t xml:space="preserve">      Unmark any text tha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7</w:t>
        <w:tab/>
        <w:t xml:space="preserve">      Search, with optional replace,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ursor position downward. You can abor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you press the &lt;ESC&gt; key when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the search or replace strings. You wi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prompted for the text string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pper or lower case isn't important. You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mpted for the replace string.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erested in searching, you can leave th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E then starts the search. When IE finds a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have three options. You can quit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aving the cursor at the matched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place the matched string with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xt or you can move the the next match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re matches are found, IE leaves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8</w:t>
        <w:tab/>
        <w:t xml:space="preserve">      Go to a line number in the text.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the line number to go to. If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beyond the end of the text, the curso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0</w:t>
        <w:tab/>
        <w:t xml:space="preserve">      If you have a color video system,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ggle color on and off. Turning color of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ke text more readable if you have a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rd used with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</w:t>
        <w:tab/>
        <w:t xml:space="preserve">      The "Ins" key toggles between overwrit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ush-right mode when you are typing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E : The IMAGEPRI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</w:t>
        <w:tab/>
        <w:t xml:space="preserve">      The delete key deletes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space  The backspace key delet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+Y     Pressing the "Ctrl" key at the same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Y" key deletes th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y -     Pressing the grey minus key that i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numeric keypad moves you to the top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y +     Pressing the grey plus key that i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numeric keypad moves you to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ft+PgUp  Pressing the "Shift" key at the same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PgUp" key moves you up one screen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ft+PgDn  Pressing the "Shift" key at the same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PgDn" key moves you down one screen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      Pressing the "PgUp" key scrolls th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e line. The cursor isn't moved,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Dn       Pressing the "PgDn" key scrolls th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e line. The cursor isn't moved,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Arrow   The up arrow moves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wn Arrow The down arrow 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 Arrow The left arrow moves the cursor lef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the cursor is at the beginning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t will move up to the previous line'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t Arrow   The right arrow moves the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racter. If the cursor is at the righ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screen, then the screen will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Pressing the "Home" ke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</w:t>
        <w:tab/>
        <w:t xml:space="preserve">      Pressing the "End" ke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d of the line. If the line's end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ight edge of the screen, the screen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the left to make the end of the lin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E : The IMAGEPRI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manipulation commands are all access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trl" key with one of the function keys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ft" or "Alt" key instead of the "Ctrl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+F2    Load a file at the cursor posit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mpted for the name of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+F3    Remove any non-printing characters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uffer. This command can be used to clea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xt file that has some word processor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non-printing control character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racters from the extended character set (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SCII 127) will be chang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+F4    Write the contents of the editor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will be prompted for the file 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. No backup copy of the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+F5    Write the contents of the editor to a dis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n exit to DOS. You will be prompt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ame. No backup copy of the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+F6    Exit IE and return to DOS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tents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+F7    Clear out the contents of the editor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can switch between files by saving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"Ctrl"+F4, clearing the editor with "Ctrl"+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hen loading the new file with "Ctrl"+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+F8    Write the marked text to a file.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the name of the file to write to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ust have already been marked with the F2 and 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eys. You can print the marked tex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PRN" as the file you wish to save to (assu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inter is connected to the first parallel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+F9     Preview using IMAGEPRINT. Firs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editor are saved to disk so IMAGEPR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ad it. Then IMAGEPRINT is run with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you haven't already given a file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xt in the editor, you will have to so I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at file name to use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+F10    Print using IMAGEPRINT. Firs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ditor are saved to disk so IMAGEPRINT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n IMAGEPRINT is run. If you haven't alread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file name to the text in the edito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so IE knows what file name to use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