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int Quality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or the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BM/Epson/Compatible dot matrix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MAG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.O. Bo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on, Connecticut,  USA   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h: (203) 678-8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ENG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MAG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7 Cob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mborne, Dorset, England BH21 7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h: (0202) 876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C) Copyright IMAGE Computer Systems 1985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is (C) Copyright IMAGE Computer Systems 1985, 1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87, 1988, 1989, 1990. Non-registered users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license to use IMAGEPRINT on a trial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rpose of determining whether IMAGEPRINT is suitable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. Use of IMAGEPRINT, except for this limited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registration. Use of non-register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by any person, business, corporation,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ncy or other entity or institution 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otification is an abbreviation of the ful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 listed in the Appendix Section "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ul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Computer Systems is a member of ASP,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of IMAGEPRINT costs $42.95 (plus $3.00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ndling) and gives you the right to use IMAGEPRINT,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with all of the fonts and a printed manual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"Registering your copy of IMAGEPRINT" and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details. Order by mail or phone. MasterCard and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encouraged to give unmodified copies of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diskettes to your friends and acquaintanc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reach as many people as possible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s and the documentation on the IMAGEPRINT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pyrighted.  No programs or documentation can b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 or altered.  See the APPENDIX Section "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ulation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S/TM ALPS ELECTRIC CO.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THER/TM BROTHER U.S.A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ON/TM CANON U.S.A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IZEN/TM CITIZEN WATCH CO.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ON/TM EPSON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CULES/TM HERCUL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, PC-DOS, PC, PC-XT, PC-AT, PCjr, PS/2 MODEL 30-50-60-70-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 PRINTER, PROPRINTER, CGA, EGA, VGA/TM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, METATEXT/TM IMAGE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, MICROSOFT WORD/TM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MATE/TM MULTIMATE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 PINWRITER/TM NEC INFORM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IDATA/TM OKIDAT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ASONIC/TM PANASONIC INDUSTRIAL CO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WRITE/TM QUICK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 MICRONICS/TM STAR MICRO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NDY/TM TAND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KSWRITER/TM LIFETRE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PERFECT/TM WORDPERFEC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TAR, WORDSTAR 2000/TM MICROPRO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at is ImagePrint? 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at does ImagePrint include? 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at printers does ImagePrint work with? 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at computers will ImagePrint run on? 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gePrint files 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gistering your copy of ImagePrint 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ort from IMAGE Computer Systems 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alling ImagePrint 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ing ImagePrint 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ing the full screen menu 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ing a command line 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pewriter mode 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ing a Text File to Print 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ing the IMAGEPRINT Editor IE 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ing your word processor 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slash Commands 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nts 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 quality 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acter attributes 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acter offsets 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ncelling character attributes/offsets 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 density 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nes per inch 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aight-through mode 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ft Hyphens when formatting 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ing a backslash 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lor control 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matting Commands 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able formatting 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ge length 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ge number 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 to next page 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ing page range 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aders and footers 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 header and footer width 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ill header and footer definitions 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nes per inch 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ne spacing 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rt paragraph 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rd wrap with justification 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 word wrap 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agged right margin 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ft margin 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ight margin 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tra gutter, even pages 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tra gutter, odd pages 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mporary indent 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enter line 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ce printing 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ce paper movement 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op before printing page 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mmediate backslash execution 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ents 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gePrint backslash commands summary 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gePrint formatting commands summary 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jor error messages 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chnical notes 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MAGE PRINTING UTILITIES 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les and Regulations 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DER FORM ....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IS IMAGEPRINT?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allows you to produce high quality print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IBM or Epson or compatible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input to IMAGEPRINT can come either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(typewriter mode) or from a disk file. The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ontain embedded backslash ("\") commands, which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ld, underlining, double width, italics, etc.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ed (left and right justification, margins, etc.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processor, or by using IMAGEPRINT's built-i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ES IMAGEPRINT INCLU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allows you to print an IBM PC's exten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in letter quality. All of the standard text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ematical symbols, national character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ttribu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provides all of the standard print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s like 10 or 12 cpi (characters per inch),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line, italic, double width, and compressed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atures provided by IMAGEPRINT include half-high,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script and subscript, Epson printer color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portional character sp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Mod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five IMAGEPRINT print qu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Draft quality. Your printer's standard dot matrix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Low quality 3 pas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Low quality single pass printing for proof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High quality 3 pass printing (this is the default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High quality 6 pass extra-dark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IMAGEPRINT font files have a standard name format: FONTx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xx is the number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includes 25 fonts: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0,  Courier</w:t>
        <w:tab/>
        <w:tab/>
        <w:t>FONT8,</w:t>
        <w:tab/>
        <w:t>OCR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1,  Cubic </w:t>
        <w:tab/>
        <w:tab/>
        <w:t>FONT9,</w:t>
        <w:tab/>
        <w:t>OCR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2,  Elite </w:t>
        <w:tab/>
        <w:tab/>
        <w:t>FONT10, Smal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3,  Italic</w:t>
        <w:tab/>
        <w:tab/>
        <w:t>FONT11, Pic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4,  Orator</w:t>
        <w:tab/>
        <w:tab/>
        <w:t>FONT12, Bloc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5,  Typewriter</w:t>
        <w:tab/>
        <w:tab/>
        <w:t>FONT13,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6,  Roman </w:t>
        <w:tab/>
        <w:tab/>
        <w:t>FONT14,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7,  Outline</w:t>
        <w:tab/>
        <w:tab/>
        <w:t>FONT15, Clif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rge headline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16, Helv-18B</w:t>
        <w:tab/>
        <w:tab/>
        <w:t xml:space="preserve">FONT21, Helv-2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17, Helv-20</w:t>
        <w:tab/>
        <w:tab/>
        <w:t>FONT22, Roman-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18, Helv-20B</w:t>
        <w:tab/>
        <w:tab/>
        <w:t xml:space="preserve">FONT23, Helv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19, OldEnglish24</w:t>
        <w:tab/>
        <w:tab/>
        <w:t xml:space="preserve">FONT24, Cent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20, Cent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numbers above 15 are headline fonts and their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in "points" (72 points = 1 inch) is includ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. For example, Helv-26 is 26 points. Headl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ormally be printed using the "\P" proportion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because they look much better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recognizes "dot commands" that set margins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-justification, even and odd page gutters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entering, headers, footers and line spacing.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, including double width, do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ing. See the Section "Formatting Commands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includes an "ASCII" editor, suitable for cre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ing text files for printing with IMAGEPRINT.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preview within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ew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can preview what your printed output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Hercules, CGA, EGA or V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PRINTERS DOES IMAGEPRINT WORK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is compatible with any of the following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PS P2000, ASP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other M1509, M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on PW-1156A, PW-1080A, PW-1088A, A-50, A-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tizen MSP series, 12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pson DFX, EX, FX, GX, JX, LX, RX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pson LQ 24 pin printers or compatibles (use "-E"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pson 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jitsu DX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BM Graphics Printer o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BM Proprinter o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C Pin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kidata 92/93 (IBM compatible versions; use "-M"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kidata 192/193 (IBM versions), 320/3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kidata 390 24 pin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nasonic 1080, 1180, 1091, 1191, 1092, 1093, 1095, 1592, 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 Micronics NL/NP/NX/SD/SG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ndy DMP 130/132/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NLY A PARTIAL LIST!. Almost all printers ar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/or Epson compatible. If in doubt about your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ability, check that it recognizes the follow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s: (ESC = ASCII 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 "3"  - set line spacing in 216ths of an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 "L"  - double density graphics mode (for Epson "MX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 "Z"  - quadruple density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works with printers connected to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1: (PRN:), LPT2:, or LPT3:. A printer with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will also work if you use the DOS "MODE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 outpu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 LPT1:=CO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redirect printer output to serial port number 1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OS manual for more information about the "MOD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OMPUTERS WILL IMAGEPRINT RUN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works with any IBM Personal Computer, (PC, PC-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AT, PCJr, PS/2, etc.) and any true compatibles or cl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runs under PC-DOS or MS-DOS versions 2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PRI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re may be a "README" file on your diskett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, it contains information about recent program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lterations, or explanations about additional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not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P.EXE</w:t>
        <w:tab/>
        <w:t xml:space="preserve">  The IMAGEPR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PV4.DOC</w:t>
        <w:tab/>
        <w:t xml:space="preserve">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DER.FRM</w:t>
        <w:tab/>
        <w:t xml:space="preserve">  The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0...FONT24  The 25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four text files can be printed with IMAGE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TOR_1.TXT</w:t>
        <w:tab/>
        <w:t xml:space="preserve">  Simple IMAGEPRIN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TOR_2.TXT</w:t>
        <w:tab/>
        <w:t xml:space="preserve">  Detailed IMAGEPRIN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13.SHP</w:t>
        <w:tab/>
        <w:t xml:space="preserve">  Text file that shows FONT13's characte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FONTS.TXT</w:t>
        <w:tab/>
        <w:t xml:space="preserve">  Sample of all 25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two files comprise the IMAGEPRIN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E.EXE</w:t>
        <w:tab/>
        <w:t xml:space="preserve">  Easy-to-use "ASCII"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E.DOC</w:t>
        <w:tab/>
        <w:t xml:space="preserve">  Documentation f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files comprise a utility program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IMAGE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.DOC</w:t>
        <w:tab/>
        <w:t xml:space="preserve">  CONTROL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.EXE</w:t>
        <w:tab/>
        <w:t xml:space="preserve">  Utility to control printer, boiler-pl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-CTRL.EXE</w:t>
        <w:tab/>
        <w:t xml:space="preserve">  Program to remove CONTROL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.DAT</w:t>
        <w:tab/>
        <w:t xml:space="preserve">  Epson control code data file - used wit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.DAT</w:t>
        <w:tab/>
        <w:t xml:space="preserve">  Text string data file - used with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ING YOUR COPY OF IMAGEPR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is distributed as User-Suppor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ration costs just $42.95 (plus $3.00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ndling) and gives you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You gain the right to use IMAGEPRINT and you ar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 in our effort to release quality software at a low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You get the latest version of IMAGEPRINT. This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 opening screen with a need to "Press a key to 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You get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order THE IMAGE PRINTING UTILITIES ($52.95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3.00 shipping and handling), which combines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IMAGEPRINT with the latest version of META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TEXT allows you to print directly from within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, spreadsheet, etc., in high quality. See th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"The IMAGE Printing Utilities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by mail or phone. We accept MasterCard and Vis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rder by mail, you can use the order form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nual, or print out the file ORDER.FRM.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MAG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. O. Bo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von, CT  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h: (203) 678-8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nd a check, it must be in US funds payab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States bank. The only exception is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al money order made out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order our products from our Englis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MAG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27 Cob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mborne, Do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ngland BH21 7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: 0202-876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ces in Engl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PRINT Version 3</w:t>
        <w:tab/>
        <w:tab/>
        <w:tab/>
        <w:t>30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MAGE Printing Utilities</w:t>
        <w:tab/>
        <w:tab/>
        <w:t>50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pping and handling for all orders</w:t>
        <w:tab/>
        <w:t xml:space="preserve"> 2 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rder by check from IMAGE Computer Systems in Eng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send payment as English funds payabl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ish bank. Otherwise, they will have to return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FROM IMAGE COMPUTE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our policy to provide full support to 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and to ensure complete satisfaction with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problem or question, give us a call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 letter, clearly stating your question. Includ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out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ons and comments are welcome from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S WITH FLOPPY DISKS ON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, make working copies of the IMAGEPRINT diskettes.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comes on two 5 1/4 diskettes, though som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Software distributors may compress everything o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or use a single 3 1/2 diskette. The diskett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protected, so they can be copied in the conventional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Put the IMAGEPRINT master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Put an empty formatted diskette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) Type  "COPY  A:*.*  B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) Put the IMAGEPRINT supplemental fonts diskette i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) Put an empty formatted diskette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) Type  "COPY  A:*.*  B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S "COPY" command is safer than the "DISKCOPY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diskettes can be accidentally reversed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overwrite the IMAGEPRINT diskettes. Store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s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nfamiliar with this procedure,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syst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WITH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Create a directory on your hard disk for the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s. For example "MD IMAGE" will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Change your active directory to the newly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MAGEPRI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) Place the IMAGEPRINT master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) Type "COPY  A:*.*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) Place the IMAGEPRINT supplemental fonts diskette i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) Type "COPY  A:*.*"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IMAGEPRINT files will then be copied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ble to run IMAGEPRINT from any directory or disk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Alter your DOS PATH to include the IMAGEPRI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e search for executable files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MAGEPRINT is in C:\IMAGE, and you don't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arch path,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TH=C:\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IMAGEPRINT recognizes a special environment str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NTS, which allows you to specify the search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MAGEPRINT fonts. For example, if the IMAGEPRIN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in C:\IMAGE,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FONTS=C:\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include a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two 360K floppy drives and you want to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l 25 fonts, you can put the IMAGEPRINT number on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nd the number two disk in B: and then 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FONTS=B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un IMAGEPRINT from A:, it will then look on B: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 it doesn't find on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nfamiliar with search paths and environment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your operating syst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you have the Disk Operating System (DOS)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, then invoke IMAGEPRINT. The two methods of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(full screen menu or command line)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bort IMAGEPRINT by pressing CTRL-C (the CTRL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the "C" key at the same time). If your pr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y (off-line, out of paper, etc.), then the CTRL-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ation may not be recognized because the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system that drives your printer may be in an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. IMAGEPRINT will not time-out. This allows you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to take your printer off-line while on the ph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ume print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FULL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tax for running IMAGEPRINT in the full screen mo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P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lt;ENTER&gt; symbol represents pressing the ENTER key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nything between IP and &lt;ENTER&gt;, or you will b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using the command line method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invoking IMAGEPRINT, a full screen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Some IMAGEPRINT options, such as Epson MX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, Epson 24 pin printer mode and print previewing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with the full screen menu. Use the command lin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starting IMAGEPRINT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Function key F10 when you are finished m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s. Press the ESC key if you want to abort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about how to move between selection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edit the contents of the fields will appe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 Context sensitive help will also appear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 of your screen as you move from field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election field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O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 the name of the file you wish to print with 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ext file must be in "ASCII" format, conta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able characters (A...Z, 0...9, etc.) and n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rd processor control codes. See the Section "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xt File to Print" for more details about ASCII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IMAGEPRIN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fault input source is "CON:," which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put will come from the keyboard (CONsole). 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writer mode and is detailed in the Section "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the font number you wish to use, and can be a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wo digit number. The font name will b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ight of the font number. When IMAGEPRINT is invoked, FO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the default font. FONT1, plus any other font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, must be on the same disk or subdirectory as IMAGE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less you have set the FONTS environment string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Section "Installing IMAGEPR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QU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aft - With this mode, IMAGEPRINT uses your prin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ndard print quality and capabilities to print a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aft of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ast - This mode uses an IMAGEPRINT font and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ing rough drafts of a final copy which shows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apes. Only one print pass is made,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ree print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ality - This is the default print mode for IMAGEPRI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 head makes 3 passes over each line, using an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ser - In this mode, the print head makes 6 passes ov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, using an IMAGEPRINT font. This mode is useful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er has a worn ribbon. Otherwise, this mod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cessively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PER I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are using the standard size fonts (FONT0...FONT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n the following characters per inch (cpi) dens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ressed 17.1 cpi - With the compressed mode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PRINT compresses the current font to 17.1 character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h, yielding 136 characters per line on a let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r, and 233 characters per line on a wid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 cpi - Printing at 12 characters per inch density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6 characters per line on a letter width printer, and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per line on a wide carriag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 cpi - This is the default setting of IMAGEPRIN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ield 80 characters per line on a letter width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36 characters on a wide carriag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uble width 5 cpi - Selects double width (5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h) density. Each character takes up twice as much spa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tandard 10 cpi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nts 16 through 24 almost always look best when propor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aced (enabled with "\P" embedded in the text to be prin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 the number of the port to which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tached. This will almost always be "LPT1:," the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ault. Only numbers 1, 2 or 3 are valid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 COLUMN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this flag to (Y)es if you are using a letter width (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h platen)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6 COLUMN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this flag to (Y)es if you are using a wid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BIT 7 OF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this field to (Y)es if you are printing a WordSta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cument file. This will turn off bit 7 of every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is the standard way of "cleaning" WordSta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 to make them print correctly. If you use WordSt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n-document mode for editing, you don't have to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etting bit 7 limits IMAGEPRINT's range of charac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range 0...127, making the IBM PC's exten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ZE PRINT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Y)es will select print head movement optimization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ed up printing. When enabled, IMAGEPRINT will send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 cpi space characters to locate the print position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n always returning the print head to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fore each print pass. The default setting is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- It is assumed that your printer is in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 inch mode if print head optimization is enabled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er is not at 10 cpi print density because of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 or the setting of your printer's DIP switches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print at the wro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thod is suitable for running IMAGEPRINT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 file, or if you don't want to use the IMAGEPRIN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menu to select options. You must first creat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o print. See the Section "Creating a Text File to Pr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tax for running IMAGEPRINT using a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P  input-file  [LPTx:]  [dash options]</w:t>
        <w:tab/>
        <w:t xml:space="preserve"> {x=1,2,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command line" is what you type after "IP."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ollowing example, "LETTER.DAT -E" is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P LETTER.DAT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can be typed in as either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put-file is the source of input to IMAGEPRINT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ither "CON:" (typewriter mode) or a disk fil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he input-file name is the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. This can be LPT1:, PRN:, LPT2: or LPT3: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specify the printer port, it will default to LPT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P C:\LETTR\TEXTFIL</w:t>
        <w:tab/>
        <w:t xml:space="preserve">       {input from C:\LETTR\TEXTFI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P CON:</w:t>
        <w:tab/>
        <w:tab/>
        <w:t xml:space="preserve">       {input from console (keyboar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sh options are dashes ("-"), immediately follow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wo characters. Each dash option must be separated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st 1 space from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dash options correspond to options dis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screen menu method of starting IMAGEPRINT is used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use command line dash options with backslash ("\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embedded in the printed text. The dash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: (E)pson 24 pi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is option if you are using IMAGEPRINT with an Ep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atible 24 pin prin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P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-E" option maintains standard 6 lines per inch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out the "-E", 24 pin printers elongate IMAGEPR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vertically, resulting in 55 lines on an 11 inch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ead of the standard 6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"-E" option is used, the "\S" (six line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"\E" (eight lines per inch) backslash command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chnical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ame ESC "3" printer command means someth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9 and 24 pin printers. On a 9 pin, it sets up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ed distance in increments of n/216", and on a 24 p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s up the line feed distance in increments of n/180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-E" lets IMAGEPRINT know that it is dealing with 180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ead of 216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: (P)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sends IMAGEPRINT's output to your scree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your printer. Your computer must have a graphics c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Hercules, CGA, EGA or VGA compatible. All IMAGEPRI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s that are normally sent to your screen ar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preview. There is a pause after each screenful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press a key. To break out of preview mode befor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text file is reached, press CTRL-C rapidly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IMAGEPRINT incorrectly reports that a graphics card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ed, you can force IMAGEPRINT to preview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variations of the "-P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PH </w:t>
        <w:tab/>
        <w:t xml:space="preserve">  preview to a Hercules or compati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PC </w:t>
        <w:tab/>
        <w:t xml:space="preserve">  preview to a CGA or compati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PE </w:t>
        <w:tab/>
        <w:t xml:space="preserve">  preview to an EGA or compati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PV </w:t>
        <w:tab/>
        <w:t xml:space="preserve">  preview to a VGA or compati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+  : 136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PRINT assumes you are using a letter-width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an 8 inch platen. If you have a wide-carriag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"-+" command line option, which tells IMAGE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print all the way to the right side of the wide pl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x : Multiple (C)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set the number of copies with the "-Cx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, where 'x' represents the number of copi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ample, to print three copies of LETTER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P LETTER.TXT -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only print multiple copies of disk files.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 can't be duplicated. A form feed is sent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: Epson (M)X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PRINT normally drives a printer in quadrup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 mode, which earlier Epson printers do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-M" option selects double density mode, which many "M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compatible printers do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: (D)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a rough draft of the text, using only your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ilt-in print modes. This corresponds to the draf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oice on the full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: (O)ptimize prin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print head movement optimization is enabl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PRINT will send regular spaces to locate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, rather than always returning the print h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ft margin for each print pass. This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mize print speed selection on the full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or -G or -Q or -L : Select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four selections correspond to the backslas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\F," "\G," "\Q" and "\L" that can be embedded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. This allows printing of text files using diffe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alities without having to re-edit the text fi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qualit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00...-24 : Selec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 which font to use when printing your doc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font is FONT1; Cubic. You can, of cours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 fonts by using embedded backslash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 : Print a WordStar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characters in the text file being print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leaned." This option corresponds to the reset bit 7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full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# : Print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IMAGEPRINT to send its output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, instead of directly to your printer. This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useful if you have a hard disk and wis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PRINT's output for print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#" is immediately followed by the name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to hold IMAGEPRINT's output. There must not be any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the "#" and the file n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P SAMPLE.TXT -#TEMP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uld create a file called TEMP.BIN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PRINT's output of SAMPLE.TXT. When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the file, you must use the "/B" option of the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 /B TEMP.BIN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/B" is necessary because an IMAGEPRINT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s "binary"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Make sure you have enough room on your disk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utput file. IMAGEPRINT outputs a lot of data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s your printer in graphics mode. For example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ge of text can take up 360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 : (N)o Printer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PRINT normally resets your printer before print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disable the reset with the "-N" command line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P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instance where this command is useful i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a batch file to print different files with 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a printer can buffer data, IMAGEPRINT may re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r before it is finished printing the previou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 : Alternate (T)rigg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now substitute another trigger character for the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gger character used by ImagePrint. "-T" i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switch. You must immediately follow the "-T"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you want to be the new trigger charac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, if you wanted to use "^" as the new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P -T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is useful because files that already contain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can be printed as-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P AFILE LPT3: -O</w:t>
        <w:tab/>
        <w:t>{print to LPT3:, optimize print sp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P LETTER -E</w:t>
        <w:tab/>
        <w:tab/>
        <w:t>{using Epson LQ type pr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P CON: -9</w:t>
        <w:tab/>
        <w:tab/>
        <w:t>{Use FONT9, input from keyboa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WRIT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lect typewriter mode from either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method or command line method of starting IMAGEPRI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.) Just specify the text input source as CON: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IMAGEPRINT backslash and dot formatt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d. The current line can be edited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keyboard buffer editing syntax. The most usefu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SPACE</w:t>
        <w:tab/>
        <w:t xml:space="preserve"> 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</w:t>
        <w:tab/>
        <w:tab/>
        <w:t xml:space="preserve">  move to next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KEY 1  display previous line 1 charac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KEY 3  display entir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ENTER&gt;</w:t>
        <w:tab/>
        <w:t xml:space="preserve">  print the line that is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top of large fonts extend up in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, IMAGEPRINT has to pre-scan lines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can't print the current line until it has se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n the following two lines. This pre-scan results in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delay in printing when you are using IMAGEPR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writer" mode. The prescan isn't apparent when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n typewriter mode, IMAGEPRINT can't prin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on the first line, because the paper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d backward to allow the top of the larg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. For the largest fonts, you must leave a two line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line on the screen is not sent to IMAGEPRIN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 key is pressed, because a keyboard buffer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it IMAGEPRINT and return to DOS, press &lt;ENTER&gt;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function key F6, and then press &lt;ENTER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 TEXT FIL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reating a text file, any IMAGEPRINT backslash or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re entered directly into the text you want to prin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lash is an ordinary printable character; only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s it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IMAGEPRINT's dot formatting comman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your text should start at the far left margi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1. Use the ".LM" left margin command to shift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to the correc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IMAGEPRINT EDITOR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PRINT editor IE, which is included with IMAGEPRINT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to create a plain "ASCII" file. ASCII 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ology for a file that contains only printable text. I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any non-printing 'garbage' from a file and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run IMAGEPRINT so you can preview or print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 a file. The preview facility is especially usefu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interactively change the file until it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. IE.DOC is the documentation file for 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your own text editor or word processor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file you wish to print with IMAGEPRINT.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 must be able to create standard "ASCII" or "DOS"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only printable characters, to work cor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. There must be no word processo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or special printer control cod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be at the DOS prompt to use IMAGEPRINT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it directly from within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 -  See the description of THE IMAGE PRINT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ppendix if you wish to print directly from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, spreadsheet, etc. without first having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mediate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an ASCII file can be accomplished as fo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common word process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CROSOFT WORD : Save as an unformatted file, or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 using a plain vanilla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MATE : Use "TTYCRLF.PAT" as a generic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ition file. Select "print to file" from the prin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well as draft print quality. Do not use left 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-WRITE : Default is standard ASCII. Edit the fil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ALT keys, and save the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LKSWRITER : Select plain vanilla printer dri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PERFECT : Save your work as a "DOS" file us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/Out function, accessed by pressing CTRL-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STAR : Use the non-document mode or use IMAGEPR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eset bit 7" facility to print a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STAR 2000 : When you edit a file, us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"UNFORM.FR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word processors can save text in ASCII format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ocumentation on how to do this if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n't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LAS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ackslash ("\"), NOT a slash ("/"), is used by 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lash commands, which select character density,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, are standard printable characters, embed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of a file created for printing with IMAGEPRI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"\I" gives you italics, and "\U"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lining. These backslash commands are recogniz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commands, and are removed from the stream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 to the printer. They are not printed. If forma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abled, backslash commands, including the double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will not affect margin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space between the backslash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(s) that identify the command. Most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re made up of a backslash, plus one more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One exception is font selection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lash can be followed by up to two numer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kinds of backslash commands: toggling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ing. Toggling commands reverse the current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selected. For example, because DOUBLE WIDTH is a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the first "\W" encountered enables DOUBLE WIDTH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cancels DOUBLE WIDTH, etc. You can turn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toggling modes with "\C" (canc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toggling commands are cancelled by selec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tually exclusive mode. For example, if "\|" is selected (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per inch), a later "\&gt;" (10 cpi)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 12 cpi mode and enable 10 cp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ckslash command characters (except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s) represent, as closely as possible, th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lved. For example, superscript is "\^," subscript is "\v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lash commands can be combin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u\bThis would print as underlined bold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following backslash summary, the command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he backslash are shown in upper case, though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will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examples of backslash commands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UTOR_1.TXT and TUTOR_2.TXT on the IMAGEPRINT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fonts are broken into two categories;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 (FONT0...FONT15) and headline fonts (FONT16...FONT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types of fonts are selected with backslash command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02This is FONT2 (Elite), \21this is FONT21 (Helv-2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nt files selected must be on the same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was started on, unless you have set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string (see the Section "Installing IMAGEPRI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new font choice remains in effect until over-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fon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what all the fonts look like, print the ALLFONT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ith IMAGE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P ALLFONT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FO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fonts are smaller than headline font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ly used to print the main body 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tandard fonts (except FONT13, see note below)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PC's extended character set. If your word processo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, you can access any extended character (above 127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the ALT key on your keyboard. For example,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for a British pound sign is 156. To input the pou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your keyboard, hold the ALT key down and type 156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numeric keypad. Then release the ALT key. A pou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then appear in your text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s following the backslashes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n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0 - FONT0 (Cou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1 - FONT1 (Cub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2 - FONT2 (E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3 - FONT3 (Ita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 - FONT4 (O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 - FONT5 (Typewri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6 - FONT6 (Ro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7 - FONT7 (Ou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8 - FONT8 (OCR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9 - FONT9 (OCR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 - FONT10 (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1 - FONT11 (P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 - FONT12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3 - FONT13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4 - FONT14 (Spread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5 - FONT15 (Clif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ont is FONT1, Cubic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can be up to two digits following the backslas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character following the backslash must be a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character is also a digit, then IMAGEPRIN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two digits combined select 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\0123" would use FONT1 to print "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\0abc" would use FONT0 to print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\06123" would use FONT6 to print "1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xing different fonts on the same line slows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the font file disk access time. IMAGEPRI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each font while accumulating the line before printing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so has to load each font to print the line. Using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disk or a hard disk greatly reduces the fon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tandard fonts except FONT13 have the extende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set in ASCII positions 128...255. FONT13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character shapes, such as rounded corners for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pyright symbol, etc. To see what these shapes look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print FONT13.SHP with Image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P FONT13.S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not use italic mode ("\I") or half-high mode ("\H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NT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READSHEET font (FONT14) has been special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spreadsheets in compressed (17.1 character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It doesn't alter it's shape when compressed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LIFTON font (FONT15) is the largest standard f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able for headings, etc. It works best at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inch. You cannot use italic mode or half-high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LINE FO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line fonts are just like standard-size fonts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Headline fonts should almost always be pri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portional spacing (see the "\P" command)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signed to look much better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If proportional mode isn't selected, the larg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 at either 5 or 3.3 characters per inch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ndard 10 or 12 cp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) Headline fonts are tall, so you need to lea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lank space above them, or they print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vious line(s)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) Headline fonts can't be italicized with the "\I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 made half-high with the "\H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line fonts are selected just like standard fon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lash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18This is FONT18, \21this is FONT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s following the backslashes correspond to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6 - FONT16 (Helv-18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7 - FONT17 (Helv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8 - FONT18 (Helv-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9 - FONT19 (OldEnglish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0 - FONT20 (Cent-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1 - FONT21 (Helv-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2 - FONT22 (Roman-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3 - FONT23 (Helv-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4 - FONT24 (Cent-3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line fonts are usable only with IMAGEPRINT - Meta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't us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19\Pproportional looks MUCH BETTER than \&gt;fixe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print the new large fonts, several chan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made to IMAGE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ecause the top of large fonts extend up in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s, IMAGEPRINT has to pre-scan lines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GEPRINT can't be sure it's safe to pri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 until it has seen what is on the following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pre-scan results in a two line delay in prin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are using IMAGEPRINT's "typewriter" mode. The p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n't apparent when printing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re are two circumstances where IMAGEPRINT ca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rg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) On the first line of the first page. For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nts, with point sizes greater than 26, you must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wo blank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) At the top of a page reached by using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use line feeds instead of a form fe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a page (other than the first), the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 can print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reason for this limitation is that IMAGEPRIN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 a large font if it would require moving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wards, which not all printers are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GEPRINT will output an error message if it ca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ext, which it then ign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a large font doesn't change the line feed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 you must allow for the extra height by leaving bla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above a tall font. This gives you clear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with the tall font and the line(s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n't change the line feed distance (with "\E" or "\S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2 lines of any large font, or distortion of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can result, because large fonts span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print density is 5 cpi for FONT17 and FONT1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density for the other large fonts is 3.3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density" backslash commands have a different mea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with larger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"\&lt;", which normally selects 17.1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ressed printing, halves the default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h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Both "\&gt;" and "\|" have the same effect, which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the default print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\P" still selects proportional mode, which i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fonts have ASCII characters from 32 to 12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line drawing and math character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use a large font keep in mind that diffe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s have different font widths. For example, if you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11Hello\19</w:t>
        <w:tab/>
        <w:t>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there" prints much farther to the right th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11Hello   \19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in the first instance the leading FONT19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wider than the FONT11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IMAGEPRINT's dot formatting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large fonts for headlines, etc., then you shoul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 your standard paragraph text fon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lm 9 </w:t>
        <w:tab/>
        <w:tab/>
        <w:tab/>
        <w:t>{left margin = 9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rm 72</w:t>
        <w:tab/>
        <w:tab/>
        <w:tab/>
        <w:t>{right margin = 7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ce</w:t>
        <w:tab/>
        <w:tab/>
        <w:tab/>
        <w:tab/>
        <w:t>{center the font 24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P\24FONT24 Headline\&gt;\04</w:t>
        <w:tab/>
        <w:t>{switch to FONT4 immediately!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lf 1 </w:t>
        <w:tab/>
        <w:tab/>
        <w:tab/>
        <w:t>{move down 1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graph text using FONT4 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QU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 IMAGEPRINT print qualities are available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F - (F)ast low quality 3 pas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mode the print head moves at standar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ed. The printing is more dotty than the other two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pecially in the horizontal direction. A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tributes can be used except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G - (G)rouped low quality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mode, what normally prints using three prin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takes one pass. This is the fastest print mod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ood for printing a rough draft that shows wha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also use the command line version of this option, "-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sing the preview option "-P" to get faste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P LETTER -P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use "-G" with the screen preview mode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horizontal tramlines running throug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Q - (Q)uality High quality 3 pas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mode the print head moves at one hal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r speed. This is the default quality of 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int quality is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L - (L)aser High quality 6 pas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mode, the print head moves at one hal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r speed. Use this mode for your most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ing, or if your printer ribbon is getting old.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rs, 6 passes will be too bold, or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bove print qualities are different from selecting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draft mode ("-D") when starting 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 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gle bold mode. Bold characters appear dar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cker in appearanc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bThis would print in bold, \c and thi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 : HALF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gle half high mode. Half high characters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vertical direction, much like subscri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erscript characters appear on a standard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hThis would print half high, \cand thi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: ITA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gle italic mode. Italic characters lean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iThis would print in italic, \cand thi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U 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gle underline mode. Characters received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will be underlined. A space is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, and will be underlined too, unless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".EN") and left and right justification (".WW"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abled, in which case only printable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uThis would print underlined, \cand thi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W : 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gle double width mode. One double width characte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exactly 2 normal character wid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formatting is enabled (".EN"), you must not span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 feeds, or tabs in double width mode. If you do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message will be displayed. The reaso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triction is that a line may break at any point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width mode is still active, then the left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ext line may not be correctly located. 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, however, encase a word that contains soft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yph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wWord AnotherWord\w</w:t>
        <w:tab/>
        <w:t xml:space="preserve">     {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wOneword\w \wAnotherWord\w     {O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wHy\-phen\-ated\w </w:t>
        <w:tab/>
        <w:t xml:space="preserve">     {Soft hyphens - O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wOver-ride\w</w:t>
        <w:tab/>
        <w:tab/>
        <w:t xml:space="preserve">     {Hard hyphen - O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OFF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^ :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superscripted printing for the follo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"\N" or "\C" to exi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GEPRINT won't print any text that would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ward movement of paper through the printer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some characters of the larger fonts (FONT4, FONT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NT7, FONT12, FONT15) will not print in superscrip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first line of the firs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 :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subscripted printing for the follo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"\N" or "\C" to exi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 : NORMAL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a standard offset for the following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fset is the distance above or below the standar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on a line. This command ends super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scrip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vThis would be subscript, \^this would be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nnormal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LING CHARACTER ATTRIBUTES/OFF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 :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cel all character attributes and offsets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useful because keeping track of the current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gling commands can become difficult. Bold, half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alic, underline, and double width are all cancelled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superscripting and subscri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"\C" does not cancel a print densit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DENS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&gt; : 10 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10 characters per inch mode. IMAGEPRIN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| : 12 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12 characters per inch mode. In this mode, 9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will print on an 8" line. The backsl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mediately followed by the vertical bar charac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ten has a break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&lt; :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17.1 characters per inch mode. In this mode,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will print on an 8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 :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proportional inter-character spacing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a "W" will take up more space than a "!,"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umber of characters that can print on a lin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accumulated character wid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 densit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&lt;This would prin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|this would print at 12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&gt;and this would print at 10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pthis would print propor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printing headline fonts (FONT16...FONT24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portional mode often looks much better than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PER I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 : SIX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1/6 inches inter-line spacing.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lue of IMAGEPRINT. This command is identical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".LI 6" dot formatt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the standard vertical line spacing of a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 : EIGHT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1/8 inches inter-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IGHT THROUGH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 : BEGIN STRAIGHT THROUG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 received after this command is printed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r quality. The only backslash command recogniz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mode is the "END STRAIGHT THROUGH MODE"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"\]"). All other backslash commands received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normal text. This mode is useful for mix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ing and IMAGEPRINT quality printing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 also useful for sending non-printing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lues (values below 31 decimal, 1F hex)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ndard printing and IMAGEPRINT quality printin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cessfully mixed on the same line. The character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paper movement will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] : END STRAIGHT THROUG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received after this command ar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GEPRINT quality. All backslash command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 HYPHENS WHEN 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- : POTENTIAL WORD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formatting has been enabled (".EN"), then a li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roken any place a soft hyphen "\-" appears in a wor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nimize the size of gaps between words if right jus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on is enabled, long words can be broken up into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soft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ft hyphe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\-mat\-ting   il\-lus\-tra\-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A BACKS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 : DOUB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print a single backslash character, put doub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in the input text, with no interven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have an Epson JX color printer, or a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GEPRINT can control each line's color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sible to mix different colors on the same line.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 1 color backslash command is on a line, the left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is the one recognized for that line. Th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and the corresponding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!  : BLACK    \&amp;</w:t>
        <w:tab/>
        <w:t>: YELLOW     \%  :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@  : RED</w:t>
        <w:tab/>
        <w:t xml:space="preserve">    \*</w:t>
        <w:tab/>
        <w:t>: ORANGE     \$  :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=  :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TING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has text formatting capability us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that specify the page length, left and righ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d wrap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need to use IMAGEPRINT formatting if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 has already formatted your text, an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backslash commands without us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explicitly turn on formatting with th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ING command (".EN"). The ".EN" command must 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formatting command. Otherwise, all text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.EN", including formatting commands, is printed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ormatting command is preceded by a "."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printable character on a line. Leading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s are ignored. Formatting commands like this,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ing ".", are called dot commands. A dot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rinted, and only one dot command can be on a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ype is made up of two characters,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, following the dot, separated from it by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. There must be no space between the tw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 If there is an optional trailing variab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d from the command type characters by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. The following dot command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l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   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 lf</w:t>
        <w:tab/>
        <w:t xml:space="preserve">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the type of command, a trailing variab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be a literal string, or a relative o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al value. An example of an absolute numerical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and is ".LM 3". Following this command,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et to column 3. An example of a relativ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n a command is ".RM -10". Following this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margin is shifted ten column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ormatting command normally expects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, and it is missing, the default value is assum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values of the variabl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PN 1   (page numb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PL 66  (page length = 66 lines, or 11 inches at 6 lines/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LS 1   (no extra gap betwee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LM 1   (left margin = colum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RM 80  (right margin = column 80, unless you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de carriage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commands are explained in the following 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wrap (".WW") is initially enabled, an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headers or footers. If you want a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, you can define blank headers and/or 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ette file TUTOR_2.TXT shows IMAGEPRINT forma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lash commands in use and has extensi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 positions each backslash command takes 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n into account during formatting. The extra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by the DOUBLE WIDTH command is also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. The double width and underline backslas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ot span spaces or tabs or line feeds.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should be "wrapped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wwide\w  \uunderline\u  \wsemi-detached\w  \why\-phen\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because a line may be broken at any poi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width mode continuing on to the next line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 shift and the underlining mode continuing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line can cause leading spaces to be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, 12 characters per inch and 10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be mixed on a line that is to b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ified. The left and right margins shift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sity. Keep the entire document in one density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 PRINTING formatting command (".FP")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ing buffer before changing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ormatting has not been enabled, IMAGEPRIN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s, line feeds, and form feeds. If formatting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".EN"), form feed characters are ignored. If formatting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.PA" dot command to move to the nex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  : ENABL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not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re going to use IMAGEPRINT's dot comman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pabilities, include the enable command at the very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text file, before any other dot command or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. Once ".EN" has been sent, all of the do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gnized. Otherwise no scanning for dot command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ce and all text is printed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ting is not initially enabled because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ready formatted your text with a word processor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not want formatting. Backslash command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".EN" is first encountered in the input text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variable parameters are set to the default values. ".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only be sent once. There is no "disable format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. Once enabled, formatting is active until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to DOS. You can get the effect of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ting if you send the ".NW" command and se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 to 1 and the right margin to the width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r. If you have defined headers and foote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cel them with the ".KI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L x  :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default: 66 lines, or 11 inches at 6 lines/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page length to x lines. This is always the actu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paper in your printer. If you don't specify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oters, the entire page is available to you for prin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get a blank area at the top and bottom of each page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ank header and footer lines. The page length comman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s once in a document, before the first print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N x :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the current page number. If an "&amp;&amp;&amp;" string appea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ader or footer, the current pag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stituted. The page number increments automatic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page is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PA : MOVE TO NEXT P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forces the current contents of the pri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sent to the printer and moves the paper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xt page. If you are already at the top of a new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R  : PRINTING PAG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dot command prompts you for the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ges to print. The page numbers correspond to the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ges actually printed, not the page number set by the ".P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. The ".PR" command avoids unnecessary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pecially if only one page in a long document needs re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ADERS AND FOO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header is the text that automatically prints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page and a footer is the text that automatically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bottom of each page. If you want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s, use blank header and foot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PRINT allows a variable number of header and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s on both even and odd pages. You might have 3 eve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aders, 5 odd page headers, 2 even page footers and 3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ge footers. If you specify only 1 kind of head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oter, it will print on both even and od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ee dots "..." in a header or footer string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stification to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EF ...even page footer,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EFeven page footer, left justifi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EF ...even page footer, center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EFleft justified...centered...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header or footer is longer than the wid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the ".SW" (set width) command, it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aders and footers do not shift if the left o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s are altered. Shift the headers and foo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.EE" and ".OE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header or footer string contains an "&amp;&amp;&amp;"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the current page number is substituted for the "&amp;&amp;&amp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eader/footer storage pool holds about 95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more than most people will ever need. If you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room by specifying a lot of headers and footers (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rror message), you may not be taking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...". Headers and footers are justified and expa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are printed and do not take up much room in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 TUTOR_2.TXT shows all four types of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oter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H string  : EVEN P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n example, the following dot commands would cause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header to print on all even pages, and all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o, if no odd header had been defined. The printing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would be preceded by 1 blank line and followed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ank line. The first line of document tex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ly below the last header line, on lin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E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EH ... IMAGEPRINT Demonstration page 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H string  : ODD P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format as ".EH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F string  : EVEN PAGE 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format as ".EH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F string  : ODD PAGE 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format as ".EH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W x  : SET HEADER AND FOOTER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80 (unless 136 column printer selected with "-+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n command lin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allows you to set the length of the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oters and thus the header or footer right marg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justification ("..."). Headers and foo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uncated if they are longer than the ".SW"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KI  : KILL HEADER AND FOO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cancels all header and footer definition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to change or remove your headers and/or foo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ddle of a document. Be sure to move to the top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ge (by using ".PA") before issuing this comman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y any new headers and/or footers immediately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.KI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LI x  : LINES PER IN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default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two values for x are recognized: 6 or 8 line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other values are ignored. Six lines per inch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proportional, 12 and 10 cpi characters. Eight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h works well with compressed (17.1 cpi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itching the lines per inch value in the middle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document can cause page alignment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S x  :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is the number of line feeds between text line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, to print on every other line, use ".LS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P x  : STAR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aper will move down 1 line and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paragraph will be indented x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W  : WORD WRAP WITH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rn on left and right justification within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left and right margins. If the line is too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aces are inserted into the line following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("." ":" ";" "?" "!"). If IMAGEPRINT qua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selected, and the line is still not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stified, then the line is micro-justified b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ap between words by an equal amount. If draft m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ed when IMAGEPRINT was started, then jus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omplished by padding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oft hyphen ("\-") backslash comm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eak extra long words up into smaller segments s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aces are needed to justify a line. For example, "dynam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broken up into 3 sections: "dy\-na\- mite"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lso break at hard hyphens: "semi-detach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portionally spaced lines ("\P") cannot b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turns off the no word wrap (".NW") and 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ght (".RR")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NW  : NO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 sent after this command will be printed liter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not be right justified. This command turns of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ap (".WW") and ragged right (".RR")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keep a table or chart from being automatically forma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".NW" command to turn off formatting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nw  disabl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Qty</w:t>
        <w:tab/>
        <w:t xml:space="preserve"> Code</w:t>
        <w:tab/>
        <w:t xml:space="preserve"> Price</w:t>
        <w:tab/>
        <w:t xml:space="preserve">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</w:t>
        <w:tab/>
        <w:t xml:space="preserve"> ----</w:t>
        <w:tab/>
        <w:t xml:space="preserve"> -----</w:t>
        <w:tab/>
        <w:t xml:space="preserve">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</w:t>
        <w:tab/>
        <w:t xml:space="preserve"> 3232</w:t>
        <w:tab/>
        <w:t xml:space="preserve"> 65.95</w:t>
        <w:tab/>
        <w:t xml:space="preserve"> 6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ww  enabl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R  : RAGGED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 text, printing lines between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s, like ".WW", but don't right justify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rns off the word wrap (".WW") and no word wrap (".N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M x  :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the left margin. This is the starting colum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ing in both the word wrap, no word wrap and 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gh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M x  :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default: 80 (136 if "-+" command line option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the right margin. No text will print beyond thi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word wrap (".WW") or ragged right (".RR")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E x  : EXTRA GUTTER,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value is added to both the left margin of your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eft margin (column 1) of the headers and foote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ase of even numbered pages, this value is often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gative to keep the text away from the center bind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E x  : EXTRA GUTTER,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ame as ".EE" above, but for odd pages.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ten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I x  : TEMPORARY 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ent x spaces for the start of the next line. This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added to the value of the left margin, not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paper. The current contents of the print buf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printed before the paper moves 1 line fe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mporarily indented line is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E    : CENT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nter the following line of text between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s. The line to be centered should be at the lef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no leading spaces. All fonts can be center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FP    : FORC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characters in the print buffer will be printe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 wrap mode is enabled and the right margin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ched. You can use this command to empty the pri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fore changing the left or right margins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ffered text will print within the new margi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F x  : FORCE PAPE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 the paper x lines. If x is greater than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s on the current page, the paper will move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xt page only. If you are already at the top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ge, this command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T   : STOP BEFORE PRINTING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will cause IMAGEPRINT to pause between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if you are printing on single sheets of pap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ert the next piece of paper in your print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uming printing. A prompt to "Press a key when ready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!! \? : IMMEDIATE BACKSLASH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causes the following backslash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parated from ".!!" by zero or more spaces, to be a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ly. Only a single backslash command may fo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.!!". The question mark represents the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the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se you want to print a document, including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oters, at 17.1 (compressed) characters per inch dens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MAGEPRINT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ther than the default 10 cpi density. Usually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, embedded in a line of text, are acted on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of text is printed. If you precede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 in your document with "\&lt;", by the time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ext prints, any headers will have already printed a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i. To get around this, precede any printable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.!! \&l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 string :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dot in column 1 is followed by another dot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it by zero or more spaces, then the entir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idered to be a comment line, and is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PRIN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 This is a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PRINT BACKSLASH COMMAND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00 ... \24  = selec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</w:t>
        <w:tab/>
        <w:t xml:space="preserve">     = select (F)ast print mode (3 p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G</w:t>
        <w:tab/>
        <w:t xml:space="preserve">     = select (G)rouped print mode (1 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Q</w:t>
        <w:tab/>
        <w:t xml:space="preserve">     = select (Q)uality print mode (3 p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</w:t>
        <w:tab/>
        <w:t xml:space="preserve">     = select (L)aser quality print mode (6 pa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</w:t>
        <w:tab/>
        <w:t xml:space="preserve">     = toggle (B)ol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</w:t>
        <w:tab/>
        <w:t xml:space="preserve">     = toggle (H)alf-hig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</w:t>
        <w:tab/>
        <w:t xml:space="preserve">     = toggle (I)talic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U</w:t>
        <w:tab/>
        <w:t xml:space="preserve">     = toggle (U)nderlin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W</w:t>
        <w:tab/>
        <w:t xml:space="preserve">     = toggle double (W)idt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</w:t>
        <w:tab/>
        <w:t xml:space="preserve">     = (N)ormal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^</w:t>
        <w:tab/>
        <w:t xml:space="preserve">     = Superscrip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</w:t>
        <w:tab/>
        <w:t xml:space="preserve">     = Subscript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</w:t>
        <w:tab/>
        <w:t xml:space="preserve">     = (C)ancel character attributes &amp;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&gt;</w:t>
        <w:tab/>
        <w:t xml:space="preserve">     = select 10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|</w:t>
        <w:tab/>
        <w:t xml:space="preserve">     = select 12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&lt;</w:t>
        <w:tab/>
        <w:t xml:space="preserve">     = select CONDENSED (17.1 character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</w:t>
        <w:tab/>
        <w:t xml:space="preserve">     = select (P)roportion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</w:t>
        <w:tab/>
        <w:t xml:space="preserve">     = (S)ix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</w:t>
        <w:tab/>
        <w:t xml:space="preserve">     = (E)ight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</w:t>
        <w:tab/>
        <w:t xml:space="preserve">     = start straight throug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]</w:t>
        <w:tab/>
        <w:t xml:space="preserve">     = end straight throug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</w:t>
        <w:tab/>
        <w:t xml:space="preserve">     = "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-</w:t>
        <w:tab/>
        <w:t xml:space="preserve">     = soft hyphen (if formatting enabled with ".E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JX-80 color control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!</w:t>
        <w:tab/>
        <w:t xml:space="preserve">    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</w:t>
        <w:tab/>
        <w:t xml:space="preserve">    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$</w:t>
        <w:tab/>
        <w:t xml:space="preserve">    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%</w:t>
        <w:tab/>
        <w:t xml:space="preserve">     =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&amp;</w:t>
        <w:tab/>
        <w:t xml:space="preserve">    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*</w:t>
        <w:tab/>
        <w:t xml:space="preserve">     =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=</w:t>
        <w:tab/>
        <w:t xml:space="preserve">     =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PRINT FORMATTING COMMAND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    (EN)able formatting - This command must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fore any other formatting command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L x</w:t>
        <w:tab/>
        <w:t xml:space="preserve">       x = (P)age (L)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N x</w:t>
        <w:tab/>
        <w:t xml:space="preserve">       x = (P)age (N)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R</w:t>
        <w:tab/>
        <w:t xml:space="preserve">       Prompt user form (P)age (R)ang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A</w:t>
        <w:tab/>
        <w:t xml:space="preserve">       Move to top of next (PA)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H string     define (O)dd page (H)ead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H string     define (E)ven page (H)ead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F string     define (O)dd page (F)oo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F string     define (E)ven page (F)oo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W x</w:t>
        <w:tab/>
        <w:t xml:space="preserve">       x = (S)et (W)idth of headers,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KI</w:t>
        <w:tab/>
        <w:t xml:space="preserve">       (K)ill all header and foo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 x</w:t>
        <w:tab/>
        <w:t xml:space="preserve">       x = (L)ines per (I)nch (6 or 8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S x</w:t>
        <w:tab/>
        <w:t xml:space="preserve">       x = (L)ine (S)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P x</w:t>
        <w:tab/>
        <w:t xml:space="preserve">       x = temporary indent for new (P)aragra(P)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W</w:t>
        <w:tab/>
        <w:t xml:space="preserve">       Enable (W)ord (W)rap with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NW</w:t>
        <w:tab/>
        <w:t xml:space="preserve">       (N)o (W)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R</w:t>
        <w:tab/>
        <w:t xml:space="preserve">       (R)agged (R)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M x</w:t>
        <w:tab/>
        <w:t xml:space="preserve">       x = (L)eft (M)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M x</w:t>
        <w:tab/>
        <w:t xml:space="preserve">       x = (R)ight (M)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E x</w:t>
        <w:tab/>
        <w:t xml:space="preserve">       x = (E)ven page (E)xtra left 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E x</w:t>
        <w:tab/>
        <w:t xml:space="preserve">       x = (O)dd page (E)xtra left 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I x</w:t>
        <w:tab/>
        <w:t xml:space="preserve">       x = (T)emporary (I)ndent for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E</w:t>
        <w:tab/>
        <w:t xml:space="preserve">       (CE)nter next text line between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P</w:t>
        <w:tab/>
        <w:t xml:space="preserve">       (F)orce (P)rinting of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F x</w:t>
        <w:tab/>
        <w:t xml:space="preserve">       x = number of (L)ine (F)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T</w:t>
        <w:tab/>
        <w:t xml:space="preserve">       (ST)op before printing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!! \?</w:t>
        <w:tab/>
        <w:t xml:space="preserve">       Execute a backslash comm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</w:t>
        <w:tab/>
        <w:t xml:space="preserve">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Input text contains non-prin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file you want to print with IMAGEPRINT is no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. It contains either hidden word process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printer control codes. Check your word 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or information on how to save your work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(or "DOS")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Font file not found or invalid: 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the font file you specified is not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drive, or your FONTS environment string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Section "Installing ImagePrint") or the fon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corrupted. If you don't specify a font, FONT1 (Cubi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Input file not found: 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text input file cannot be found.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ed the name correctly and included any possibl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tall character too near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a character of this size would require IMAGE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paper in the printer backwards, so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No graphics adapt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selected preview mode with "-P" but IMAGEPR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ble to detect a graphics-capable video card. If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, you do indeed have a Hercules, CGA, EGA or VGA system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the video card type letter to the "-P" 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d in the description of the command line metho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Invalid backslash command: '\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unrecognizable backslash command has been fou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 mark above represents the erroneous character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will be displayed on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Invalid dot formatting command: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cognizable IMAGEPRINT formatting command does not fo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 (".") on a line. A line is considered to be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ing command if the first printable character is a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Invalid command following '.!!' : 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following ".!!" does not start with "\"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lash commands can follow the immediate execu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Double width active beyon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\W" double width backslash command must not cros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ed or tab or space.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wtwo words\w </w:t>
        <w:tab/>
        <w:t xml:space="preserve">  {Wrong. Double width crosses 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wWORD\w</w:t>
        <w:tab/>
        <w:tab/>
        <w:t xml:space="preserve">  {Corr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why\-phen\-ated\w</w:t>
        <w:tab/>
        <w:t xml:space="preserve">  {Hard, soft hyphens can be in wo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Not enough room in Header/Foo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der/footer buffer save area is full, or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 for the size of header/footer you are trying to add.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right justifying text with spaces use "..."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thing. It takes up les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Invali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Valu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entered an invalid page number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.PR" dot formatt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Start greater than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entered a starting page that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ng page in response to the ".PR" dot formatt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ffective dot density of IMAGEPRINT is 216 dot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ly by 240 dots per inch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normally positions the print head 1/14 of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the next print line. This is done so that unusually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s can print correctly. If you need exact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ing, just before running IMAGEPRINT positi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age slightly lower, relative to the print head,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ould otherwise, because the paper will move 1/14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h before the first lin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works by driving a printer in dot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an 80 column line of text means that about 6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ent to a printer. If a transmission error occu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or two is lost, then the graphics byte count is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can end up printing a lot of garbage.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for the printer to resynchronize with IMAGEPRI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n't take more than 1 prin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s on a standard dot matrix printer, the lin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do not print correctly in half-hig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ribbon is very "inky" (possibly from re-inking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may leave horizontal ink streaks on your pap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solution to this problem is to widen the print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p on your printer. Ordinarily this can be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a lever for multi-part forms (i.e., setting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you were using carbon paper to print several shee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ribbon is very old, it may leave horizontal st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it is fr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rint in draft mode, you should avoid us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for which your printer has no corresponding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 For example, if a "\P" proportional spac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etected in the input text, then IMAGEPRIN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"p" (std. Epson escape sequence) to your prin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inter isn't capable of proportional spacing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 the command, then the letter "p" may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word processors don't add a line feed to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ocument. This can cause a problem because ImagePrin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a line until a line feed is reached. The solu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n extra blank line at the bottom of your docu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&lt;ENTER&gt; key twice following the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AGE PRINT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 PRINTING UTILITIES include the lat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TEXT and IMAGEPRINT, along with 25 fonts and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rpts from press revi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I use only one RAM-resident utility, The IMAG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tilities, which give me near-laser-quality printing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$200 dot-matrix prin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eorge Campbell, COMPUTE!'s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Inexpensive utilities that coax startling performan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your 9-pin dot matrix prin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onathan Matzkin,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Metatext's characters differ from those bund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icePrint. They're much clearer; in fact they're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ose printed on a 24-pin prin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C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The IMAGE Printing Utilities from IMAGE Computer Systems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ot matrix print quality problem. This wonderfu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gives your dot matrix printer letter quality pri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ames L. Yacavone III, Clearwater Newspap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I was astounded when it ran on a beat up Epson FX-10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, and it performed almost as well on the IBM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use at h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ichael J. Himowitz, Baltimore Evening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TEXT Version 3 offers the same high quality prin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MAGEPRINT, but is much easier and simpl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TEXT DOESN'T ALTER THE REGULAR OPERATION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OFTWARE IN ANY WAY. Basically,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METATEXT and then use your computer as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METATEXT has been loaded, it become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's operating system, automatically intercep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ing data you send to your printer.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your word processor to print, as you do with 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toggle METATEXT on and off by using a user-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-Key" combination on your keyboard. No extra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TEXT is designed to be compatible with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ase programs, spreadsheets, etc. It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tus 123, Symphony, Word, WordStar, WordPerfect, Mult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Write etc., because it recognizes the control cod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or Epson printer. Metatext uses any standard font (FON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FONT15). Metatext won't use any headline font (FO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FONT24) for the following reason: The larg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up much more room than word processors, etc.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Metatext is designed to be transparent in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to limit itself to fonts that can print at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, 12 or 17 characters per inch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8 fonts can be loaded with METATEXT, allowing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switching. When only one font is loaded, METATEX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bout 38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 PRINTING UTILITIES cost $52.95, plus $3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andling. It comes with a no-questions-asked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is (C) Copyright IMAGE Computer Systems 1985, 1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87, 1988, 1989, 1990. Non-registered users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license to use IMAGEPRINT on a trial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 of determining whether IMAGEPRINT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ir needs. Use of IMAGEPRINT, except for th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, requires registration. Use of non-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MAGEPRINT by any business, corporation,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ncy or other institution 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distribution diskette(s) are made 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program, 25 font files, an on-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and several support programs and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s may make copies of the IMAGEPRIN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ette(s) and give it to friends or acquaintances.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no fe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clubs may also copy the diskette(s) and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members. There must be no fee involved,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fee for the cost of making a copy of the disket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-Supported Software distributors may sel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for no more than six dollars p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PRINT distribution diskette(s) must be unalt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d and given away as a diskette or transmit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communications link or made available on a compu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lletin board."  The programs and documentation ar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y that must not be separated or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Computer Systems makes no representations o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espect to IMAGEPRINT programs or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lly disclaims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o event shall IMAGE Computer Systems be li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chaser or any user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dental or consequential damages, expenses,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t savings, or other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bility to use the product.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MAG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MAG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 O. Bo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von, CT 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h: (203) 678-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ab/>
        <w:t xml:space="preserve">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any </w:t>
        <w:tab/>
        <w:tab/>
        <w:t xml:space="preserve">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ress </w:t>
        <w:tab/>
        <w:tab/>
        <w:t xml:space="preserve">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, Zip Code</w:t>
        <w:tab/>
        <w:t xml:space="preserve">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time phone number</w:t>
        <w:tab/>
        <w:t xml:space="preserve">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ImagePrint Version 4 Registration Disk</w:t>
        <w:tab/>
        <w:t xml:space="preserve">       $4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test version, 25 fonts,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__ The IMAGE Printing Utilities </w:t>
        <w:tab/>
        <w:tab/>
        <w:t xml:space="preserve">       $5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cribed in appendix section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es memory-resident Metatext, Image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5 fonts,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PING AND HANDLING FOR ALL ORDERS</w:t>
        <w:tab/>
        <w:tab/>
        <w:tab/>
        <w:t>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$3.00 to cover cost of air mai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outside of North America</w:t>
        <w:tab/>
        <w:tab/>
        <w:t xml:space="preserve">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Sub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necticut residents add 8% sales tax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Total</w:t>
        <w:tab/>
        <w:t xml:space="preserve">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size:</w:t>
        <w:tab/>
        <w:t xml:space="preserve"> ____ 5 1/4 (360K)   or    ____ 3 1/2 (72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ment i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Check (MUST be payable in US funds from a US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Money order/Bank draft   __ MasterCard      __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number _______________________ Expiration date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Holder Signature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Holder Name (Please Print)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