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ESF FONTS WITH VEN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aserJet fonts on this disk are compatible with Ventura Publish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fonts in Ventura they must first be converted into Ventur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se fonts you need your Ventura Disk #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) Build new VFM files. (Ventura Font Metric width tables)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rogram HPLTOVFM.EXE. Run this program for each soft fon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LTOVFM SM180PRN.USP /F=SYMBOLS /N=37 /P=18 /W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/F= is the typeface name which MUST start with a capito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= is the typeface number (look these up in you Ventura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= is the point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W= weight of the font, N=normal, I=italic, B=bold, T=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) Make an ASCII text file that lists the name of each VFM 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p 1. (Must end in ".LST".) One file name per line. The file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in point size order smallest to largest, with styles list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italic, bold, bold ital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) Use the Ventura VFMTOWID.EXE program and the LST file from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VFM files to create a widt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MTOWID ESFSHARE.LST /N=COR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SFSHARE.LST is the list file created in step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= the device switch for your printer (look up Operations - 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 menu in Ventura. The portion before the comma is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) Convert the HP format fonts to Ventura B30 format using the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HPLTOF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LTOFNT TR120RPN.USP /F=Roman /N=5 /P=12 /W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) Merge the width tables and clean up. Run Ventura and select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Remove Fonts - Merge Width Table. Then go back and delete the ".USP"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not used by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