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JBOOK Command                                                    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                                 Jan 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prints  text documents  in a  book format.   There ar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each sheet of paper; two pages on each side of the pap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is required.  The  Y cartridge font is recommended, 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capable of line printer, landscape, 8.5 point print may be u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landscape fon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 filename  [output1 [output2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/F] [/P] [/D] [/A] [/B] [/R] [/U] [/M] 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/2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/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ilename' is  required.  It specifies  the name of  the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A drive and/or path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utput1' and 'output2' file names are optional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printer device is used, i.e. LPT1: or PRN: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lied, the output is written to the specfied file(s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 the printer.  Use two output names when printing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 or printer server. The file 'output1' contains the fir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 side unless 'output2' is specified. The file 'output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ages printed on each of the two sides of the pap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consists of a title line and up to 66 lines of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y characters are printed on each line.  If the file's line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acters, the lines are  wrapped so that 80 characters 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line until the entire file's lin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control characters are expanded and effec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ge  is started after  66 lines have  been printed, or  i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(hex 0C) is encounterd.  DO NOT END THE FILE WITH A FORM F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ide has been printed, remove the printed pap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and place it into the paper tray.  The orientation of the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y depends on the printer model and method of stack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aserJet Plus with the  standard paper stacker, the paper is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tacker to the tray without rotating or turning. 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et after the file has been printed if /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aserJet IIP with multipurpose (MP)tray, change the output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to the down position (so that paper goes to the face u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).  After the first side is printed, change the output tra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up position and move the paper from the output tray to the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without rotating or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(c) Copyright 1987-91 by Vernon D. Buerg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OPTIONS                            Version 3.2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Jan  8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-  generate page numbering  and to place the page number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-  add the current date and time to 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-  place the file's name at 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 set margins for use with A4 siz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-  RESET the printer before and after print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 -  print on one side only, two pages on each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-  use duplex mode on an HP LJ II-D or III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-  underline the top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 print to a DeskJet printer (vmi=5.2, typefac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-  skip prompt to press enter before beginn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/B to tell LJBOOK that you wish to use the internal LJBOOK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ints 18 pitch, 7.68 point, bold, in landscape orient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/B, LJBOOK downloads its own font and assigns a font 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it.  Otherwise, it is assumed that the current primary fo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16.66 pitch, 8.5 point, landscape orientation a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Y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/T followed by up to  40 characters of text, to supply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for the  top of each  page.  You can  not use both  the /f and  /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gether.  If supplied, the /T parameter must b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ing the first side, the paper should be loaded back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uch that the last page printed  is on top and the LAST ed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per that came out of the printer is the FIRST edge of the pap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spooling LJBOOK to a network printer, try using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LPT1 \\[network-print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HISTORY                            Version 3.2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Jan  8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0 7/02/87  - first fl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7 7/05/87  - add option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8 7/19/87  - correction for multiples of 4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9 8/10/87  - correction for files over 256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10/05/87  -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 11/22/87 - play with line length and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2 1/14/88  - some suggestions from Guy Ga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int only one sheet if 1 or 2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leave empty pages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3 1/15/88  - process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4, 1/26/88 - add /T titl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5, 1/26/88 - add /2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6, 2/05/88 - correct tab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0, 2/10/88 - make MS-MASM v5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0, 4/04/88 - incorporate RWS mods for BOLD18.USL downloadabl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. W. Smet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20,10/28/88 - change symbol set for use with Laserjet series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30,07/01/89 - reset ljp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DOS fil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31,11/26/89 - control code corrections from Lee B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40, 2/18/90 - fix linecount with long lines &amp; reset pro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/A option for printing on A4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hanges by Paul Messchaert and Volker Blas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50, 2/19/90 - suggested changes and corrections from David Bry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60, 6/17/90 - add /R option to rese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70, 6/30/90 - made BOLD18 font internal for use with /B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80, 9/18/90 - enable linewrap; entire line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prompt after reporting number of pages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90,10/23/90 - mods from Robert W. King for DeskJe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hange internal font to print linedra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0,12/10/90 - add duplex printing mods from Alain Cai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10,12/20/90 - correct A4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/N command line parameter to skip firs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set PC10 symbol set</w:t>
      </w:r>
    </w:p>
    <w:p>
      <w:pPr>
        <w:pStyle w:val="PreformattedText"/>
        <w:bidi w:val="0"/>
        <w:jc w:val="left"/>
        <w:rPr/>
      </w:pPr>
      <w:r>
        <w:rPr/>
        <w:t>|       v3.20, 1/08/91 - remove setting of PC10 symbol set</w:t>
      </w:r>
    </w:p>
    <w:p>
      <w:pPr>
        <w:pStyle w:val="PreformattedText"/>
        <w:bidi w:val="0"/>
        <w:jc w:val="left"/>
        <w:rPr/>
      </w:pPr>
      <w:r>
        <w:rPr/>
        <w:t>|                      - correct some mar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NOTICES                            Version 3.2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Jan  8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BOOK (c) Copyright 1987-1991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DOS version 2.0 or later is required.  About 64k of memo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font and the modifications to LJBOOK for its us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R.W. Smetana.  The mods for printing on a DeskJe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upplied by Robert W. King.  The duplex mods were supplied by A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l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bmit your modifications to me.  You may not distribute a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LJBOOK without m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BOOK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hereby granted to reproduce and disseminate LJBOOK s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BOOK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py of LJBOOK  may be distributed without  including a copy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ther  use  is  prohibited  without 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Licensing  is  available  for  corporations and 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source is available upon request.  If you  have enhanc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deas for improvements,  please send them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JBOOK and  find it of value, 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007,1212    IBMH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/BBS:   707-778-8944, VOR BBS, US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7-778-8841, MB BBS, US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5-994-2944, VOR South BBS, USR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    707-778-872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