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updated:  October,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and to help users locate the file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LQ235.ZIP (assuming that all files on the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ipped' into a single file).  The description sh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Q 2.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rint enhancement, dot-matrix, 9-pin, Epso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-letter quality from 9-pin dot-matrix printers i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sizes and modes.  Also: font editor, banne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Q lets you obtain near-letter quality from 9-pin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in a variety of fonts, sizes and mode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invisibly with your favorite word processor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familiar commands for print op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, underline, superscript/subscript, italics,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, etc.  Changing fonts and using additional mod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spacing and large characters can be done 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in your document or by using LQ's pop-up window.  LQ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spooler handles printing tasks effici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while you continue to use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: Font editor, banner printer, letterhead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Q has been featured as 'disk of the month' in Folio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(May, 1991), and won the 'Best Utility' award fro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Shareware in 19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cost is $35 and provides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urrent version of LQ with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mail-in card for a future version of L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$10 commission each time someone registers from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elephone support for your technical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MC/VISA) or mail orders accepted.  NC orders add 5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add $3. Granny's Old-Fashioned Software, Rt 4, Box 2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ne, NC 28607  (704) 264-69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ny's Old-Fashioned Software is a small software company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d by Mark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Mark Harris) at any ti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, comments or suggestions.  I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ny's Old-Fashion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ne, NC 28607-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4) 264-4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:   73577,2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mh@ms.app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