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 package, version 2.3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Q, Granny's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ed Software authorizes on-line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following restrictions. 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should refer to the VENDOR.DOC text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LQ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Granny's Old-Fashioned Software prohibits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outdated versions of the LQ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permission.  If the version you have obtain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 twelve (12) months old, please contact u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manufacturer is Granny's Old-Fashioned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4, Box 216, Boone, NC 28607-9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Gran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-Fashion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obtain programs directly from us, send us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and address of your BBS, your mailing addr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erson we may contact (preferably the SYSOP 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), the program (or programs) for which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.  Available programs ar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ointments/alarm) and LQ (9-pin print enhance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