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 E N D O R    I N F O R M A T I O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Octo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and Computer Clubs who wish to distribute the LQ 2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OPs:  Please refer to the SYSOP.DOC tex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descriptions which you may use to describe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DESCRIBE.DOC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ISTRIBUTIO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the LQ package to frie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may do so in accordance with the restrictions out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CENSE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LQ pack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isk library may do so in accordance with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your Computer Club or User Group to be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mailing list for future upgrades to any of our produ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for complete details.  Our address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and CompuServe User ID number is listed in DESCRIBE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Distribution Lice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LQ, Granny's Old-Fash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uthorizes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in good standing are hereby giv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LQ package.  Non-ASP member vendors mus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Q package - including all related progra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as a complete package, without exce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ditions to the package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batch files used by many shareware disk vendor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the L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A distribution fee may be charged fo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, shipping and handling, as long as the total (per dis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exceed US$8.00 in the U.S. and Canada, or US$1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ets &amp; CD-RO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Q package CANNOT be sold as part of some other in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Nor can it be included in any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, without a written agreement from Granny's 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e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who wish to distribute the LQ package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ollection (such as PsL's MegaDisk set, or a CD-ROM pack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do so provided that all the other restriction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(non-ASP Vendor Members) who wish to distribute the L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s part of a collection (such as PsL's MegaDisk set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package) must obtain permission from Granny's Old-Fash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rior to beginning 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add any of our programs to a CD-ROM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, please check the release date of the version you ha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ersion is over twelve (12) months old then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to ensure that you 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-of-the-Month (or Subscription) Distrib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the LQ packag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-of-the-Month, or as part of a subscription or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, then the following restriction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ssociate (Disk Vendor) Members in good standing are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permission to distribute the LQ packag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-of-the-Month style of distribution.  Others (non-ASP Memb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contact us in advance to ensure that you hav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the software.  You cannot use a 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distribution to use up your inventory of old (out of d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.  Only current versions may be shipped as Disk-of-the-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D User's Guide may not be reproduced in whole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, using any means, without the written permission of Gran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-Fashioned Software.  In other words, the disk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may not be distributed in PRINTED (hardcopy)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Q package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list any of our products in advertisements, catalo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literature which describes our products as "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".  Shareware is "Try-Before-You-Buy" software,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ny's Old-Fashioned Software prohibits the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dated versions of the LQ package, withou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from Granny's Old-Fashioned Software. If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is over twelve (12) months old, please contact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you 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ile, disassemble, otherwise reverse engineer, o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d program except as provided in this agreement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unauthorized use shall result in immediate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Government Information:  Use, duplication, or disclosu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.S. Government of the computer software and document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shall be subject to the restricted rights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mercial computer software as set forth in sub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(3)(ii) of the Rights in Technical Data and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252.227-7013 (DFARS 52.227-7013).  The Contrac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 is Granny's Old-Fashioned Software, Route 4, Box 2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ne, NC 28607-942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Gran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-Fashione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ing for ASP Associate Membe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apply for ASP Associate Membership (to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P Approved Vendor), simply write to the following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a Vendor Membership Application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P Executiv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45 Grover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kegon, MI  49442-94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.S.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a CompuServe message via CompuServe MAIL to ASP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 72050,1433.  You may also FAX a request to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ve Director at 616-788-27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Help Us Serve You B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. Please send us a copy of any reviews, articles,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, or other information you print or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LQ package.  Thank you for your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 and for supporting the 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DESCRIBE.DOC for our mailing address and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Updat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an ASP Approved Vendor (in good standing)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till like to receive automatic updates directly from 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us a letter with your name, company name, mailing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person we should contact (such as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an) and the program (or programs) for which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updates.  Available programs are Ampl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ppointments/alarm) and LQ (9-pin print enhanceme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SP Associate Members automatically receive free upd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need to apply for the Vendor Update Program.  This is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advantage to being an ASP Associate Me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