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/10/91  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include configuration program in shareware version.  Also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where the insert buffer can grab in the same manner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elope by using Ctrl-I and Ctrl-Space Bar instead of I and Space B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use the Ctrl values the insert buffer grabs those charac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x defined by where you press S and where you press either Ctrl-I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