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SUPER PRINTING UTI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Version 2.8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Copyright 1986 -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--  Super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 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 Summary of Changes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Overview of Featur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 Options in Detail 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 Redirection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.   Printer Configuration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.  Typewriter Mode and Pipes 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Program Interruption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.   Script Files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.    Character Translation 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.   "We Get Letters, Stacks &amp; Stacks of Letters"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I.  Shareware and Online Help 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II. Warranty 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--  Super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 notice  how  many  ways  there are under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DOS to get a file from your disks to a  printer?    It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every editor and utility program has some vari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heme.  So why does the world need another  one?  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PRINT  does  many  things  the  others  do  not. 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ly,  it  combines  features  found  in  a  varie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into one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SUMMARY OF CHANGES FROM VERSIONS 2.2 through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changes  from Version 2.2 to Version 2.8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 All known bugs have been  fixed.    A  double  star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version 2.8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Added "repeat" and "pause" features to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Enhanced printer stat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osmetic changes to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No longer ejects skippe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Add feature to print only odd 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Fixed  bug  which  caused  skew  of 1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p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Allow -p option with raw mode  (previously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t 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shifting headers and setting wi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now  compiled with Turbo-C for speed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"Printer not  ready"  messages 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from printer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 control-break trap and replace with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p to allow faster response to a us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cosmetic changes made to 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page counting in "raw" mode, so that the -b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#  options  will  work,  and  only  parts  of 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can be printed. (Thanks to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sugges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initialization  and de-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w have up to 40 characters. (Helpful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lase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interrupt  has  extra  command:  (R)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translation feature added  to  transl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o  any  other.   This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ended IBM characters to normal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option M to allow setting of top,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S to shift header to right margi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feed character is now recognized in file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wildcard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multiple  files,  a  page eject is issu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ne, rather than concaten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ultiple raw mode  files,  a  page  eject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may  be  placed  in  the  CFG file;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id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PATH search is made for P.CFG if no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pecified on command line; Filename  0.CFG 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 of  environment  variable  PCFG 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ing of zeros no longer uses backspace method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s to P option have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option prompts for  (Q)uit  program,  (C)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pausing, or (N)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ion of  output  is  now  done  in  norm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hion; the "+" operator is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ing  of zeros now works on header lin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eader line, drive and directory are stripp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option only reports date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option reports time in header, and forces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Q  option  makes  program run in "quiet" mod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rompts are required.  Pause option overrides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Y option prompts operator before printing each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operator to selectively print or bypa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ld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of  each  file  is  displayed  at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-V and -? combined into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printer assignment t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rinter default to use direct BIO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LPT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change of BIOS printer assignment  fro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-w option to set page width (trun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file  time and date stamp instead of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 argument  parsing  to  left-righ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djustable tab expansion optio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files to be printed to be read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 option  without  filename  defaults to "SCRIPT.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ay also be set by "script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Documentation re-worked to reflect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PRINT will print one or more  files  to  the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by  default.   Normal DOS redirection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another device or to  a  file,  but  redire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the  ability  to  use  direct BIOS access.  SU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y default print the  file  with  61  lines  per  p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 width  of  all  lines  to  80  columns.    Howev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command line option set will add many other 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heading at top of page with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ile date and (optional) time at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use between pages for single she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"raw"  mode  to  override automatic page e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"ascii" mode to strip  all  high  bits  and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lashed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eft margin setting (handy for three-hole pun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of beginning page numb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of ending page numb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of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ption  to  send printer initialization and de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"typewriter" mode to enter  text  from  keybo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ipe" data from another program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justable number of lines per page and maximu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justable top and bottom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ift headings to right-h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ildcard expansion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ptions introduced by either hyphen or slash (/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or DOS typ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utomatic  PATH   search   for   configur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ion files with ability to overrid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cognition of embedded formfeed character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ser prompting for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ab expansion adjustable 1-16 columns, defau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 of files to print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bility to interrupt a printout and  restart, 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ntinue to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bility to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ven/odd page printing for double sid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mmand  line  may be entered in UNIX or DOS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, all options are preceded by a  hyphen  (-)  or  slash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cept $) and any number of options may be combine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   More  than  one  option argument can be giv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names may be interspersed with the options.  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and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hd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file1 file2 file3 -l -h -d 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c3ml8b1e7hd0 *.DOC -f file2 &gt;fi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FOOBAR.TXT -@2 NONIBM.XLT DAISY.CFG -ML6W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 (and copy) numbers are reported to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are reported as printing begins.  Normal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in filenames.  Filenames and options may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pper or lower case.  The -Q option will supp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names, page numbers, and cop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OP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print  mode.    Strips  high  bit from all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s all control characters except carriage return,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, formfeed, and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printing on page number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n number of copies of  each  file  before  procee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  If input is NOT from a file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file date to top of each page.  Valid only with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n page number nn.  To print one page of a fil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and end pag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extra form feed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heading  to  top of each page.  Heading consists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line numbers to left margin.  Adds 6 extra  spaces  to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bottom  margin  of nn lines.  Default is 4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ed from the page length (default  of  66)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insert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left margin of nn spaces.  Use 6, 7, or 8 to allow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ree-hole punching.  Range is 0 to 100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top margin of nn lines.  Default is 1.  This margi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text,  but after any header line which is alway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Range is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number of lines per page from default of  66.    For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printing, this also sets the number of lin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a "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any options found in the default P.CFG fil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ly the command line opt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between  pages.  At pause, program prompts for response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list of possible commands: (Q) to  quit  program,  (C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 printing  without  further pauses, (N) to skip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any other key prints next page and again pause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is  redirected  to  a non-character device, i.e.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Paus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ll processing  in  "quiet"  mode.    Page 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are not displayed.  This option is not effective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Y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 print  mode,  for  files  which are already forma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verrides options H L D T Mx  and forces  option  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still  function.   Note that the N option is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how long a "page" should be  (default  66  line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 affect  the  formatting  of the file.  All marg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line is normally  left-justified.    This  option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 justification.   Right margin is defined by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and defaults to 80 if -w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file time to top of each page.  Valid only with  -H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orces -D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E -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nly  (E)ven  or  (O)dd  numbered pages.  P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pages numbers starting with 1.  There is no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text for embedded page 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description  of  options,  and  exit.   Overrid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 all lines to nn characters. nn value must be  in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176.   Adding  left  margin  and/or  line  number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in truncating lines.  Therefore, a left margin  of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ne numbering will force a minimum of 14 column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inting  is  done.  A width value of at least 1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, since that would be 1 greater than the  combined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and line numbe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horizontal tab characters to spaces.  This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printers which do not recognize tab characters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spacing from the normal default of 8.  If nn is omitt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 the  normal  value of 8.  Otherwise, an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16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filename to print and prompt the user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ed.  A response of 'Y' or 'y' will print the  file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y will skip to next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 all  zeros encountered in the file.  Note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directly  follow  another  option  which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.  Thus, -ML20 would set a left margin of 20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eft  margin  of  2  with  slashed  zeros.    To comb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rrange: -0ML2, or separate into two fields: -0 -M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 a  change  in  the  printer  devic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LPT1  is selected. 'n' may select LPT1, 2, or 3.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will be used. (See further information  in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direc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$  character  precedes (with no whitespace) a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UPER PRINT will get the names of files to be pr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haps) options for each file.    The  file  should  ha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per  line, with no whitespace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Lines with leading whitespace will be ignor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filenames on the command line will be ignored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option may  be  used  at  a  time.    All  other  op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s  remain  active.    This  option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will default  to  reading  "SCRIPT.P"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only.  (See  further  details  on  "script"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tions Mx, C, B, E, numbers may range from 0-255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f copies 0 are entered, copies default 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eft Margin should be kept less than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ssing or invalid values of nn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valid combinations of page length  and 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s will be reported and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PRINT uses BIOS print services to LPT1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high speed operation which  is  suitable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high  speed  printers,  printers  with  built-in 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int  buffers,  or  disk  spooling  software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  of  printer  may  be  changed to LPT2 or LPT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with the '-@n' option, where n indicates prin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or 3.  Normal command  line  redirection  will  overri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ssignment, but note that redirection to LPT?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ormal DOS services to be accessed, rather than direc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Redirection may be made to  any  legal  DOS  devi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except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ile1 -@2          (sends file 1 to LPT2 using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ile1 &gt;tempfile    (sends file1 to "temp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ile1 &gt;PRN:        (use DOS PR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error  messages,  prompts,  and  other 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e sent to the "stderr" channel, which is  alw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default  output  may  also  b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 (described  in  section  VI).    Not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or the use of the -@ option will alway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pecifier  in  the  configuration  file,  and  th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will also override the  -@  option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ecifying a configuration file on the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possible  to  send  control strings to the outp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after printing, to set default  options,  and  to  s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utput  device  other than LPT1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an extension of ".CFG" in order to  be  recogniz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.  (Side  effect:  you  can't  print  a  .CFG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since  it  will  always  assume  the   file   i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!)  Configuration files are not requir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default control string.   Paths  may  be 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 filename,  provided the DOS 64 character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configuration file is  P.CFG.  If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 file  is  specified, this file is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irectory, followed by a search of  the  PCFG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ally  the PATH environment.  No error occurs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found.  To eliminate the search  for  the  defaul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 CFG  file  on  the command line.  This can b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no entries, or it can be the special filename "0.CF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recognized as a search cancellation filenam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G files on the command line are allowed, but discouraged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  has  been  made  in  the  program  to  handl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sistencies between multiple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order  to  facilitate  multiple  CFG  fil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to  collect  all CFG files into a sing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 environment variable to point to  that  directory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 if  you  collect  all the CFG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tils\sm on your hard drive, then set the PCFG environmen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PCFG=c:\utils\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"set"   command   would,   of   course,   be   plac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exec.bat".   If  you  use  a ram disk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exec.bat copies P.EXE and all CFG files  into 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PCFG  to  the ram drive.  This results in an almos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P and the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uration file is an ASCII text file,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reated  with any editor, or the "non-document mode"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.  Each line of the file configures a specif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 PRINT. All lines are optional, and a file with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generate an error.    Each  line  is  introdu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character followed by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 command  line  options may be entered into a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is handy if the same options are used for mos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line is is introduced by a slash (/) charac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after  the  slash must follow the same syntax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use.  Multiple lines of options may  be  us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really no need since all options can be concaten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line.  For instanc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D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et headings and date on, slash zeros, and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8.    The  -O  option is the only option NOT allowed in a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override  the  options  in the CFG file use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 the command line.    This  will  disallow  re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rom  the  CFG  file.   If you specify a CF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nd want to use the "-O" option as well,  the 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MUST  be  placed  BEFORE the CFG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If a CFG file is encountered first, its op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a later reading of the -O op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 from SUPER PRINT may be chang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1 to LPT2, LPT3, or PRN by a configuration st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3        (use LPT3 BIOS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        (use PRN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utput definition will be overridden by  any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G file, by DOS redirection, or by the command line -@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 initialization  strings  and  de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can be specified in the CFG file.  These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output at the beginning of  printing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 at the end of all printing respectively. 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matted the same, except for the first character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"  for Opening and "C" for Closing, and for th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qual sign (=) between the O or C and the actual dat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is a series of decimal characters introduc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ing the number of characters to send.  A maximum of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haracters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=2,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=3,27,7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se examples the initialization string sends 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27 and decimal 69.  These are the ESCape (1BH)  and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5H)  codes,  which  for  an  IBM  compatible printer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n boldface mode.  The closing string consists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, 27,  70,  and  12.   These are ESCape, 'F', and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place the printer back into  normal  print 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a  formfeed  in  addition  to the formfeed(s) alread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by SUPER PRINT. This technique of placing formfee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=  string  can  be  used when the paper eject pat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, as when a sound enclos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entry which may be used in the CFG  file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N="  and is followed by a normal text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ame string, and it  is  reported  to  the  consol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 invoked.   It may be used as a sign-on, o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parameters, or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PRINT ignores any lines  in  the  CFG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with  a  semi-colon, so that lines may be add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ly comments.  A sample P.CFG file is  distribu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comments in that file expla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a  CFG  file is specified on the command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acted upon as soon as it is found.  If  none 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  P.CFG  exists, then it is read afte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parsed.  This can lead to  apparent  problem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default  options  set  in  the  CFG file may alte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on the command line unless the -O option was give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,  if  P.CFG includes the page width or leng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or -N and these options are given on the  command 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n the P.CFG file will be read  AFTER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and  will  alter  them.    I  do  not  suggest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parameters in the  CFG  file  for  this  reason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 would  be  the  -X  option,  if  your prin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of earlier releases will note that the  CF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required an equal sign as the second charact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confusing to some people, since the syntax  of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as  therefore different than the command line.  The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dropped in this version, except for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and the Name string.  However, SUPER PRINT will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er syntax so  that  your  current  CFG  files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TYPEWRITER MODE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files are specified to print,  the  progra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entered  from  the  standard  input device (keybo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these to the printer.  All options  perform  a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Note  that  input  redirection  will  be  effec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SUPER PRINT may be the target of a "pip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| P -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nd the output from the DOS DIR command into  P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ill  then  print  it  with  headings, date a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ed zeros.  Since reading from standard input  has  n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 with  it, the date and time used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te and time.  In addition,  the  multiple  cop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 work,  since there is no way to rewin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keyboard input.   During  keyboard  input,  all  norm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using  this  mode, the ESCape interrupt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, since DOS may or may not be actually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 In  addition,  a  CONTROL-Z key must be typ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aracter of a line to "close" the input an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PROGRAM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ESCape  key  may  be used to interrup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when reading input from "standard input" a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VII.  When  recognized, SUPER PRINT promp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 the program, go to the (N)ext file, (R)esta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any other key to continue processing. (R)esta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file  will  NOT  automatically  eject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essing this key, make sure your printer is  alig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PRINT allows a script or  "response"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on  the  command  line  if  it  is  prefixed by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 This script file contains a  list  of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 (no wildcards), and options to be applied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ba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txt 0w100m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now &amp;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above will print the file specified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listed.    Note  that  the  filenames  and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whitespace, which may be spaces or tab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ile which does NOT have options listed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 options  set.    In addition, setting any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options set on the command line or in a CFG 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 line in the script file.  In other words,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ptions  CLEARS  all  others  to  default  values fir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is the last entry in the sample  file,  which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ersand (&amp;)  character  as the first character.  This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following options to whatever is alread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word about options is in order  here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two  types  of options which are allowed: flag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options.  Flag options are "on/off" options, such as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, T, etc.    Variable  options  are  options  which 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amount,  such as B, E, C, X, etc.  Any vari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n the script file WILL  REMAIN  in  effect  until 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flag options are CLEARED unless the ampers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echnique  is used because a variable optio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by using it again, but there is no "negative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g options.  Clear? 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shortcut to typing long command lines, the $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sed without a filename.    In  this  case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will  be  searched  for the file "SCRIPT.P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program if not found.  Otherwise, it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wo command lines are actually identical in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bar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bar $script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erved filename extensions CFG  and  XLT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 within  a  script  file.    Indeed, since SUPER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to these extensions on the command line the  onl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rint these files instead of use them as control fil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m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"keywords" which  may  be  use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to control operation.  These words ar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filename  on  a  line,  and  any text follow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The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keywords may be upper or lower case.  The "repeat"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immediately return to the beginning of the scrip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processing from there.  This creates  an  infinite 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ould  have  to  be  exited  with  the  ESCape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.  The "pause" keyword will pause script proces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, and prompt for a response on the screen.  If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is typed, SUPER PRINT will abort and exit.   Any  othe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 processing.  Using these two keywords toge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"sane" exit from a repeating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 example,  the  first  two files would be prin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PRINT would pause.  Entering a 'q' would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ny other key will cause the script file to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use for the "pause"  keyword  is  to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script  file  for  printing 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txt 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txt 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the first two files are printed using only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 pages.  SUPER PRINT then pauses, which allow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load  the  printout backwards, for printing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.  Hitting any key except 'q' will resume the  scrip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time  printing  the same files with only the eve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 PRINT  provides  a character transl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any character from the input can be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haracter when output.  This is a handy  featur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 files  which  contain characters from the extend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 on a printer which does not  support  thos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 This would include almost all daisy 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dot-matrix printers from pre-IBM days. 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s  are  user-created and contained in a spec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CFG configuration file, it is a plain text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may  be  created  or modified with any pla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of SUPER PRINT contains two trans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IBM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NIBM.XLT file  translates  all  characters  from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 set  to the nearest normal ASCII character,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just periods and spaces.  There is  nothing  sacred 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as  you  see  fit!    The  other file, NORMAL.XLT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translate anything, since each character  is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self.    It  is  provided more as an example and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or translation fil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ranslation file consists of 1  or  more  line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ng a   single   character.     In  the  computer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actually numbers in the range of 0-255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0-31 are "control characters"  and  are  not 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ludes line feeds, carriage returns, form feed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pecials.  Numbers 32-126 are normal letters,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.  Number 127 is kind of special.  Some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it as a solid block, others will simply ignore it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ace  instead.    The  numbers  128-255  are  the speci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 and   contain   foreign   symbols,   line 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 various  shaded  block  characters,  and 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is a process of defining a  character  and  it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9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is  example,  the  single  vertical bar graph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79, is to be printed as the  ASCII  broken  vertical  bar 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#124.   It's  that  simple!   Do you ne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?  No.  All characters will be left  unchange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translation value.  In the above example,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character  to  translate,  then that is the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n the translation file.  The syntax is not 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 isn't  forgiving either.  The form is nnn=nn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number  is  the  decimal  number  of  the  charact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,  and  the  second number is the decim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o substitute.  Leading zeros don't hurt, but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ed  either.    Each number is separated by ONL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(=).  Each number must be in the range  of  0-255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 reported as errors.  Character translation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der  within the file.  They do not need to be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Any line beginning with  a  semi-colon  is  a 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 and may be used to add information to the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gnored.  In addition, comments may be added on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if  the  second  number is follow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even handier for documenting what is  being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 translation  could  even  be  used as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's" encryption scheme.  Make a table which scramble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 and  then  print  a  file  to a disk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Later, re-print  it  using  a  translation  tab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the  characters  to  their  true value.  Not fa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haracters except carriage return (13) and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) may be translated.  These may be entered i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but SUPER PRINT will stubbornly put them bac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.   Can't  play with the characters that signal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!   In  addition,  be  careful  about  the  control-Z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 This is a control character which signal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  file  to  many  programs,  SUPER PRINT inclu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another character to this value, you will b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d-of-file mark into your output where  you  probabl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ne.   There is no automatic protection against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ules for specifying a translation file are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as  for specifying a "CFG" configuration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extension is "XLT".  Like CFG files, if no XL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on  the command line then the current directory, 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PATH are searched for a possible P.XLT fil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if  it  doesn't  exist.    If  one  isn't foun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is done.  Use the name "0.XLT" to cancel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default  file if you have one and DON'T want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Or, use any other XLT name on the command line to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file.  You may use multiple files, too. 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translates  all  the  extended  characters,  an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s all lower case to upper case.  You could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perform both translations.  Remember,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parsed   left-to-right,  which  means  that  the 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file will be read before the right-mos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This  only  becomes  significant  if  each  fi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the same character or characters.  The last fil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ight-most file) would be the one that would actu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.  Also, if you want to use a spec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and  the  default P.XLT file, you must specify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ince the automatic search for P.XLT is cance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XLT file is specified on  the  command  line. 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 to  specify  an  XLT  file in either the CFG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.  Only the command line  or  the  default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I. "We get Letters, Stacks &amp; Stacks of Lett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old  enough  to  remember  Perry  Como's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ermitted to chuckle at this chapter's title. 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some  of  the  questions  asked  by user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 They are included here to assist you in  using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ithout having to wait for a rep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I have a documentation file from another program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 to print using the -R option since the fil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properly already.   However,  in  many  places  I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lines, or portions of lines repeated. 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Actually  nothing  is  wrong.    Some  authors 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which attempt to provide  "generic"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underlining and boldfacing by overstriking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  valid  technique,  and  the  manner  in which SUP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es zeros in a line.  The documentation files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with fall into this category.  They are made by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carriage return after certain lines, instead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, linefeed combination.  The result is to re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int  head  on the same line, and print the next li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Unfortunately, many  programs  like  SUPER  PRIN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 to this technique, and treat any carriage retur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end of line, with or without a line feed.  That 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 getting multiple lines.  For these files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use the DOS "COPY" command and  copy  the  fil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FILENAM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Just  before  Super  Print  exits  after doing its w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is displayed and if I hit any  key  other  than  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 is  printed  out.  This is somewha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 get around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You sure can!  Register the program!  All registered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 PRINT have the "commercial"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My  printer  already slashes zeros all by itself.  Any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ing the -0 op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No, but it will just increase your printing time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lso  get  very  dark  slashes,  too. 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es zeros for you just forget the -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Your distribution disk has all the Super Print files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C file as well.  The ARC file seems to have the sam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i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This is explained in the "README" file on the disk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is for uploading to your favorite BBS or sha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.  It is virtually the same  as  your  registere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it contains an unregistered version of P.EX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 ARC'd  in  an  acceptable format for any BB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for you, and a help for me, since  it  prevent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registered  copies  from being posted.  Thank you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as the "share"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My  P.CFG  file  contains  the line /hdx0 but the 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invoked. 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Well, you've entered the line as you  would  hav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  In earlier versions, an equal sign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lash.  However, beginning with version 2.70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need not be present, so your  file  will  now  work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,  the  equal  sign  will now be ignore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in present CFG files it wo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Do  you   have   any   plans   for   adding   righ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,  line  filling, centering, text merging,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to this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GLAD you Asked!  The answer  is  NO,  since  another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NEAT  Text  Formatter  is  designed  to do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and much more!  Price is a low $15.00.  Trial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n Compuserve, GEnie, and many other boa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Do you accept VISA or Mastercha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No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Do you offer volume discounts or site-licens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Yes.    Write me or EMail me with your requirement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 an offer you can't ref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I am a school teacher and I would like to use  Supe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 computer  classes.  Do I need to purchase a cop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n the class, or for each stud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Certainly not.  If you would like a complementary  cop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class, just write me on your school's letterhead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a distribution disk from which you can make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  All I require is that you explain  to  your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 other  faculty!)  what  Shareware is, and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their own copy if they are going to use the progra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computer OUTSIDE of class.  Use within a clas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course  I  consider to be "evaluation" us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going to be presented to the student as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  or other materials for which the student is char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negotiate a site license agreement with m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no  problem  with a school district using my work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echniques, but I do have a  problem  with  the 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lling" m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I'm  a  minister of the First ------- Church.  Do you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fee if the program is  used  in  a 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Does  General  Motors  give  you a free Buick?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 for a living, but please appreciate  what  I  d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If  I come to your church, I'll make an off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y software, I'll be expecting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Your program is nice, but I only need it about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rint a special report that looks better with slash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n't using it often enough  to  register.    Just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like to know its useful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 You  use your car only once a week to go fetch groce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n't have to pay for it?  Have  you  met  the 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revious question?  If you find the program of AN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OBLIGATED to register it.  I'll be expecting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I  want  to  use  Super  Print, but my printer i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n COM port 2.  How can I use it?  Your option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or serial pri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Oh  yes  they  do!    If you have a serial print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ubtedly used the DOS  "MODE"  command  to  assign  the 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to  the  COM port used by your printer.  So,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files, set the print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he PRN: channel as the defaul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I tried your example from the manual, "DIR | P" to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s  work,  but  it  reported two extra files with fun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12QR34.ABC. After the program was  completed, 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n't in  the  directory.    Why does Super Print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Good question, and this points out something that  mos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don't  know.    The  "funny" files are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DOS to manage the information in the "pipe"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created by SUPER PRINT and are removed by DO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ir use is completed.  Normally,  you  would  never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files,  but  in this case you are actuall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rough the "pipe" and they therefore show up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at it.  It is a normal DOS "feature" and causes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Does your program work with resident spooler programs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ny conflicts with other progra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    SUPER  PRINT does not "chain" onto any DOS interrup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known problems with other programs.  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rint  spooler  software traps all data assign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PT channels, it will handle the output of this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ly.  However, it has  been  tested  only  with  "PRINTQ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pooling program from another manufactur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should  work  with  any  other,  I  can  mak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are that if other programs which output to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your spooler, SUPER PRINT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Does Super Print "spool" f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No, it just prints them.  To spool files you will ne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r  hardware.   An excellent software program is P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everywhere) which costs around  $90.    However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$130  you  can get a hardware printer buffer of up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 space.    A  hardware  buffer  is  by  far  a  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, since it does not depend upon a particula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operating system, and because it doesn't attempt to ma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ulti-tasking system.  In other words,  it  runs  MUCH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poo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Sometimes I want to print on wide paper, so I set the -W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   the  command  line.    However,  Super  Print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s lines at 80 columns.  When will this bug be fix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It ain't a bug, my friend.  I'll bet you have a  P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cludes  the  option  /W80.   If you do not specify a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command line, the default file  will  reset  your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to  80.    Remove  the W option from P.CFG. Actually, /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n't be used since the program defaults to that valu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ence of a W option.  It might be better to set /W132 in 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verride  it  on  the  command line with /W80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row listings.  Thought you had me, didn'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I'm a young secretary and new to computers.  I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*.* -HDT0 and  the  program  crashed  after  prin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ut.  Any ide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 Plenty  of  ideas -- but  my  wife  would  probably ob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, I'll bet your directory had non-text files in i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.EXE or .COM files.  Using the wildcard specification,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ttempted  to print every file it found.  Well,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 or other non-text file  is  definitely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x pas.   Unfortunately, there is no real good means to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from a non-text file, except for  the  extension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XE. No protections are included in SUPER PRINT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getting caught on this  one.    Just  as  a  general 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 you should be careful about using wildcard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tension field.  If you really insist on *.*, tr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Y  option.   This will prompt you for permissio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fore actually doing it.  That way, you can skip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tex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 "Why  don't  you have a printed and bound manua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us print out our 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First, you can't post a printed manual on a BBS or  se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 disk.  Second, many shareware programs do not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s for that and economic reasons.  There's no way  to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for $10 with a fancy printed manual.  Would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   for  SUPER  PRINT  with  the  only  improvement  a 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y-paged manual?  I  feel  that  the  lower  price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active than  the  "glitter" of a fancy manual.  Most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it on a shelf and catch du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. "Here is my registratioin for Super Print.  It is so  d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that  I just HAVE to pay you $20 instead of $10. 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. I just couldn't resist including this letter here!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II. SHAREWARE AN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is "try-before-you-buy"  software,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 user-supported.   This simply means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copies of shareware from anyone who has a copy,  or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 board  systems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 (purchase)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amount usually much smaller than an equivalen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By  registering you will often also receiv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grades or supplemental programs.  Keep in m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chase  of  a program from a public domain distribu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to an online  service  (such  as  CompuServe)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registration of the program since the produ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oes  NOT  receive one penny of that payme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ublic domain software, and continued use 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with  it  the  OBLIGATION  to purchase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 distribution  method  is  intended  only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a copy to evaluate befo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PRINT  is  a  shareware  program.  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mplete the order form enclosed with  the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allow SUPER PRINT to print an order form for you.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present in unregistered copies only.)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mailing list for any future upgrade notices,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as  a  user of this program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 with  the  latest   version   of   the   program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Online  help  is  available 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 or GEnie mail (S.MARGISON).  Sorry, bu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also available by mail.  I will  try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 within 48 hours.  Non-registered user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for  a  reply.    The  degree   of   help   offe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 is  purely discretionary.  No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 (Users outside the U.S. cannot, of course, send a 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excuse you from this requir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 PRINT  may  be  freely  exchanged  or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t may not be included or "bundled" with  an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 is  sold  or  is  a  commercial  product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.  No charge may be made for copying  or 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files,  except  that  PC  Users  groups  and 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(such as PC-SIG, or Nelson Ford's  Publi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)  may  charge a nominal fee not to exceed $6.00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a complementary copy of the latest releas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 copy  from  another user.  This insures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accurate copy, and that you will be on my list  fo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PRINT and its documentation may not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exchanged  in  any  modified  form.   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ck" the program or the documentation, by all means do so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ive the hacked version to  anyone  else.    I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 to  help others use this program if it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as when distributed.   Under  no  circumstances  m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s be altered or removed from the program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--  Super Printing Utility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not to use SUPER PRINT, then just er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ass it on to someone else.  If you do use it,  please 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bligation  and  send  in  your  registration. 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annot continue to exist if those who use it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reat  it  as a gift, rather than as a produc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must receive payment.  Shareware used  regular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is  piracy just as much as illegally copying "Lot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commercial product.  Ignore the claims by som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shareware,  because  of  its  unique  distrib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s no obligation to the regular user.    These  clai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,  and  discourage  many  good  programs  from rem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III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but it's really the lawyers who  run  the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SUPER  PRINT  and this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6-1989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is program and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warranty of  any  kind,  either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is program and documentatio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 the author and/or distributor(s)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documentation  harmless   for   any  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 resulting  from  its  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BM is  a  registered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urbo-C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Other  tradenames  may  be  used  herein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P   SUPER PRINTING UTILITY V2.80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 Standard Registrations       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(outside U.S. or Canada ONLY)        $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Please inquire about multi-cop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ite licenses.  You'll find m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very attr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program, from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GEnie  [ ]Friend  [ ]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BB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___________  Serial No.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