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RINT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ready-made printer definition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PPRINT.  To install PPRINT,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the directory of the hard disk containing P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the name P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an EPSON FX80 printer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p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EPSNFX80.DEF P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start PPRINT and you ar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124       --  For Panasonic KX-P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2035.DEF  --  For Epson DX20/35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FX80.DEF  --  For Epson F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.DEF   --  For HP Laserjet 500+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.DEF  --  For IBM's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DEF   --  For any printer.  Limits features of P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RAPH.DEF  --  IBM Graphic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2200.DEF  --  NEC P2200 24 pin pinwrit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5XL.DEF   --  Nec P5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080I.DEF  --  Panasonic 1080 and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2.DEF     --  OKDATA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DEF    --  Defalut pprint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2.DEF  --  HPLaser LaserJet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.DEF   --  CITIZEN MSP 20,4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exist.  Check .DEF file names for a clue to what ones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