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CREEN (c) 1990                                       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 DDG specifically disclaims all warranties,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but not limited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tness for a particular purpose.  In no event shall DD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le for any loss of profit or any other damage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limited to special, incidental, consequential or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out of the use, the result of 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ow that the warranty is out of the way.  I wrote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for the purpose of printing a screen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: Allow a user to print a screen (just like the Print Scree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S prompt or a BATCH file.  We have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our network.  When the backup is complete it print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display to the screen.  The problem is, no on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at 2am to view the display and we need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on process other things.  There was no way of know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up completed or not.  Now with this program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...: CD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 BACKUP C:\*.* /s /l"Complete 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CREEN /L1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run reports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: Type PSCREEN at the DOS prompt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edicated to SHAREWARE.   Use it, copy it and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suggestions to:   CIS:76656,3272    GEM:SUPPORT @ OH-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the law requires you to register it.   Send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Name &amp; Address and Comments to:  D.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ost Office Box 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ddletown, OH 4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gistered users will be notified of upgrades as they are releas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