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mp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's PostScript page description language provid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standard for representing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o a PostScript output device from DOS howe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impossible. Most PostScript printer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s, and DOS has no printer driver for PostScri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 from Kempt Software solves this problem. With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any ASCII file to your PostScript prin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ay even select font, sty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s (which PostScript doesn't recognize)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age breaks. IBM's line drawing charact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SCII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PostScript printer on a PC, you'll love P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PSPRINT {filename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ptions are specified, the file will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paced Courier in 11 point. This allow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 and is good for printing program DOC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-  Double Space: Inserts a blank line in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between each printed lin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D          (double spac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-  Indent Width: Specifies, in inches, the amount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left margin. Default is .7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I-1.25     (indent 1.25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-  Column Width: Specifies, in inches, the column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text. Lines that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umn width are wrapped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7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C-5.5      (print 5.5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 Font:         Specifies the font and sty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printing. Use first character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tyle nam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                   Normal   Bold  Italic  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                  C        CB    CI       C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                    T        TB    TI       T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tino                  P        PB    PI       P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vetica                 H        HB    HI       H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nt Garde               A        AB    AI       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n                   B        BB    BI       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entury Schoolbook    N        NB    NI       N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h Chancery             Z        Z     Z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F-H        (font Helvet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 If you plan to print any tabular or columna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the chart above for instance) use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ier is a monospaced font and will not v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-  Point Size:   Specifies the point siz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. Point size is spec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from 1 to 255. There a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in an inch and point siz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measured base line to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P-16       (16 poi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-  Number of Copies: Specifies the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each page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SPrint xxx.doc N-3        (3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PSPRINT useful, a registration of $1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Registration will aid in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fine products from Kemp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s to:          T.K. 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mp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1 Orio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ttanooga, TN 37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