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FNT2.ZIP contains "Quick Titles 2.2" (not time-limited)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reates various large fonts and borders (using ASCII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) in just seconds.  Then you can sav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 file, WordPerfect file, 'C', Quick Basic,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r FAX suitable file.  (Great for Programmers, Syso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AXes, etc.)  All you have to do is type your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an ordinary wordprocessor; just start it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FNT2.ZIP is shareware, and NOT limited in any way. (about 55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