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OCK, Release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1990, by David Gerrold and The Brass Cannon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420 Reseda Blvd. #804, Northridge, CA  91324-29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find it useful, a donation of $0 is requested.  Hug your do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ntribution to your favorite charity, think kind thought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or, kick a lawyer, or do anything else you can think of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orld a better place to l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give away copies of this program to anyone you wish;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 copies on BBS systems or in software libraries;  you may not re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ies for more than the cost of the disk and distribution.  (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iling is about $6.00.)  If you do distribute this program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e the DGLOCK.ZIP file with no changes or ad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suggestions for features you'd like to see, you may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vid Gerrold, 9420 Reseda Blvd., #804, Northridge, CA  91324-2932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e a msg via CompuServe.  My ID number is 70307,54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arlier version of LOCK was written in self-defense.  I was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TV show, where the producer's lawyer used to prowl aroun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ffices of the staff while they were out to lunch, look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s on various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otect myself, I wrote a quicky utility that put a false C&gt;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screen, and returned 'Bad command or file name' no matte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typed in -- unless you typed in the correct password.  Aft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s to enter the password, the program would also start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me of each attempt and what the wrong password had been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ed the program in the AUTOEXEC.BAT file on my machine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ve copies of it to the other staff members who were being victim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xt couple of weeks were very interesting.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ually, the boys from the computer dept came trudging over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ices to find out why some of our computers weren't working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booted up off a floppy and inspected the AUTOEXEC.BAT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 the protection program immediately.  But instead of ins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we remove it from our machines, they asked for a copy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urrent version of LOCK was put together to test several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ve written for PC-Techniques magazine.  It was written in Turbo Pas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5.5, with routines from Object Professional, by Turbo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.  There are no known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 is simple and easy to use, but it also has some very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s under the ho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trl-Alt-Delete disable.  When the computer is locked, it's LO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not be able to reboot except by turning the machine of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ing it again.  (Put LOCK/L as the first line of you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and the casual browser will be quickly discourag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LOCK can use a one-time password, or permanently reset its own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LOCK will automatically switch to monochrome display if no colo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installed.  The user can force a mono display with the '/bw'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 color monitor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ommand line parameters can be set with either '-' or '/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ommand line parameters may be called in any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ommand line parameters do not need to be separated by spaces or com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f the password is set to a null-string (''), LOCK will simply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een.  It will return control if any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f a password has been set, LOCK will display a warning at a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ion on screen.  The dialog box will relocate itself every 7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fter the third incorrect password is entered, LOCK will begin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password attempt, noting both the time and the password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Whenever a wrong password is entered, LOCK will sound a warning buzz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attempts continue, the warning sounds will become increas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pleas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'LOCK'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will give you a help screen, explaining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 /l will lock the computer until the password i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 /bw in combination with any other command will force mono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 /p = &lt;password&gt; will reset the password for this us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 /r = &lt;password&gt; will reset the default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time the program is run, the default password is a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('').  When you run the program ('Lock/L') without a pass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function as a simple screen-blan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using SideKick, Lock will not be able to dis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alt-delete reboot.  This is because Lock uses interrupt 9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cept the ctrl-alt-delete key combination and disable the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.  Unfortunately, SideKick grabs interrupt 9 for itself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alt-delete reboot cannot then be disabled.  Sorry --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 a way around this.  If anyone can suggest a way to dis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boot that doesn't argue with SideKick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try to print out a file in the background, using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rint' command, while locking the system.  This will ca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hine to hang -- and you'll need to hit the big red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lso a result of using interrupt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vailable for $25 -- which will be don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ities of Life program of the AIDS Project Los Ange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don't need your money.  They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program is also the author of several science fiction nove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vision scripts, including THE TROUBLE WITH TRIBBLES episode of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K, WHEN HARLIE WAS ONE, THE MAN WHO FOLDED HIMSELF, and A R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NGE.  He also writes a regular column for PC-Techniques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D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dedicated to the honest compute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ly 10, 1990, release 2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Break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e to a clumsy oversight on the part of the author, hitting Ctrl-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the machine was ostensibly locked would actually termi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  This has now been fixed.  Ctrl-Break is now switch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