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SCAN  Version V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,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is a virus detection and identification program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 area networks.  NETSCAN will search any network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ible as a DOS device, searching the networked drive(s)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works by searching the system for instruc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terns that are unique to each computer virus, and t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sence if found.  This method works for viruses that NE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  To detect unknown viruses, NETSCAN can append a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"CRC Check" for .COM and .EXE files. 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NETSCAN will report that an infecti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NETSCAN will also check for new viruses via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version V76, when used in conjunction with th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workstations, can identify all 240 computer virus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500 var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listing of viruses detected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VIR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can be run off of any workstation with 256Kb and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 (Some options may require DOS 3.1 or above)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to check all areas of the  server for comput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should be run under an account with global read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iveleges.  NETSCAN works with 3Com 3/Share and 3/Open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, Banyan VINES, DEC DECNet, Microsoft LAN Manager, PC/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FSNet as well as IBMNET and NETBIOS compatible networ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your network listed, contact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runs a self-test when executed.  If NETSC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inue to check for viruses, though.  If NETSCAN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amaged, it is recommended that a clean co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versions 51 and above are packaged with the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nsure the integrity of the NETSCAN.EX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distributed with VIRUSCAN may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versions of NE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results for Version 76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NET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5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04-0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1B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1C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of NETSCAN.EXE differs, it may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VIRUSCAN and validation data for SCAN.EX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-4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zipped and receive the message "Authentic Files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Version 76 adds nineteen new viruses. 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ing of viruses, refer to the VIR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76 of NETSCAN adds a critical error handl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to continue scanning if a file-open error occur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/UNATTEND option, see the COMMAN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NETSCAN SHOULD ALWAYS BE RUN FROM A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TO PREVENT NETSCAN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NET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d1: ... d10: /A /D /E .xxx .yyy .zzz /EXT d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R /M /NLZ /NOBREAK /NOMEM /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EPORT d:filename /RV /UN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- Scan all file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- Overwrite and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.xxx .yyy .zzz - Scan overlay extensions .xxx .yyy 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XT d:filename - Scan with external viru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R - Display messages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- Scan memory for al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below for specif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LZ - Skip scanning of LZEX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BREAK - Disable Ctrl-C / Ctrl-Brk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MEM - Skip memo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PAUSE - Disable screen pause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ORT d:filename - Create report of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NATTEND - Scan network using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1: ... d10: indicate drives to b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 option will cause NETSCAN to go through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drive.  This should be used if a file-infect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detected.  Otherwise the /A option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checking a new program.  The /A option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time to scanning.  This option takes prior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 option tells NETSCAN to prompt the user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n infected file when one is found.  If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the infected file will be overwritten with hex code C3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to-DOS instruction] and then deleted.  A file er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gram is available, it is recommended that CLE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virus instead of NETSCAN, since in most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infected file.  Boot sector an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s can not be removed by the /D option an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virus disinf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EXT option allows NETSCAN to search for virus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ing user-created search strings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ternal virus data file is /EXT d:filename, where d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ame and filename is the name of the external vir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instructions on how to create an external vir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fer to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/EXT option is intended for advanced user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researchers to add their own strings for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on an interim or emergency basis. 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 option, it will delete infected files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general use and should be 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R option tells NETSCAN to output all messages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M option tells NETSCAN to check system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t is running off of for all known computer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habit memory.  NETSCAN by default only check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"stealth" viruses, which are viruses which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damage or spread the infection during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NETSCAN will check memory for the follow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4          1971          1253  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45-Stealth  4096          512           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         Dark Avenger  Disk Killer   Doom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V           Fish6         Form         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i         Microbes      Mirror   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nclature  Phantom       Plastique     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R (Phoenix) Taiwan-3      Whale         Zero-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viruses is found in memory, NETSCAN will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option will add 10 to 40 seconds to the scan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LZ option tells NETSCAN not to look in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the LZEXE file compression program.  NET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VIRUSCAN while running.  The /NOBREAK option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OFF has been adde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SCAN fills up a screen with data.  This allows VIRUSCA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when the screen fills up with messages from the NE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evic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UNATTEND option allows NETSCAN to continue scann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able open file is scan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/UNATTEND options requires DOS 3.1 and above.  I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n older version, then the /UNATTEND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should be run while only the supervisor accoun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SCAN will require approximately 3 minutes of run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CAN may be copied and distributed for testing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NETSCAN, a license is required. 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use within a business, organization, government ag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use by repair centers or other service organizations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will vary depending on the size of the network or number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required.  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Creating a Virus String File with the /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Virus Data file should be created with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word processor and saved as an ASCII text file.  Be su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s with 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/EXT option is intended for emergency and resear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It is an temporary method for identifying new virus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sequent release of NETSCAN.  A sound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string-search techniques is advised as a pre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s string file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 about Virus_1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bbccddeeff..." Virus_1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 about Virus_2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hhiijjkkll..." Virus_2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vvwwxxyyzz..." Virus_n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, bb, cc, etc. are the hexadecimal byt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.  Each line in the file represents one virus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each virus is mandatory, and may be up to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  The double quotes (") are required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will use the string file to search memory,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Boot Sector, System files, all .COM and .EX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with the extension .BIN, .OV?, .PGM, .PIF, .PRG,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X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trings may contain wild cards.  The two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SITION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mark "?" may be used to represent a wild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position within the string.  For example,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9 7C 00 10 ? 37 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tch "E9 7C 00 10 27 37 CB", "E9 7C 00 10 9C 37 CB"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string, no matter what byte was in the fifth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isk "*", followed by range number in parentheses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)" is used to represent a variable number of adjoin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For example,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9 7C *(4) 37 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tch "E9 7C 00 37 CB", "E9 7C 00 11 37 CB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9 7C 00 11 22 37 CB".  The string "E9 7C 00 11 22 33 44 37 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match since the distance between 7C and 37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ur bytes.  You may specify a range of up to 99 bytes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different wildcards of either kind may be used in on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und sign "#" at the begining of a line will de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ment.  Use this for adding notes to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New .COM virus found in file FRITZ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Schneiderland on 01-2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53 48 45 45 50" Fritz-1 [F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store a description of the virus,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fected file, where and when it was receiv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