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SENTRY v1.6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single user shareware registration.......@ $  2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shareware site license ( per 10 users )..@ $  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single user commercial version...........@ $  5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commercial site license ( per 10 users ).@ $ 1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SENTRY network version ( per 10 users ).........@ $ 2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Includes system administrator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Sales Tax ...................@ 7.7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hipping - Handling  $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by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P.O.'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and mail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Barbara, CA 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5-682-3202  FAX 805-569-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PORATE PO'S ACCEPTED B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