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SENTRY  USER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d Oa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d Oa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ta Barbara, CA 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5-682-3202 FAX 805-569-0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Contents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Program Usage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RY.EXE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LOG.EXE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OG.EXE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ENTRY.EXE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LOG.EXE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LOG.EXE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LOG.EXE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LOCK.EXE.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LOCK.EXE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LOCK.EXE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T.EXE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RYID.EXE.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LOAD.EXE.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  Log File Entries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TSR Program Usage Notes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  Known Conflicts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  Important Considerations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  Technical Support Policies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on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type  of license  allows use  of  the software 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or  government agency,  and is  not transferab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internal use and copying of the software for as many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computers as contracted for.  An unlimited Site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 copying of the PC-SENTRY  software for internal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any or government agency.  Distributing, re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lling of the software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user license is required for any person using PC-S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ingle user license is  granted to the individual,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The individual, registered, user  may use PC-SENTR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 and install PC-SENTRY  on any number  of compu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PC-SENTRY is run on only one computer at a time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  is an individual user  allowed to run PC-S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computer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 OAK SOFTWARE INC. hereby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is software, whether express 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 any implied warranties 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particular  purpose. SOLID OAK  SOFTWARE INC. 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 for any  special, incidental, 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damages due to loss of data or any other r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 OAK SOFTWARE INC.  or an agent of  SOLID OA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 SOLID OAK SOFTWARE  INC.'s liability for 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 the  price  paid for  the  license to  use 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 of  the form  of  the claim.    The person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SENTRY is a  collection of utilities 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 levels   of  system   security,  activity 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ivity analysis, job costing, and data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SENTRY provides the  user with the  capabilit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oval or  copying of  sensitive data  or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 logging   of   system  activities,   all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isibly in the background, taking up a minimum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SENTRY is  a  commercial  product  consisting 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.  The  shareware  version  is  distributed 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ing utilities ( SYSLOG  and KEYLOG ),  a setup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RY ), and a log file reading/printing utility ( PRIN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LOG is the main module of the PC-SENTRY colle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( 9K ), memory resident ( TSR ) program,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 to maintain  a daily  log file  of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place on his or her computer. SYSLOG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a  record  of  all programs  run,  files  copied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, files  created, and  files opened,  as well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time that each activity occurred. SYSLOG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cord  of  each  command  line entry.    SYSLOG 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ential    uses    including    security,   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gnostics, job  costing, etc.  All monitoring 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ities are performed  COMPLETELY in  the back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will not even be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LOG, the companion  utility, monitors  keyboard us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s  periods  of  keyboard   inactivity  in  15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s, as well as average keystroke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many situations where  this type of logg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. If  you like,  you can  determine how  much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t on a  particular project  by examining  th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are an  employer, you  might want  to check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periodically to determine the quantity or typ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as done,  or even  check to  see if  your employ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 space  invaders  or writing  a  letter to  Aunt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y were supposed to b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ome business environments,  activity logging can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more important role.  It can easily  be determin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or sensitive data, was  copied to a floppy disk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unauthorized  access  was  made  to  sensitive 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 Many  large  corporations  have  polici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egal copying  of software,  and regularly  chec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to ensure that the users are not using progra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licensed to  use.  SYSLOG can  make that job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reating  records  of  any  file that  was  add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or copied  or removed from  the system. Since 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tive  at all  times, records  are kept  of A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ity, even after business hours, or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  most expert  computer operators  could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SENTRY programs,  if they  knew they  were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ey do.  In  the normal environment, howev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never  have a  clue that  their activities 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d.  SYSLOG only writes to  the log file when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ities are  being  performed.   KEYLOG  waits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is in an  idle state to  perform its lo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t  makes  it almost  impossible  to tell  that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, even if you are aware that they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 the PC-SENTRY  programs are  designed to 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ly  as possible.   All but the most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 will  notice  no  difference  in  normal  day 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operation.   All  while the  PC-SENTR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complete records of all activities sil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Commercia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RY.EXE..........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LOG.EXE..........Activity 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LOG.EXE..........Keyboard 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LOG.EXE........Log Pr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ENTRY.EXE........Command Line Log Com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LOG.EXE.........Log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LOG.EXE........Log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LOCK.EXE........Printer Lock-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LOCK.EXE........Floppy Drive Lock-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LOCK.EXE........File En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T.EXE..........Hard Disk Lock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RYID.EXE........Provides System 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LOAD.EXE.........Automatic Application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DOC...........Share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ENTRY.DOC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included with eith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..........Text file containing revision, ord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ATA.DOC..........Text file containing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 on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seem at first, that there are too many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 same results  could have  been accomplished  by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that had  more features.   To  some extent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,  but the PC-SENTRY collection is designed to be a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vide as secure an environm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designing PC-SENTRY, we  focused mainly on  the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  environment. There are many  potential uses for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RY,  and in each  case the level of  security desi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.  Log viewing and maintenance were broken up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  parts for instance, to allow  the PC Manage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or all of the utilities from a particular computer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r of  that computer  full, limited,  or no  access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case of  the TSR (  memory resident )  program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ossible to combine many of the different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 larger  program  that  would  use  different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to set the options that might be required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created a program  that used considerably  more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have  slowed execution  speed  as well.  There 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 in that while there are more program names to ca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ess options to remember, and, in most cases,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where noted, all programs can work separately o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that use log files, all  will use the sam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at day. Programs that  use internal password funct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e inter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PC-SENTRY programs can all be RENAMEd if desired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 protection  against  unauthorized  usage.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the commercial version of PC-SENTRY are either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ed,  or  protected  from viewing,  printing,  cop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, without the appropriate PC-SENT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install  PC-SENTRY, simply  place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 in a floppy drive,  A: for instance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ill be prompted  for a drive 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 want  the   PC-SENTRY  programs   inst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should be one  that is included 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 statement  in  your  AUTOEXEC.BAT  fi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 a  directory that  doesn't  exist,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 for you. You  should then remember 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directory to your DOS  PATH statement. S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ll the necessary files to your hard driv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-SENTRY.SYS file in the root of drive C: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 for  your  log  files.  In  the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,  all system files and log file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den from view. Users will not be able to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delete  them.  Additionally,  the  log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 in a totally encrypted form.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without the program VIEWLOG or PRINTLOG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hareware version of  PC-SENTRY requires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run  the installation  program, SENTRY,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  disk  prior  to  using   any  of  the  PC-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. This needs to be done one time on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 copy the files to a floppy dis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-SENTRY collection of utilities is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.      Remember, all logging  utilities ar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ensitive, so the date and time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values prior 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recommended  that you  call the  desir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from your autoexec.bat file. Any of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 used will automatically create new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ollowing  pages  detail  the  operation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in the PC-SENTRY collection. Al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 use of the log files, are capable of being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selves. They each will create the daily log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,  so  the user  need  not be 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,  unloading,  or  changing  programs.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 are  created  each  time  a  PC-SENTR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is loaded,  or unloaded. Is  addition, 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 are time stamped with the  system time in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  time format.  All logging utilities are "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",  meaning if they are  active at midnight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file is automatically created for the new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ad the discussion in Appendix B on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before using any of the PC-SENTRY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SENTR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Command Line Utility ( Non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[ drive: ] S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TRY is an auto sensing program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 necessary   system   files,   log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, and performs necessar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dures   automatically.  Please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ious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TRY knows that when it is run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,  that it  is an  installation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  create  the  log  file  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cessary  system  files,  prompting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whenever there is a user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 it is run from  the hard disk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 files, and  updates them 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identally  erased,  of if  hardw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SYSL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TSR (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SYSLOG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   /S  - Install in SILENT mode ( N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D - De-install SYS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O  - Log opening of  files. ( Can crea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log fil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LOG maintains log files of syste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reports items such as creation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ies,    deletion    of    files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ies,  copying  of  files,  cha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 time, all command line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able programs run. It can optionall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names  of  all  files  open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  log entries indicating  acces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,  word processing files, etc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ata files accessed during a norm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  can  be  enormous,  so  when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,  be  prepared to  have very  lar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KEYL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TSR (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KEYLOG [ interval ]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   /S  - Install in SILENT mode ( N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L  -  Logging suspended  during 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D - De-install KEY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val  is  a  number  representing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 log reporting increments.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val is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  KEYLOG 30 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s  KEYLOG with a logging interval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utes,  in  silent  mode, with  no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orting   while  an  executabl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LOG  logs  periods of 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  entries  are  made  recording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s  of keyboard  inactivity in  1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vals  (  or  whatever  interval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ed  ). KEYLOG monitors keystrok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ground,  and  also  reports,  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vals,  the average rate of keystrok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ute.  The average rate is compu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  of time since KEYLOG instal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   entry   indicates   both   the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trokes  per minute,  and the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ce monitoring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 applications  use  certain  D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le  the they are  active, and may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 KEYLOGs  log  entry  capabil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erience  system lock  up or 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le  your application  is running,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start KEYLOG using the /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 will  suspend  log  file  entrie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able  applications are runn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me  them  when  they  are  termin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rs  employed by  KEYLOG are  still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ever, and the log will be upd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ication  is terminated.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 log  keyboard inactivity  during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  applications  are  running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 refer  to Appendix  B, on 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for further discussion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LOGENTR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Command Line Utility ( Non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LOGENTRY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  LOGENTRY This is a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ENTRY  allows the  user to  manual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 stamped entries into  the lo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 useful in batch files where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  create  a   record  of   when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ication  was  run.  For  exampl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ed  to keep a record of when a tap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 run, you could create the follow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alled TAP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LOG /d ( De-install SYSLOG if runn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ENTRY Tape backup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LOG ( Re-install SYSLO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 would insert a comment in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the backup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  punctuation   characters  are   needed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otation  marks, commas, slashes  etc. 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used are considered part of the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VIEWL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Command Line Utility ( Non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VIEWLOG [ File 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LOG  will allow viewing of any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scrolling  display mode.  Used 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 line parameters, VIEWLOG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og file for the current day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y  a particular file  to view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LOG  with a date parameter.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  wanted  to  examine  the  log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 1, 1991,  you would  run VIEW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LOG 0901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date parameter MUST be 8 digit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ists  of two digits for  the month ( 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), two digits for the day ( 01 to 31 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digits for the year ( i.e. 199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PRINTL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Command Line Utility ( Non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PRINTLOG [ File name ] [ /Printer port no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LOG  is supplied  as a  line by  li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 reading  utility. PRINTLOG 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LOG  in that the  file is simp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 the screen without scroll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 also  can  be redirected  to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LOG /1  ( Print to LPT1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LOG /2  ( Print to LPT2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LOG /3  ( Print to LPT3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 without  any  command  line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LOG  will  display the  log fil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day. You can also specif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 to view by calling  PRINTLOG with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eter.   For  example  if  you 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ine  the log  file for  September 1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 print to LPT1:, you would run PRINT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LOG 09011991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date parameter MUST be 8 digit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ists  of two digits for  the month ( 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), two digits for the day ( 01 to 31 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digits for the year ( i.e. 199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MAINTL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Command Line Utility ( Non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MAINTLOG [ date ] [ options ] [ driv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   &lt;  Date &gt;  - Perform  operations on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D - Delete all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A - Archive all log files to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  MAINTLOG 01011991 /a/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s  to  drive  B: then  deletes  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PRIOR to 01-01-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LOG  is used to delete and/or archiv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   files.  You   will  receive   o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.   WE  RECOMMEND  THAT  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ENANCE BE DONE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date parameter MUST be 8 digit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ists  of two digits for  the month ( 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), two digits for the day ( 01 to 31 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digits for the year ( i.e. 199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destination drive  is optional,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  to drive A: if not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 archive  to a  hard  disk, but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   and  path  name   must  be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LOG 01011991 /a/d c:\old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PRIN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TSR (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PRI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   /S  - Install in SILENT mode ( N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D - De-install PRI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LOCK  disables printing  capab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program to ANY local printer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function normally without prin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 data  normally  sent  to  the 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cepted,  and  sent off  to  the "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one".  Neither  the user  or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 detect  any problem  other  tha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ppens a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 program is  also useful 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 developers who  are testing 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 portion of an application, bu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  to  actually  see  or  produc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FLOP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TSR (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FLOP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:    /S  - Install in SILENT mode ( N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D - De-install FLOP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PLOCK disables all floppy drive acces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 a floppy  drive is  accessed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 error condition is created,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 returned  to  DOS.  DOS  or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 application will report a disk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 the  operation   will  not b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FILE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Command Line Utility ( Non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FILELOCK filespec [ /passwo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  FILELOCK *.doc /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 example will encrypt (  or decrypt 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  in  the  current  director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nsion  .DOC, and use the opti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y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LOCK   is  a   file 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ty.  You  can  use  any  valid  DO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cation  including  drive  letters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s,  and wild card characters.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 optional, and if none  is used,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que   to  your  machine.  The  pass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ed  from  various internal 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ch  computer. It is highly unlikely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computers would generate the sa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  NOTE:   The   internal   pass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ed   from  an   algorithm  that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rtain    hardware   and   operating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onents on your computer to cre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  for  your  system.  If  you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l password, and anticipate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 configuration or operatin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  computer,   you   should   decryp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rypted  files, then encrypt them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modifications are  complete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  generate  a  different  passwor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cations  are  made,  and  your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 will  not  be able  to 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 you  change  hardware  frequently 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pecially  concerned about  data secur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mmend  that you use  the opti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ature.     The  main  use  of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   is   for  quick   and   dirt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ryption / decryption where the main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  copying  or   viewing  of   files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authoriz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 should also  run SENTRYID and  do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 of the output. The PC-SENTRY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 used for the internal passwor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 the number in a secure place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LOCK  is intelligent, and knows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encrypted fil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 excellent use  of FILELOCK  is in 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o secure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xample, if you run a payroll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  not want your data  to be usable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se,  you  could  write a 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.BA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\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LOCK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LOCK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batch file would decrypt all .DAT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ical  data files ), run your PR ( payro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,  and encrypt the  data fi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   the  payroll  program.  You  would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rse,  have to encrypt  the data fil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using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LOCK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Command Line Utility ( Non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LOC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KIT  is a utility  that actually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isk unusable, even with a DO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 use LOCKIT, you must  be using a 286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486 computer, DOS 3.0 or higher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nk  formatted  disk  ready  for  drive 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KIT  is very simple  will provid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  for its use. LOCKIT will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special boot  disk for  your system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 will not recognize  any install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s after that boot disk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KIT  re-configures your CMOS driv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cate  that no  hard drives 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 saves the real drive table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  disk.  The  next time  your 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ed,  it will  not recognize  that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s  are  installed.   By booti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ly  created boot disk, the pro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  information  is   restored,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will again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ORTANT! You MUST use your special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next time you boot  up your comput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lose it! Your installed floppy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SENTRYI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Command Line Utility ( Non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SENTRY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TRYID  gives  the  user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ir  system,  and  hardware,  as  well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que  PC-SENTRY ID  number. 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for internal passwords, and in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SENTRY log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    PCSLO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: 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  Command Line Utility ( Non memory resid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PCS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SLOAD looks in the root directo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   PCS.DAT.  The  PCS.DAT  fil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d  with any word processor ( sa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  text  file  )  or  editor.  PCSLOA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lly  called from 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   add   the   line   PCSLOAD   to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EXEC.BAT. The PCS.DAT file can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SENTRY program name you want to run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.  It  can contain  the  names of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 of programs  or batch  files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,  that you  want to  run as 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des   an  extra  level   of  secrec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nience when using the PC-SENT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allows you to disguise program lo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rther  isolates the user  from the PC-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of PC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LOG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PLOCK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LOG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( or any other program/s you might wis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 file  would  run  SYSLOG,  FLOP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LOG  in the silent modes. It woul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user batch file to  call your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user would  be completely  un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SENTRY    programs   being    load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ination  of  their AUTOEXEC.BAT 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eal any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SLOAD can be RENAMEd to further disgui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log fi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ti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og entry indicates that  someone has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 time,  possibly  in an  effort  to 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program.  Some programs check the system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 the DOS set time function.   This can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neous entry in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File: &lt; drive:\path\filename.ex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og entry  indicates that the  specified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. This could either be a new file, upda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cop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File: &lt; drive:\path\filename.ex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og entry indicates that  a file was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 an application. This entry  is not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OS command DEL is  issued.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log entry Command Run: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Dir: &lt; drive:\path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og  entry  indicates that  a  sub 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MD 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Dir: &lt; drive:\path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og  entry  indicates that  a  sub 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RD \my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File: &lt; drive:\path\filename.ex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log  entry  indicates  the  specified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REN myfile.doc yourfi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File: &lt; drive:\path\filename.ex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og entry  indicates that the  specified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ed  for  reading, writing,  or  both. DOS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  open an incredible number of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urse of a normal day.   This log entr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when SYSLOG is started with the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:  &lt; drive:\path\filename.ex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og entry indicates that an executabl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.  An executable program is one  that has an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Run: &lt; comman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og entry is created when you type anyt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 prompt  and  hit  enter.  The  exact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.   This  is useful for  recording in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that the other log entry options can'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ctual log entry isn't inserted into the lo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command has executed and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LOG log fi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keyboard activity for 1 hours and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og entry indicates a period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.  This does NOT mean that the compu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ly inactive during that period of time,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keys were pressed.  Other tasks, such a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, may have been occurring. Thes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fter every 15 minutes ( or the select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 of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g keys per minute: 101 - Elapsed time: 4 hour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og entry indicates an overall average rat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es per minute at the time the log entry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101.  The average keys per minut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ly updated internally, and each entr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rage for the total or elapsed time indicated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environment, the most significant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last one of the day, assuming that KEY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at the beginning of the work day, and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end of the same day.  These entr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at the selected interval, or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after as is it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ENTRY log fi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an be whatever you like.  One recommended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AUTOEXEC.BAT file to indicate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ooted up.  You might want to make it eye-c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is easier to pick out of large log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has been re-booted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   LOGENTRY ******** Computer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 ( Memory Resident )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signing the TSR programs included in the PC-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,  every effort  has been  made to  mak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  as  possible  when running  with  other 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any other TSR software developer will recomme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 recommend that you install as few TSR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,  and if possible, only  ours.  We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resident programs as thorough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as many different situations as possi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 use other TSR software, try to install KEY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G last, in that order if both are use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  programs included in PC-SENTRY, are extreme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haved in all environments.  KEYLOG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relatively complex as  it maintains several t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s,  and safeguards.  Because  it is timer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opposed  to  event driven,  it  operat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ently  from other  applications and 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could come due at any time.  To preven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ther software, many techniques are us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ven anticipate possible problems. Log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KEYLOG are supposed to occur in 15 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 or whatever interval  you select ).   You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intervals between log entries i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.   This is because KEYLOG h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ight not be safe to write to the disk 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,  and it  waits until it  is sure  it is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ay be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wasn't done, KEYLOG could cause a system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tried to write a line to the log f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as another program is writing a file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ivable  that this could still  happe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 rare. The  safeguards that have  been ut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  this  occurring  are  very  thorough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 not present a problem  even with disk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 you experience problems, first unloa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  software  and load  only KEYLOG.   If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ists,  you will  probably need to  load KEY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/L  option. This  suspends  all log  fil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 by KEYLOG while an executabl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.  In all  cases tested,  using this 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ed  the problem. If a  problem still persis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 like to  know, so  please call  or write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problem and how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n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KICK 2.0 and KEY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kick  must be loaded AFTER  KEYLOG as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 counters to be suspended while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ORKS and KEY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 have experienced  unpredictable results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ith a mouse installed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 as well, we recommend  that you unload KE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 to us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CERTAIN PROGRAMS SHOULD NOT BE RUN WHIL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R PROGRAMS ARE ACTIVE. THEY COULD CAUSE SERIOUS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THE SYSTEM TO "HANG" AND NEED TO BE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optimization and unfragme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iagnost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speed tape and disk back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re running any of the  TSR programs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erator  is  unaware  of their  operation  and 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 that any of the these program types will be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still allow the user access to these program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if you wanted to run Norton Speed Disk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, you could run it safe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RENAME SD.EXE _S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reate this batch file called S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LOG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SD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unload SYSLOG before running Speed Disk, then re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wards.  This method  can be used  to run  almost an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 shareware  users  are  not  entitled  to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shareware users are entitled  to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4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elephone -  805-682-3202  between  the hours of  9:00 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00 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AX - Our FAX number is 805-569-04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mpuserve - Our Compuserve ID is 75500,2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Mail - You may write us anytime with a problem, sugges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ation.     We   appreciate  and   solicit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 and add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d Oa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ta Barbara, CA 9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rcial Versio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 version users can  use any of  the above method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given  a toll  free number  to  use for  support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users are given priority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