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duct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placed into the shareware marketplace to allow you to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fore you pay for it.  This version of PC-SENTRY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f fully functional except for sharewar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ed, you recieve the most up to date version, with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, or inconvienent "press any key"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this product in one of fiv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single user:  For private or commercial use by one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site license:  For use by multiple users at a sing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single user:  For private or commercial use by one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es full PC-SENTRY package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oll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ite license:  For use by multiple users at a sing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es full PC-SENTRY package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ach user and toll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version:  For use on network systems. Licensed in 5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ments.  Includes full PC-SENTR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d manual for each user, spe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ministrators package for maintaining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 to multiple log files, and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EE MAY BE CHARGED FOR THIS PROGRAM WITHOUT PRIOR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ID O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: $  25.00  --  Shareware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 95.00  --  Shareware site license ( per 10 us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 59.95  --  Single user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195.00  --  Commercial site license ( per 10 us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295.00  --  Network version ( per 10 us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id O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Barbara, CA 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05-682-3202  FAX 805-569-0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PORATE PO'S ACCEPTED BY MAIL OR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Solid Oak Software Inc.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