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Chief Data Recovery Co. &amp; KsofT Development INC.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ef &amp; K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amp;K is made up from two companies. The first is the Chief Data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., and the second is K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ef and KsofT share their knowlage for serving their client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possible way, a thing that makes both companies most reliabl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ry to describe these two in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ef Data Recovery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ef is a company which specialize in data Recovery from  damaged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and other media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ef handles both logical and phisical disk damages for the aim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very, and take out the most of such damage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ef's reliable approach to  lost  data  is  so  inventiveness  s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ces you'll see your data again are as high as possible.  When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 developed specificly for each case, the chances are even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ef is the first, and the only one known, in israel, that  deal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data losses and is able to recover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ef is avaliable at phone 08-4000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sofT is a company specialize  in  developing  programs  and  tool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purp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KsofT products are user utilities, for help and ease  every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, and hardware diagnostics programs, mainly for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sofT also develop special and specific tools for  Chief,  for  help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 </w:t>
      </w:r>
      <w:r>
        <w:rPr/>
        <w:t>Ksoft INC - Programs support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ncluded in this package is a public domain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may be freely copied and distributed as long as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are kep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t is not for commercial 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NO CHARGE is to be associated with such copying and distribu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t is bundled, unchanged, with these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sofT INC makes no warranties with regard to the use of this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s no responsibility for lost data.  One may use this program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s own risk. It has been tested as far as possible and performs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private user, you are welcome to use this program fre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joy it, please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pport KsofT INC's programs, please fill the support form (2nd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doc), and mail it to the address at the bott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please consider a donation of 15$ (or more) and include i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the support form even if you do not want make a do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see it as an encouragement for continuing with the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ther programs an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suggestions or comments, send it to KsofT INC, or Net-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emrod Kedem on FidoNet 2:403/138.0, or at phone +972-3-966-756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 </w:t>
      </w:r>
      <w:r>
        <w:rPr/>
        <w:t>KsofT INC - Support Form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recently got a copy of the program _______________ version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find this program to be : __ Grea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ease mark one)       __ Goo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 N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 Not b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 B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 Very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son for my answer is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think you should add/change: 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m currently using other program(s) from KsofT INC: (please name th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think the programs worth/not worth a support fe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please circle on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ill support KsofT INC's programs by donating a fee of _____ 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, State: _______________________________ Zip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(Data/Voice)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filling this form, fold it into an envelop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sofT 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83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ishon Le-Z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RAEL   752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hone: +972-3-966-75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.. And thanks for your support..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