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Shell version 1.00 - 1990 (c) K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public as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Chief Data Rcovary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hell is a powerful shell for the famous McAffy SCAN and CLEA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providing a good interface for the VIRLIS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/CLE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hell requires DOS version 3.00 or above in orde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etter of fact, it will not run at all on early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hell needs about 100K of free memory to itself, plus up to 12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/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st to run Vshell with at least 256K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t is recommended that Vshell will run after booting from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iskette with no resident programs (TSR)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e easy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sure that SCAN.EXE, CLEAN.EXE and VIRLIST.TXT are o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Vshell by typing VSHELL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unning Vshell from the DOS prompt, a menu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n may select any desired option by using the numeric arrow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two options will run either SCAN or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option will inteface you to the VIRLIST.TXT containd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eface will display all the available data on a specific viru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ea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hell usage is self explantory and the bottom line of the scre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ve fun, and a clea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! and of any kind! - You get what you pay f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UPPORT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and CLEAN are products of McAffy Accoss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s copyright of International Bus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