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VIRUS TERMINUS -- V2.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0  By S.T.CAL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Notice              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Information      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/Software Required    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 Information        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                 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Installation            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                     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Parameters            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mental Virus Data       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anagement               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Operation               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Views               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/CLEAN Files Menu         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/CLEAN Drive(s) Menu      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ation Functions Menu     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efaults              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/CLEAN French Messages    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NEW Parameters         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/CLEAN Switch Settings    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Available Function     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/CLEAN Reports            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PICK LIST           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/CLEAN Version Notes      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COPY FILE procedure          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 FUNCTIONS Menu          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PATH FINDER         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LIST Utility              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ments              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es                      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orm             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SHAREWARE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copy and pass on this SHAREWARE version of THE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US(c) provided the following guidelines are adhered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riginal files must remain intact and with no modif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dditions of any kind. It must remain as a program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sting of only the files listed below. You have a twenty-one(2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trial period to examine or use The VIRUS TERMINUS(c).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id registration is required for ANY furth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included in THE VIRUS TERMINUS(c) Package: VTEC25.EXE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ECDPF.EXE ; VTECHELP.EXE ; REGISTER.EXE ; PRINTDOC.BAT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EC.DOC ; MAKELIST.EXE ; README.1ST  (8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uthor and holder of copyright hereby disclaim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 relating to this software, whether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and without limitation to any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chantability or fitness for a particular purpose.  The US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shall bear all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 of the software. The USER shall also bear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ibility for any accidental or other damage caused, re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ttributed to the use and/or performance of this softwar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 TERMINUS(c) IS DISTRIBUTED 'AS IS'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US TERMINUS(c) may not be used in a business, corporation, gover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gency environment without a negotiated site license. All right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ctly reserved. Please contact the holder of 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further information on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REGISTER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nvenient registration form has been provid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rking program.  Run the program REGISTER.EX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DOS prompt(Prints to any standard device).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nt version of THE VIRUS TERMINUS(c) will be sent to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registration.  Please answer all questions and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$20.00 registration fee in U.S. funds. Mail the comp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with your remitta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.T. Cal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73 Herbertsville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rick, New Jersey 08724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Page #18 for information on upgrades and registration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RDWARE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40K BYTES MEMORY (512K MIN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 DRIVE - OR ANY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HARD DRIVE AND/OR FLOPPY(S)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BM MDA),(CGA C80) TEXT MODE/EMULATION REQ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S COMPATIBLE MOUSE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FTWARE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/MS DOS V2.1 - 4.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7.6 v77 or v80 - SCAN, CLEAN; VALIDATE; VIRLIST.TXT; VCOPY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e version notes on page #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NOTE: Run VTEC25.EXE in the following manner if you have CG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80 capability but use a green, amber, white, etc. monochr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device:(parameter IS case 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&gt; VTEC25.EXE cga255 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BACKGROUND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gram was designed to be an intelligent front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cAfee's VIRUSCAN SCAN, CLEAN and VALIDATE programs.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main objectives in writing this program was to re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of user input required each time a file is scann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ed or paced through the validate functions. The SCAN/CL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switches have been made visible and can be set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asy to use interface. This version of THE VIRUS TERMINUS(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full working copy. Please register your copy so that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the latest version and be eligible for future upda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lster the SHAREWARE CONCEPT by sending the required fe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requested on the registration form which is foun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his document or run REGISTER.EXE to get a print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INSTALL THE VIRUS TERMINUS(c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IRUS TERMINUS(c) operates most efficiently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conjunction with a hard drive. You may als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with 1 floppy drive when your hard driv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cted.(720K, 1.2MEG, 1.44MEG disk 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Afee Associates files : SCAN.EXE; CLEAN.EXE; VCOPY.EX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LIDATE.COM; VIRLI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US TERMINUS files   : VTECHELP.EXE; VTECDPF.EX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TEC25.EXE; MAKELI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/PC DOS files needed : COMMAND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RIVE:  1. Create one subdirectory for SCAN,CLEAN,VALID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RLIST.TXT, VCOPY.EXE and THE VIRUS TERMINU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parate directories are allowed for SCAN, CLE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VCOPY. However, VIRLIST.TXT and VALIDAT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 be located in the TERMINUS direct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 Copy McAfee Associates FILES and VIR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RMINUS files to the subdirectory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3. Change the current drive and subdirector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tion of The VIRUS TERMINUS and then ru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VTEC25.EXE. Press &lt;ENTER&gt; after typing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follow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d\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vtec25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 may be D: or whatever drive you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VIRUS TERMINUS program on. cd\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y be cd\utility\viruscan or any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placed the TERMINUS fil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. Press F5 to configure. Then use main menu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5 to create VCLEAN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PPY    :  1. Format a blank data disk.(720K, 1.2Meg, 1.44M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 Copy McAfee Associates and VIRUS TERMI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to the disk. Copy your shell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utility to the disk if there's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. Copy COMMAND.COM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4. Place this disk in the BOOT drive(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re you would place the DOS system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you first start your machine - DRIVE #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E the following lines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fter each to run TERMI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vtec25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F5 to configure. Then press #5 at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 to create VCLEAN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IRUS TERMINUS v2.5 first checks for missing program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each the main menu screen. A check for missing programs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 each time you exit the default area, return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 or file utility, or run V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time you run VTEC25.EXE make sure you go no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e MAIN MENU before you press F5 and make the needed addi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orrections to the DEFAUL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DRIVE and SUBDIRECTORY must be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US TERMINUS file set. Failure to change over to the TERMI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and subdirectory will cause you to have to re-config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odify the default table each time you run the program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table is always loaded in from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rectory at the time you startup The VIRUS TER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create a DOS BATCH file with the loading sequ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outlined in HARD DRIVE step #3 and FLOPPY step #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 A QUICK INSTALL FOR SYSTEMS ALREADY INFECTED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Turn your system on and BOOT from a known non-infected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.(Place the DOS system disk in drive #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Format a blank disk using the DOS format command.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.COM file found on your non-infected DOS disk. Avo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ing or using any files and utilities found o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 disk. Format the highest capacity floppy your BO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will allow. A high capacity floppy is required.(720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2MEG, 1.44MEG disk 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Follow these guidelines for the drive specification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using:(capacity refers to BOOT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2 ME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20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44 ME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  A. Copy SCAN.EXE, CLEAN.EXE, VALIDATE.C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IRLIST.TXT, and VCOPY.EXE to the new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mat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. Copy VTEC25.EXE, VTECDPF.EXE, VTECHELP.EX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MAKELIST.EXE to the newly format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. Copy COMMAND.COM to the newly formatted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This will enable the use of DOS BATCH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Extra function menu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. Copy your DOS shell or file utilit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wly formatted disk, but leave 10k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ace on your disk if you intend on gen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ultiple SCAN/CLEAN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. Place this disk in the BOOT drive(#A) and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ach of the following lines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fter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TEC25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. Press F5 as soon as you are in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configure VIRUS TERMINUS. Also, press #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the main menu to create VCLEAN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. NOW write protect the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 NOTE: The Report option of SCAN and CLEAN will not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ce you will have write protected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 NOT run any programs located on your har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til you are sure ALL files and the entir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been disinfecte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ION: If your system is not infected it would be wise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 a disk like one of those previously described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ever the need arises you will be prepared to meet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rus infection threat without delay and in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CONFIGURE THE VIRUS TERMI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IRUS TERMINUS(c) may be configured from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menu or any sub-menu while the program is running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highly recommended that you configure your path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when running the program for the first time.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HE VIRUS TERMINUS FROM YOUR HARD DRIVE IF THE DRIV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CTED. Use the floppy installation and disinfect your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- then install and run from your hard drive. Above a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 THE DIRECTIONS THAT CAME WITH SCAN or CLEAN. Here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ation of the program default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 TERMINUS PRGM DIR: Directory where the VIRUS TERMINUS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be found. McAfee files VIRLIST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VALIDATE.COM must also be plac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.EXE   PROGRAM  DIR: Directory where SCAN.EXE is locate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.EXE  PROGRAM  DIR: Designates where CLEAN.EXE is locate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COPY.EXE  PROGRAM  DIR: Location of VCOPY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SHELL  PATH &amp; FILE: This parameter will describe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S Shell will be located and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the shell program. If you use PCTOO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TREE, or any other hard drive o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nager just enter the directory and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ame of the program that must be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make your shell work. You may eve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S COMMAND.COM if no shell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you are working from a flopp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mited space available. When you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F3&gt; the program control will go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you specif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/CLEAN OVERLAY EXT: You may enter a maximum of 3 file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ich SCAN/CLEAN might not ordinarily che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 the format: .XXX .XXX .XXX   If you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re than 3, set the /A switch to on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 will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.VIRUS DAT.FILESPEC: Path and filename for the experimental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be used with SCAN. Please read the DO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t came with SCAN. USE WITH CAUTION!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. VIRUS DATA ON/OFF: Set this switch to 'ON' and the experime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rus data file will be used by SCAN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NCH MESSAGES ON/OFF: Initial setting of the /fr switch.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urns on/off SCAN/CLEAN French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  -LZEXE-  ON/OFF: Initial setting of the /NLZ switch each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rogram is run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 -MEMORY-  ON/OFF: Initial setting of the /NOMEM switch each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rogram is run.  OFF adds /NOMEM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line op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OVERLAY EXT ON/OFF: Initial setting of the /E switch each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rogram is run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/DELETE     ON/OFF: Initial setting of the /D switch each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rogram is run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OTE: The state of each switch can be changed after THE VIR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US is up and running. Changes made using the sub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 selectors DO NOT EFFECT THE DEFAULT values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way to change the default values is to first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5-CHG.DEF to enter the DEFAULT sub-menu and then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change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EXPERIMENTAL VIRUS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read the SCAN docs to get a better understa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what an 'experimental virus data file' consists of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 that you need to utilize this function, press F5-CHG.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ke an entry to the default 'EXP.VIRUS DAT.FILESPEC'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will be the path and filename for your experimental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. Next, turn default switch 'EXP. VIRUS DATA ON/OFF'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ON' position. NOTE: This is the only way to tell THE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US program to relay the /EXT switch to SCAN. B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o back to CHANGE DEFAULTS and turn this switch off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finished! This SCAN function was deliberately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 from the sub-menu switches since most users of SCA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US TERMINUS will not need to us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 to page #15 for information on V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jump in and out of THE VIRUS TERMINUS,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copying, moving, deleting, etc. the files you choo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press F3 at any menu. THE VIRUS TERMINUS will susp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while you are in your shell/utility. You can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o THE VIRUS TERMINUS by using the EXIT/QUIT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utility or by typing 'EXIT' at the DOS command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attempt to go back to THE VIRUS TERMINUS by re-laun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EC25.EXE instead of using your SHELL's  'EXIT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TOOLS V5.5 &amp; V6.0, XTREE PRO and the NORTON COMMA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tested successfully with the 640K memory model*.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specify COMMAND.COM so that you have direct access to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US TERMINUS program is very small and does not reser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memory for code and data(150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It is reccomended that your system have 640K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eed this much memory if you plan to run PCTOOLS v6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.R. full blown shell from THE VIRUS TERMINUS. Other she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less RAM and will reduce the required memory reserve.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#10 on how to determine availabl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NOTE TO USERS OF PCTOOLS(tm) PCSH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dd an entry to your application menu and ru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 TERMINUS from there, you should not experienc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. If you run VTEC25.EXE from the directory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directly by pressing return or clicking when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highlighted and you have QUICK RUN 'ON' in your option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have much less memory to work with.(about 200K les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QUICK RUN 'OFF' or add an entry to your applications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un it from there. Also, it is not advised to run PCTOOLS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 since this will eat up more memory needed for THE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US and SCAN/CLEAN/VALI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MOUSE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wo button Microsoft Mouse hardware specif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upported by this program when used in conjunction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display/card that supports the IBM CGA C80 stand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's video mode auto-detect logic disables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if a Monochrome Display Adapter is detected.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entry is functional in MONOCHROME video mode(IBM M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).  Logitech and all other Microsoft Mouse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e should function properly.  The program logic check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'connected' mouse.  You should not experience any trou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mouse is truly MS compatible, connect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port or buss card, and the mouse driver software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 prior to running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DIRECTORY VIE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view the contents of any floppy or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directory/paths by clicking the mouse button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is over F8 or by pressing 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PROGRAM MENU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/CLEA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main menu selection when all you need to do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or clean an individual or batch of files. The /A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is forced on and the /EXT switch is disabled.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file(s) from a paged directory display which is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PICK LIST or by further selection from the PATH F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lect NEW ENTRY. Each time you SCAN or CLEAN fil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given a choice of what subdirectory to pick files fr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lier versions of the VIRUS TERMINUS used a default path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modifiable by pressing CTRL-P. This is not necessary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specify a VIRUS CLEAN CODE before you can 'CLEAN'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r batch of files. Use menu selection #2 and get the cod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us you wish to disinfect. The code needed will b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a SCAN operation and may also be found in the CLEAN DO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ceive a prompt that says LIST EMPTY,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nd press #5 to create VCLEAN.LST from the McAfe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LIST.TXT . VIRLIST.TXT must be located in the VIRUS TERMI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o perform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/CLEAN DRIVE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main menu selection when you wish to scan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isks or a hard drive. Turn the /MANY switch on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SCAN/CLEAN more than one floppy disk. Each time you 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LEAN a drive you are sent to the drive selection list.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 you wish to SCAN or CLEAN and away you g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AT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main menu selection if you wish to utiliz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validation functions. You can add, remove or check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ation check sums added to .COM or EXE files to see if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any changes made to these files. The file displa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ed to display only .COM and .EXE files. The check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veal file tampering which the normal SCAN can't det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you have previously added validation checksum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you are checking. It changes the files length by about 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. Read the SCAN DOC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RC CHECKSUM menu selection will perform a two meth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on the file of your choice which will provide a compari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uture checks. The file display for this selection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ed since you may perform a CRC checksum on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PROGRAM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defaults are used each time you enter a sub-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switch option settings for each sub-menu are initial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efault values. You may change the current settings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ing the defaults. NOTE: Leaving the sub-menu area caus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settings to revert back to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F5-CHG.DEF will take you to the CHANGE DEFAUL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Changing a DEFAULT doesn't change the current sett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e next time you enter a sub-menu the new default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used to initialize the 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SCAN/CLEAN with FRENCH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 the /FR switch option ON! and SCAN or CLEAN will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in Fr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ADDING NEW or EXTRA OPTION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y the default table entries designated as ADD SCAN PAREM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DD CLEAN PARAMETERS. Refer to your SCAN.EXE and CLEAN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or a list of valid paramet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SWITCH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the state of any switch while the program is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change the default. The state of any switch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in a sub-menu will revert back to the defaul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xit to the main menu. However, the VIRSUS CLEAN cod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 the same and can be changed any time you are in a su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which allows VIRUS CLEAN cod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MANY  : Tells SCAN/CLEAN to process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n one floppy in batch sty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ly one report is issued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tch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FR   : Instructs SCAN/CLEAN to issu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s in FR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NLZ  : SCAN will skip LZEXE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 which may cause erro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us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AN  : SCAN and CLEAN will be instru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search RAM memory fo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E    : SCAN and CLEAN will add up to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 defined file extension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eck. The data for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st be first enter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ault table. This switch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tive while you are in the SCAN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EAN files menu.(/A takes prior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ver /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D    : This parameter is used with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ly. It tells SCAN to 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delete any infected fil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nds. USE WITH CAUTION!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 way to get the file back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AN OVERWRI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A    : SCAN and CLEAN will proces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 found instead of just 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COM .BIN .OV? .PGM .PIF .PRG 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XTP files.(/A takes priorty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E) /A is forced on for SCAN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S : Turns on the SCAN/CLEAN repor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report is an ASCII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ch will be placed in the VIR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RMINUS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 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   : Select the CLEAN-up cod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ing #2 in this menu.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lect the right code before CLE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ing. Read the documenta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me with CLEAN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MEMORY AVAILABL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available for SHELL launch or VIRUSCAN ope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found by pressing CTRL-F key combination while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or CHANGE DEFAULTS. Free memory for SHELL launch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each time you press F3 to go to your favorit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mount of free memory reported is based on the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contigious paragraphs(16 bytes) reported by DOS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48 of INTerrupt $21. This is RAM memory available not DISK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ing the documentation which comes with your SHELL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al the memory required for proper operation. Compare th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FREE to find out whether your SHELL will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ly when it is launched from THE VIRUS TER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IRUS TERMINUS needs about 155K BYTES to work proper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gure includes both program and data storage. The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reported when using DOS V3.3 and running THE VIRUS TERMI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PCTOOLS V6.0 non-resident is approximately 400K BYTES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ufficient to re-enter PCTOOLS V6.0 by pressing F3 -DOS SH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it is displayed in the lower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AMOUNT of FREE MEMORY should be reported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VIRUS TERMINUS after using your SHELL. The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EMORY FREE will decrease if your SHELL mis-behaves and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release all memory it previously claimed. Decreasing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will also occurr if you do not 'EXIT' your shell 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, re-launch THE VIRUS TERMINUS by executing VTEC25.EX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ing this will eventually allocate all remaining memory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even THE VIRUS TERMINUS will not work properly and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forced to do a hardware RE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SCAN/CLEAN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eparate report is generated by SCAN/CLEAN for ea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processed. Multiple floppys get one report for each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. A whole drive processed by SCAN/CLEAN will receiv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eport counter is initialized when THE VIRUS TERMINU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run. Each report generated is given a different nam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report counter value as part of the name(rpt_1.tx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pt_2.txt, etc,)  You may generate 9999 different report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unter recycles back to #1. It is important to not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will always start with rpt_1.txt each time the progra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Therefore, if you wish to save a report copy it to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or directory so that the original report is not over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time that you run THE VIRUS TER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DIRECTORY PICK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RECTORY PICK LIST is available when selecting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ile, floppy or hard drive paths.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same as the &lt;ENTER&gt; key . Pressing &lt;ESC&gt; leaves the PICK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o changes made to the defaults. If you press &lt;ENTER&gt;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EW ENTRY' is highlighted you may edit a new path. &lt;D&gt; = delet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a total of 15 PICK entries. You may contin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new paths after the 15th spot is filled. Each new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be placed at the END of the list and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(#1) will be deleted to mak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start from scratch simply by using your DOS SHEL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he file VTEC.PCK prior to running THE VIRUS TERMIN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yeilds the same effect as running the TERMINUS for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ince the pick file will not be created on disk until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rst work 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SCAN/CLEAN Version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US TERMINUS(c) V2.5A was built around SCAN/CLEAN 7.6v80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the VIRUS CLEAN CODE list (VCLEAN.LST)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with this version of TERMINUS. You must have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LIST.TXT that came with your copy of SCAN or CLEAN. To ma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VCLEAN.LST file simply place the VIRLIST.TXT fil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directory as THE VIRUS TERMINUS(c). Then run TERMI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#5 when you get to the main menu. The utility fil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LIST.EXE will do the rest. Note that it is not necessary to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VCLEAN.LST file each time you run TERMINUS. You only need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he first time or when you change versions of SCAN or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VCOPY FILE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5A of VIRUS TERMINUS allows supports the McAfee Associ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VCOPY.EXE . Each submenu of The VIRUS TERMNUS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files using the added protection of VCOPY. This program has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default table entry to specify the subdirectory where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 at. VCOPY works similar to the DOS v3.3 COPY command.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cumentation that came with VCOPY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DIRECTORY PATH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CK LIST is designed to let you make quick sel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oose from one of the PICKS on your list or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Y. A list of valid logical drives is displayed if you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Y. Select which drive you want to search for a new path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creen displays all found paths/directories on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lected. Only those 35 characters or less with either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hidden attributes are available for selection. The 35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 is imposed to help reduce possible command line over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during SCAN, CLEAN, VALIDATE, etc. operation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path scan will go 15 levels deep with a maximum of 200 pa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for each completed drive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key strokes will produce the following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 &lt;PGUP&gt; = Display next or previous windo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     = Selects highlight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N        = Select new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        = Hardcopy print of the path list with 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T        = Creates an ASCII text file of the path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ROOT directory of the drive tha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       = Quit and return to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,F10        = HEL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EXTRA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2.5A offers several options. The EXTRA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 allows viewing, merging, printing and deleting of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DOS BATCH file execution is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RGE function first displays a list of all repor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in the TERMINUS directory. You may choose from any 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m. Then MERGE will create a master file which combine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n report files together. The originals are not deleted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he original report files press F6-DELETE and then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ones you wish to delete. Subsequent calls to MERG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newly chos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created custom DOS batch files may be launch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sub-menu select #3. This version of The VIRUS TERMI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 user to launch DOS batch files from ANY logical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MAKELIST U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utility can be run from the main menu by pressing #5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of this menu selection is to create a VCLEAN.LST 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 to select virus clean ID codes for CLEAN.EXE . The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the McAfee VIRLIST.TXT file to find the needed data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eature will help to insure that THE VIRUS TERMINUS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come obsolete. Each time you receive an update from McA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s run the MAKE VCLEAN UTILITY by pressing #5 while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ain menu. VIRLIST.TXT must be in the VIRUS TERMINUS di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of this product will give the user the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nt copy of THE VIRUS TERMINUS(c), updates as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VTEC.DOC, and technical assistance / user help for TERMIN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mit $20.00 to the author at the specified address. (VTV2.5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: ________________________       DISK MEDIA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   : ________________________     5.25" ____  3.5" 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       :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     : ____________                  MOUSE - TYPE/BR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CODE   : ____________                 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    :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ERMINUS OBTAINED FROM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  : _________________________   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DISPLAY-CRT/CARD 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$20.00 TO: S.T.CALISE                     U.S. FUNDS ONLY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73 HERBERTSVILLE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ICK, N.J.   08724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S:    REGISTERED users of V2.5A are eligible for upgrad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sequent releases. Please send $6.00 in U.S. fu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author at the above address. Don't forget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media type and your curren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, CLEAN, VALIDATE, VIRLIST and V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copyright (C) 1989-1991 by McAfee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TOOLS is a registered trade mark of CENTRAL POINT SOFTWARE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TON COMMANDER is a registered trademark of PETER NORTON COMP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TREE is a registered trademark of XTREE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is a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 is copyright by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