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US TERMINUS -- V3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91 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         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 Menu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 Menu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Functions Menu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 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rench Messages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NEW Options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Switch Setting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PY FILE procedure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UNCTIONS Menu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FINDER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ST Utility      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Your pai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 for ANY further use past a twenty-one(21) day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mination or testing The VIRUS TERMINUS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VIRUS TERMINUS(c) Package: VTEC30C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DPF.EXE ; VTECHELP.EXE 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.DOC ; MAKELIST.EXE ; README.1ST  (8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TERMINUS(c) may not be used in a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ency environment without a negotiated site license. All righ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reserved. Please contact the holder of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VIRUS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 Registration allows continued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n a single computer unless otherwise licensed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all questions and include the $20.00 registration f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funds. Mail the completed 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8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0K BYTES MEMORY (512K 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BM MDA),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 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 -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v77 - v84  SCAN, CLEAN; VALIDATE; VIRLIST.TXT; VCOPY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McAfee Associates(See version notes on page #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versio of The Virus Terminus was lightly test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 DOS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NOTE: Run VTEC30C.EXE in the following manner if you have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80 capability but use a green, amber, white, etc.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evice:(parameter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VTEC30C.EXE M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cAfee's VIRUSCAN SCAN, CLEAN and VALIDATE program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objectives in writing this program was to help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or paced through the validate functions. The SCAN/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witches have been made visible and can be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to use interface. This version of THE VIRUS TERMINUS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full working copy. Please register your copy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version and be eligible for future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ster the SHAREWARE CONCEPT by sending the required fe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quested on the registration form which is f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 or run REGISTER.EXE to get a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VIRUS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 1 floppy drive when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(720K, 1.2MEG, 1.44MEG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Associates files : SCAN.EXE; CLEAN.EXE; VCOPY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ATE.COM; 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files   : VTECHELP.EXE; VTECDPF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TEC30C.EXE; MAK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needed :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SCAN,CLEAN,VALI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, VCOPY.EXE and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 directories are allowed for SCAN,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VCOPY. However, VIRLIST.TXT and VALID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located in the TERMINUS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FILES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 files to the subdirecto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. Change the current drive and sub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of The VIRUS TERMINUS and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TEC30C.EXE. Press &lt;ENTER&gt; after typ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tec30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may be D: or whatever driv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TERMINUS program on. 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d\utility\viruscan or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laced the TERMINUS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ress F5 to configure. Then use main men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5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a blank data disk.(720K, 1.2Meg, 1.44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and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4. Place this disk in the BOOT drive(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would place the DOS syste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first start your machine - DRIVE #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ec30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5 to configure. Then press #5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v3.0 first checks for missing program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ch the main menu screen. A check for missing program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each time you exit the default area, retur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or file utility, or run V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VTEC30C.EXE make sure you go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IN MENU before you press F5 and make the neede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rrections 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SUBDIRECTORY must b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TERMINUS file set. Failure to change over to the TER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subdirectory will cause you to have to re-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the default table each time you ru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ble is always loaded in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 the time you startup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a DOS BATCH file with the loa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outlined in HARD DRIVE step #3 and FLOPPY step #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A QUICK INSTALL FOR SYSTEMS ALREADY INFEC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(Place the DOS system disk in drive #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. Format the highest capacity floppy your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ll allow. A high capacity floppy is required.(720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MEG, 1.44MEG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:(capacity refers to BOOT dr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M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A. Copy SCAN.EXE, CLEAN.EXE, VALIDAT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LIST.TXT, and VCOPY.EXE to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Copy VTEC30C.EXE, VTECDPF.EXE, VTECHELP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AKELIST.EXE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Copy COMMAND.COM to the new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Copy your DOS shell or file uti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ly formatted disk, but leave 10k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 on your disk if you intend o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SCAN/CLEA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Place this disk in the BOOT drive(#A)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EC30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nfigure VIRUS TERMINUS. Also, press 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main menu to create VCLEA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. NOW write protect the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NOTE: The Report option of SCAN and CLEAN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will have write protec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run any programs located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you are sure ALL files and the ent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disinfec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 disk like one of those previously describ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VIRUS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VIRUS TERMINUS FROM YOUR HARD DRIVE IF THE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PRGM DIR: Directory where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found. McAfee files VIRLIST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VALIDATE.COM must also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.EXE   PROGRAM  DIR: Directory where SC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.EXE  PROGRAM  DIR: Designates where CLE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PY.EXE  PROGRAM  DIR: Location of VCOP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PATH &amp; FILE: This parameter will describ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 will be located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shell program. If you use PC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EE, or any other hard drive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er just enter the directory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program that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make your shell work. You may ev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COMMAND.COM if no shell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you are working from a flopp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space available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3&gt; the program control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OVERLAY EXT: You may enter a maximum of 3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SCAN/CLEAN might not ordinaril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the format: .XXX .XXX .XXX 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than 3, set the /A switch to 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VIRUS DAT.FILESPEC: Path and filename for the experiment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used with SCAN. Please 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me with SCAN. USE WITH CAUT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VIRUS DATA ON/OFF: Set this switch to 'ON' and the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us data file will be used by SCA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MESSAGES ON/OFF: Initial setting of the /fr switch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ns on/off SCAN/CLEAN Fren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 -LZEXE-  ON/OFF: Initial setting of the /NLZ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-MEMORY-  ON/OFF: Initial setting of the /NOMEM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  OFF adds /NOM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 list. ON adds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VERLAY EXT ON/OFF: Initial setting of the /E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DELETE     ON/OFF: Initial setting of the /D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US is up and running. Changes made using the sub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lectors DO NOT EFFECT THE DEFAULT value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ay to change the default values is to first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-CHG.DEF to enter the DEFAULT sub-menu and then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hang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PERIMENTAL VIRU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! This SCAN function was deliberately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from the sub-menu switches since most users of 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will not nee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page #15 for information on V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VIRUS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30C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&amp; V6.0, XTREE PRO and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program is very small and does not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for code and data(2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VIRUS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VTEC30C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ince this will eat up more memory needed for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and SCAN/CLEAN/VALIDATE. Do not change your PC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r attempt to sav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S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any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irectory/paths by clicking the mouse butto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ver F8 or by pressing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forced on and the /E switch is disabled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le(s) from a paged directory display which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ICK LIST or by further selection from the PATH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NEW ENTRY. Each time you SCAN or CLEAN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a choice of what subdirectory to pick files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versions of the VIRUS TERMINUS used a default path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odifiable by pressing CTRL-P. This is not necessar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batch of files. Use menu selection #2 and get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you wish to disinfect. The code neede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CAN operation and may also be found in the CLEAN DO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 a prompt that says LIST EMPTY,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press #5 to create VCLEAN.LST from the McAfe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. VIRLIST.TXT must be located in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perform this operation. A manual entry mechanism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entry of I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/CLEAN more than one floppy disk. Each time you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EAN a drive you are sent to the drive selection list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you wish to SCAN or CLEAN and away you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if you wish to uti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validation functions. You can add, remove or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check sums added to .COM or EXE files to se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ny changes made to these files.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to display only .COM and .EXE files. The check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veal file tampering which the normal SCAN can't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previously added validation checksu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checking. It changes the files length by about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Read the SCAN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C CHECKSUM menu selection will perform a two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n the file of your choice which will provide a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ture checks. The file display for this sele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since you may perform a CRC checksum 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defaults are used each time you enter a sub-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witch option settings for each sub-menu are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fault values. You may change the current setting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ng the defaults. NOTE: Leaving the sub-menu area ca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ttings to revert back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5-CHG.DEF will take you to the CHANGE DEFAUL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nging a DEFAULT doesn't chang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next time you enter a sub-menu the new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initialize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with FRENC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/FR switch option ON! and SCAN or CLEAN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ADDING NEW or EXTRA OP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the default table entries designated as ADD SCAN PAREM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CLEAN PARAMETERS. Refer to your SCAN.EXE and CLE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a list of valid parame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e of any switch while the program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the default. The state of any switch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a sub-menu will revert back to the defaul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to the main menu. However, the VIRSUS CLEAN co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and can be changed any time you are in a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ich allows VIRUS CLEAN c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ANY  : Tells SCAN/CLEAN to pro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one floppy in batch sty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one report is issu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  : Instructs SCAN/CLEAN to issu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LZ  : SCAN will skip the inside of LZEX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.(Read SCAN docs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 : SCAN and CLEAN will be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arch RAM memory f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  : SCAN and CLEAN will add up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defined fil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. The data for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irst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table. This swit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while you are in the 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 files menu.(/A takes prio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: This parameter is used with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. It tells SCAN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elete any infected fi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s. USE WITH CAUTION!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way to get the file back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 OVERW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: SCAN and CLEAN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found instead of just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.BIN .OV? .PGM .PIF .PRG 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XTP files.(/A takes priort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E) /A is forced on for SCA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: Turns on the SCAN/CLEAN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port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will be placed in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US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: Select the CLEAN-up c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ing #2 in this menu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the right code befor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ng. Read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e with CLEA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8 of INTerrupt $21. This is RAM memory available not DISK spac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ASE - 640K area is tested.(no extended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hen it is launched from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needs about 250K BYTES to work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ported when using DOS V3.3 and running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CTOOLS V6.0 non-resident is approximately 400K BYTE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d for the pathfinder. This is sufficient to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TOOLS V6.0 by pressing F3 -DOS SHELL whenever it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VIRUS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VIRUS TERMINUS by executing VTEC30C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VIRUS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rocessed. Multiple floppys get one report for each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A whole drive processed by SCAN/CLEAN will recei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t_2.txt, etc,)  You may generate 9999 different repo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at you run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, floppy or hard driv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. Pressing &lt;ESC&gt; leaves the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changes made to the defaults. If you press &lt;ENTER&gt;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W ENTRY' is highlighted you may edit a new path. &lt;D&gt; = dele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VTEC30C.PCK prior to running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README.1ST file for more specif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(c) V3.0C was built around SCAN/CLEAN v8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VIRUS CLEAN CODE list (VCLEAN.LST)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this version of TERMINUS.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that came with your copy of SCAN or CLEAN.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VCLEAN.LST file simply place the VIRLIST.TX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THE VIRUS TERMINUS(c). Then run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#5 when you get to the main menu. The utility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LIST.EXE will do the rest. Note that it is not necessary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VCLEAN.LST file each time you run TERMINUS.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first time or when you change versions of SCAN 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COPY FIL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0C of VIRUS TERMINUS supports the McAfe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COPY.EXE . Each submenu of The VIRUS TERMNU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iles using the added protection of VCOPY. This program ha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default table entry to specify the subdirectory whe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at. VCOPY works similar to the DOS v3.3 COPY command.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that came with VCOPY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RECTORY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is designed to let you make quick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from one of the PICKS on your list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A list of valid logical drives is displayed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Select which drive you want to search for a new pat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SCAN, CLEAN, VALIDATE, etc. operations. The dr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develop a list with a maximum of 512 paths/di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OOT directories first and working in until the 512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This is usually good enough for most hard drive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maintain monster file/dir inventories. Theref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entry is provided for paths/dirs not found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= Enter a path/dir not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EXTRA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.0C offers several options. The EXTRA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llows viewing, merging, printing and deleting of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S BATCH file execu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RGE function first displays a list of all re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TERMINUS directory. You may choose from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Then MERGE will create a master file which combin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report files together. The originals are not delet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riginal report files press F6-DELETE and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s you wish to delete. Subsequent calls to MER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newly chos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reated custom DOS batch files may be laun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ub-menu select #3. This vers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launch DOS batch files from ANY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MAKELIST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tility can be run from the main menu by pressing #5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is menu selection is to create a VCLEAN.LS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elect virus clean ID codes for CLEAN.EXE .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McAfee VIRLIST.TXT file to find the needed dat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 will help to insure that THE VIRUS TERMINU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come obsolete. Each time you receive an update from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run the MAKE VCLEAN UTILITY by pressing #5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menu. VIRLIST.TXT must be in the VIRUS TERMINUS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ives license and right to use The Virus Terminus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, a copy of most recent version, updates as described in VTEC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elp and technical assistance for The Virus Terminus, (VTV3.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: ________________________   CHOOSE ONE DISK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    : ________________________ 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PROV.: ________________________   OWN/USE A MODEM ? Y__ 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   : ________________________    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USE ?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___  PERSONAL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GISTRATION / LICENSE         $ 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.S. FUNDS ACCEPTED!  | NJ RESIDENTS ADD SALES TAX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7% = $1.40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REMITTANCE TO:   |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SHIPPING AND HANDLING         $  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T.CALISE            |  OVERSEAS SHIPMENT ADD 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3 HERBERTSVILLE ROAD     |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, NJ  08724  USA      |                       TOTAL 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:    REGISTERED users of V3.0C are eligible for upgrad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leases. Please send $6.00 in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 Instant update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e is also available to REGISTERED users. Cont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.T.Calise at the above mailing address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, CLEAN, VALIDATE, VIRLIST and V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9-1991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