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um Blaster V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CMS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by Larry Tipto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turns your Sound Blaster equipped PC into an electronic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Just tap any of the programed keys and off you go! 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drum  sounds  I've included guitar riffs,  voic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In addition, there are 10 user-defined drum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long with the radio.   Create your own rap song.   Wonder in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your friends.   Crank it up and drive your family craz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BM compatible PC with a Sound Blaster c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GA (minimum)  graphics card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33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Drum Blaster softw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 keyboard and a sense of rhythm would also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files to an appropriate sub directory on you hard disk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) or simply copy the files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DB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makes every attempt to locate the address of your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strange reason you get no sound from the Sound Blaster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 XXX Y  where XXX is the Port IO Address and Y is the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Drum Blaste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rum Blaster comes with 10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".  These are uncompressed 8-bit drum sequences.  Drum Blaste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it resides for ten files with the "VOC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n files Drum Blaster finds are assigned to function keys F1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place these files with your own if you'd like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t least 10 files with the VOC extension or Drum Bl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  If you create your own VOC files make 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8-bit files that are no larger than 65,554 bytes (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ed up these sequences by pressing the + key.  To slow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-' key.   Pressing '*' resets the sequence speed the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sequences included with Drum Blaster were created by m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 product called "Band in a Box" to generate the drum beat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dited the drum sequence using Cakewalk, played the drum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MT-32 and dumped it to tape.  I then digitized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8-bit VOC samples using Gary Maddox's fine Blaster Ma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BLIB.EXE is useful to those who would like to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rum Blaster 2.0 sound libraries.  The syntax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IB yourfile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B will search the current directory for files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".  These files must be uncompressed VOC samples.  Do not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  Make sure that you have at least 43 VOC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DBLIB resides.  Make sure that no single 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65,554 bytes in length.  Also, please remember that th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should be kept to under 500,000 bytes total since the 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low dos memory.  I highly recommend that you manipulat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th Gary Maddox's 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rum Blaster to use your library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IB you m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BLIB=yourfile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 at the DOS prompt before running Drum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Drum Blaster to default libra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BLIB=d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VO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VOC player will play a VOC file up to 65,553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.  Use it to test your own sampled drum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is compatible with the Sound Blaster, Sound Blaster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under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is user supported software for the IBM PC and compatibles. 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is made available for a free ten day trial period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, please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Drum Blaster, please print this form, complete it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Ti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 Strat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al Height, VA 23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use the registration form, please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number are you regis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a: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Standard Registration $10 [US]  -  You will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lidation code which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th 1.XX and 2.XX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um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Preferred registration $15 [US] -  Same as above but you'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um Blaster mailed to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mat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this software?  Please b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Drum Bl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ette format... 5 1/4 or 3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may not be changed/modified in any way excep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may be freely distributed for the ten day trial perio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emains in its comple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are disclaimed, including damage to hardware and/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 of this program.  In no event will I be liable to you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mments are welcome.  I can be reached on any of these fin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mension           (703) 667 - 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Ridge Express      (804) 790 - 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Edie's            (216) 726 - 3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eating this program I managed to produce quite of few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For $25.00 I'll send you a registered version of Drum Bla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LAST!  C  Programmers Tool Kit" (Turbo C, Large Model only)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ool kit  you'll find sample Turbo C programs  which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VBLAST!   (Drum Blaster uses VBLAST! functions)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ound Blaster applications.  Develop your own VOC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cool game with nifty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 (C) by Gary Maddox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(C) 1991 by Larry Tipton,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