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um Blaster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BLIB.EXE is useful to those who would like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rum Blaster 2.X sound libraries.  The syntax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IB yourfile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B will search the current directory for files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".  These files must be uncompressed VOC samples.  Do not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  Make sure that you have at least 43 VO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DBLIB resides.  Make sure that no single 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65,554 bytes in length.  Also, please remember that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should be kept to under 500,000 bytes total since the 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low do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Drum Blaster to use your library instead o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.LIB you m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BLIB=yourfile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 at the DOS prompt before running Drum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Drum Blaster to default librar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DBLIB=db.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 are welcome.  I can be reached on any of these fin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mension           (703) 667 - 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Ridge Express      (804) 790 - 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Edie's            (216) 726 - 3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m Blaster (C) 1991 by Larry Tipton, all rights reserved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