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op VOC 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mall VOC player will play a VOC file up to 65,553 bytes in lengt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inuously.  Use it to test your own sampled drum sequen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ggestions/comments are welcome.  I can be reached on any of these fine BB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other Dimension           (703) 667 - 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lue Ridge Express      (804) 790 - 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ty and Edie's            (216) 726 - 358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rum Blaster (C) 1991 by Larry Tipton, all rights reserved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