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unted House Sounds 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r the CMS Sound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Larry Tipton 10/0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unted House Sounds (HHS) turns your Sound Blaster equipped PC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horror sound F/X machine.  Just tap any of the programm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f you go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ll need to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BM compatible PC with a Sound Blaster, Sound Blaster PR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nderboard card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GA (minimum)  graphics card/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512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his cool softwa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Hard Disk recommend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files to an appropriate sub directory on you hard disk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ne) or simply copy the files to diskette.   (Sorry, the file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n a 5 1/4 DD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HAUNTED.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S makes every attempt to locate the address of your Sound Bl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strange reason you get no sound from the Sound Blaster tr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UNTED XXX Y  where XXX is the Port IO Address and Y is the interrup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HHS press ESC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 through Z, 0 through 9, "[", "]", ";", "'", ",", ".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/" produce sounds.  Pressing the space bar toggles the thunder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3 sound effects in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nted House Sounds is user supported software for the IBM PC.  It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a free ten day trial period.  If you find this program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the program  by sending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ry Ti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7 Stratfo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nial Heights, VA 23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gistering Haunted House Sound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$5.00 all send you your validation code which will in effec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$10.00 I'll send you a fresh copy of the program on either 5 1/4 or 3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s straight to your house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pecify diskette format... 5 1/4 or 3 1/2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r programmers only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reating this program I managed to produce quite of few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  For $20.00 I'll send you a registered version of Haunted Hous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VBLAST!  C  Programmers Tool Kit (large model only)". 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kit  you'll find sample Turbo C programs  which incorpo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VBLAST!   (HHS uses VBLAST! functions).  Write your own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applications. Develop your own VOC player.  Develop a "way cool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ifty sound effe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S may not be changed/modified in any way except by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 may be freely distributed for the ten day trial perio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remains in its complete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arranties are disclaimed, including damage to hardware and/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use of this program.  In no event will I be liable to you for any damages, including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savings or other incidental or consequential damages arising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the program, or any other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/comments are welcome.  I can be reached on any of these fin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mension           (703) 667 - 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Ridge Express      (804) 790 - 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and Edie's            (216) 726 - 35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is a registered trademark of Creative Lab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 House Sounds 1991 by Larry Tipt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