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F2ROL - A MIDI file to .ROL fil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V1.0 uploaded originally to the Natl.PC &amp; MIDI Data Bank BBS (708) 593-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should includ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2ROL.DOC</w:t>
        <w:tab/>
        <w:tab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ROL.EXE</w:t>
        <w:tab/>
        <w:tab/>
        <w:t>MIDI File to AdLib .ROL fil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BNK.EXE</w:t>
        <w:tab/>
        <w:tab/>
        <w:t>AdLib instrument bank (.BNK) lis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835.BNK</w:t>
        <w:tab/>
        <w:tab/>
        <w:t>Instrument bank file referenced by all the .CFG fil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MA.MID</w:t>
        <w:tab/>
        <w:tab/>
        <w:t>Sample MIDI file from BENOIT.ZIP on thi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MA.CFG</w:t>
        <w:tab/>
        <w:tab/>
        <w:t>Config file suitable for PANAMA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A.MID</w:t>
        <w:tab/>
        <w:t>Another sample MIDI file from LUT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BEER.MID</w:t>
        <w:tab/>
        <w:t>Another sample MIDI file from PIANSOLO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-32.MID</w:t>
        <w:tab/>
        <w:tab/>
        <w:t>Another sample MIDI file from STYX-3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CFG</w:t>
        <w:tab/>
        <w:tab/>
        <w:t>A simpl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2.CFG</w:t>
        <w:tab/>
        <w:tab/>
        <w:t>A very incomplete config file to emulate an M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2INS.CFG</w:t>
        <w:tab/>
        <w:tab/>
        <w:t>Same as above but with no per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wrote MF2ROL and LISTBNK at home, for his own person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many AdLib and SoundBlaster owners may find these programs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being released to the user community. However, the author re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hip of the programs, and they may not be sold for profit.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tributed freely, but the contents should not be alter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ncluding this document. The user is responsible for determi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suitable and safe for use on his/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2ROL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converts MIDI files to .ROL files. This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es note, program (patch/timbre) and tempo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s pitch-bend and volume (pressure). Maximum number of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ed is about 6400. To convert a MIDI file, simply specify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f2rol music.m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create the file called music.rol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version may be dull however because the converter assum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 should be played with the instrument "PIANO1". To control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bres (instruments) are used, you may specify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 second argument to the program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f2rol music.mid defaul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case, the converter will use the information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to assign instruments to patch numbers, tracks or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fig file specifies a instrument bank file to use, per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in addition to the timbre assignment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ine the sample config files f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certainly want to develop your own config files to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re popular synths. Some knowledge of MIDI would be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nvert the sample MIDI files in this package to ROL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f2rol panama.mid panama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f2rol fantasia.mid defaul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f2rol rootbeer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f2rol styx-32.mid mt32ins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play the ROLs, remember to tell your player to use BNK835.BN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verter uses a dynamic allocation method to assign sound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ces to individual notes. If there are more simultaneou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MIDI file than there are voices, the program cuts off the ol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 currently playing. Thus, if you convert MIDI fil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y many simultaneous notes playing, the resulting ROL may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ppy. Take note that many profesionally sequenced fil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a LOT of notes. The styx-32 sample is included to illu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nown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) Memory limit - will not convert very large MID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) Zero-length notes - The program specifies 24 tick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at in the ROL file while MIDI files usually go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 and 200 ticks per beat. Very short notes get tru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wn to zero length and get left out of the 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BNK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lists the contents of an instrument ban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to list the contents of BNK835.BNK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stbnk bnk835.b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list the instruments to the screen. To save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to print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stbnk bnk835.bnk &gt; bnk835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stbnk bnk835.bnk &gt; p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isting of the contents of your favorite instrument ban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handy when creating your own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these programs useful as I have. Remember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very first version of these programs. Since they are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, please do not expect support. I am willing to take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 If you do develop a complete config file for the MT32,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lejandro Kapauan (on this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ak@iexist.att.com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tx51a (Prodig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/6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