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M E L O D Y    M A S T E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Version 1.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by Alexei A. Ef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le 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Melody Master, Version 1.6. This information  appl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 users  who  wish  to 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omputer  Clubs,  Disk  Vendors  and 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 Services,  Disk-of-the-Month  Clubs, 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VENDOR.DOC file for complete  information 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SYSOPs  should  refer  to  the 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! Show your  support  for  Shareware  by  regis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you actually use. I depend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ody  Master  is 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0,91 by Alexei A. Efro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 are  prot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 States  Copyright  law 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. Any use of this software in violation  of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 or 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of my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xei A. Efros hereby grants you a limited license to us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for  evaluation  purposes  for  a period not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ty (30) days. If you intend to continue using thi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, you MUST make a registration payment to Alexei A. Ef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of  Melody  Master  Output  Files  in comertial program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is strictly forbi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 shall  not  use,  copy,  rent,  lease,  sell,  mod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, 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program except as provided in this  agreement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 unauthorized  use 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Alexei 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the  copyright  holder  for  Melody  Master, Alexei A. Ef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distribution by individuals only in  accordanc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r  Groups,  Computer  Clubs, 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Services,  Disk-of-the-Month  Clubs,  etc.,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 to 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BS SYSOPs should refer to  the  SYSOP.DOC  file  for 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 are hereby granted permission by Alexei A. Efr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the  Melody  Master  diskette  for  their  own  use 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lody Master package  is  defined  as  containing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 listed  in  the  PACKING.LST  text  file. If 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PACKING.LST text file,  or  the  PACKING.L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 are  missing,  then  the  package  is  not comp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is  forbidden.  Please  contact  me  to  obta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Melody Mast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and  must  be  distributed  as  a  complete  pack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all files that are  part  of  the  Melody 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 price  or  other 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lody Master package. A distribution cost may be char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ost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 as 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Melody Master package CANNOT be sold as part of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inclusive 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software packaging offer,  without  a 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from Alexei A. Ef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 PRINTED 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n  part,  using  any  means,  without  the  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 of  Alexei  A.  Efros.  In  other  word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based  documentation  may  not  be  distributed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 Melody Mast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erson receiving a copy of the Melody Master 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be  made  aware 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, and that Alexei A. Efros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yalties or payment for the  product.  This  requir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met  by  including  the  complete  Melody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,  which  contains  any  appropriate 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 person receiving a copy of the Melody Master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made aware that he  or  she  does  not  becom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 user  until  Alexei  A.  Efros  has 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 for   registration   of   the   softwar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  can  be met by including the complete Melo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package,   which   contains   any   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lexei  A.  Efros 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the Melody Master  package,  without 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 from Alexei A. Efros.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ver twelve (12) months  old,  please  contact  m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  that  you  have  the  most  current version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was released 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censee shall not use, copy, rent, lease, sell,  modif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ile,  disassemble,  otherwise 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licensed program except as provided i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.  Any  such  unauthorized  use  shall resul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 Government  Information:   Use,   duplication, 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osure   by  the  U.S.  Government  of  the 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and  documentation  in  this  package  sha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Rights in Technical  Data  and  Computer 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use   at   252.227-7013   (DFARS   52.227-7013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ctor/manufacturer is  Alexei  A.  Efros,  4195  M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non Ave., Riverside, CA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ights not expressly granted here are reserved to Alexei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